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71"/>
        <w:gridCol w:w="990"/>
        <w:gridCol w:w="1188"/>
      </w:tblGrid>
      <w:tr>
        <w:trPr>
          <w:trHeight w:val="5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.</w:t>
            </w:r>
          </w:p>
          <w:p>
            <w:pPr>
              <w:pStyle w:val="Normal"/>
              <w:rPr/>
            </w:pPr>
            <w:r>
              <w:rPr/>
              <w:t>výst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.</w:t>
            </w:r>
          </w:p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z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Adamec,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Antlová, Pet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Auer, Fili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Bartoš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Beneš, Mich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Blažek, Ad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4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Břichnáčová, Alžbě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Cvrčková, Leo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Forýtek, Jaku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Gottvaldová, Jit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jková, Zuz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Havlíková, Kateř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Hejdová, Rom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ofmannová,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Hrabálková,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Hrbáčová, Te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Jonner, Mar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Juránková, Micha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bCs/>
              </w:rPr>
              <w:t>Kadlecová, Len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Klus,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Kopřiva,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salová, Te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š, Mich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larová, Len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Maroši, Mich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Matušincová, Te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čola,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Mičulka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Mráz, Dani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Nováková, Micha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bCs/>
              </w:rPr>
              <w:t>Novotná, Karolí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Novotná,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Olešovská, Mar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Pačes, Jiř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Pláteník,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Podnecká, Zuz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Polzer, Jiř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Re,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zner, Mirosla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holová, Vendu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</w:rPr>
              <w:t>Sopuch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áčil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něk,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ará, J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udénka, Ondř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voboda,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imko, Mich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imonová, Barbo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pačková, Zuz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teiner,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urinská, H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8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acková, Mart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espalcová, Vendu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4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ích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incencová, Len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lasatíková, Ver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oříšek, Rad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ráželová, Pav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ábrana, Tib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emanová, Ver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růstová, Micha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terová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íčková - Grm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mová Ane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4:00Z</dcterms:created>
  <dc:creator>Lenka Beránková</dc:creator>
  <dc:description/>
  <cp:keywords/>
  <dc:language>en-US</dc:language>
  <cp:lastModifiedBy>Lenka Beránková</cp:lastModifiedBy>
  <cp:lastPrinted>2009-05-21T14:59:00Z</cp:lastPrinted>
  <dcterms:modified xsi:type="dcterms:W3CDTF">2009-07-13T12:23:00Z</dcterms:modified>
  <cp:revision>22</cp:revision>
  <dc:subject/>
  <dc:title>Jméno a příjmení </dc:title>
</cp:coreProperties>
</file>