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ulka pro analýzu osobnosti</w:t>
      </w:r>
    </w:p>
    <w:p>
      <w:pPr>
        <w:pStyle w:val="Normal"/>
        <w:widowControl w:val="false"/>
        <w:autoSpaceDE w:val="false"/>
        <w:spacing w:lineRule="exact" w:line="307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0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0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082040</wp:posOffset>
                </wp:positionV>
                <wp:extent cx="4577715" cy="328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4"/>
                              <w:gridCol w:w="393"/>
                              <w:gridCol w:w="413"/>
                              <w:gridCol w:w="394"/>
                              <w:gridCol w:w="403"/>
                              <w:gridCol w:w="393"/>
                              <w:gridCol w:w="413"/>
                              <w:gridCol w:w="394"/>
                              <w:gridCol w:w="413"/>
                              <w:gridCol w:w="393"/>
                              <w:gridCol w:w="413"/>
                              <w:gridCol w:w="40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right="24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íhnete k plachosti  a nemotornosti a trpíte silnou trémou?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right="24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ítíte se jistější při prostorové a citové vzdálenosti od publika?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right="24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ítíte se být svému obecenstvu na základě své pozice po odborné stránce nadřazeni?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right="24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íhnete k šíření velké míry infonnací a vědění?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right="24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ovažujete řečnický pult za scénu pro osobní výstup?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right="24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áte na své obecenstvo a přijímáte jeho reakce a podněty?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258.7pt;mso-wrap-distance-left:0pt;mso-wrap-distance-right:7.05pt;mso-wrap-distance-top:0pt;mso-wrap-distance-bottom:0pt;margin-top:85.2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4"/>
                        <w:gridCol w:w="393"/>
                        <w:gridCol w:w="413"/>
                        <w:gridCol w:w="394"/>
                        <w:gridCol w:w="403"/>
                        <w:gridCol w:w="393"/>
                        <w:gridCol w:w="413"/>
                        <w:gridCol w:w="394"/>
                        <w:gridCol w:w="413"/>
                        <w:gridCol w:w="393"/>
                        <w:gridCol w:w="413"/>
                        <w:gridCol w:w="40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right="24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íhnete k plachosti  a nemotornosti a trpíte silnou trémou?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right="24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ítíte se jistější při prostorové a citové vzdálenosti od publika?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right="24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ítíte se být svému obecenstvu na základě své pozice po odborné stránce nadřazeni?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right="24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íhnete k šíření velké míry infonnací a vědění?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right="24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ovažujete řečnický pult za scénu pro osobní výstup?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right="24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áte na své obecenstvo a přijímáte jeho reakce a podněty?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31:00Z</dcterms:created>
  <dc:creator>Readiris</dc:creator>
  <dc:description/>
  <dc:language>en-US</dc:language>
  <cp:lastModifiedBy>sip</cp:lastModifiedBy>
  <dcterms:modified xsi:type="dcterms:W3CDTF">2008-02-13T15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