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574675</wp:posOffset>
                </wp:positionV>
                <wp:extent cx="1706880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Přehled rétorických fig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6.55pt;mso-wrap-distance-left:0pt;mso-wrap-distance-right:0pt;mso-wrap-distance-top:0pt;mso-wrap-distance-bottom:0pt;margin-top:45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Přehled rétorických fig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ge">
                  <wp:posOffset>1336675</wp:posOffset>
                </wp:positionV>
                <wp:extent cx="4610100" cy="529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iterace</w:t>
                            </w:r>
                            <w:r>
                              <w:rPr/>
                              <w:t xml:space="preserve">: Dvě slova (nebo více slov) se stejným začátkem nebo stejným počátečním písmenem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ýcha a předsudek, Červený a černý, Masa a moc, Pán a pes. </w:t>
                            </w:r>
                            <w:r>
                              <w:rPr/>
                              <w:t>Podtrhuje sounáležitost takto spojených pojm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1.7pt;mso-wrap-distance-left:0pt;mso-wrap-distance-right:0pt;mso-wrap-distance-top:0pt;mso-wrap-distance-bottom:0pt;margin-top:10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0" w:hanging="2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iterace</w:t>
                      </w:r>
                      <w:r>
                        <w:rPr/>
                        <w:t xml:space="preserve">: Dvě slova (nebo více slov) se stejným začátkem nebo stejným počátečním písmenem. </w:t>
                      </w:r>
                      <w:r>
                        <w:rPr>
                          <w:i/>
                          <w:iCs/>
                        </w:rPr>
                        <w:t xml:space="preserve">Pýcha a předsudek, Červený a černý, Masa a moc, Pán a pes. </w:t>
                      </w:r>
                      <w:r>
                        <w:rPr/>
                        <w:t>Podtrhuje sounáležitost takto spojených pojm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2098675</wp:posOffset>
                </wp:positionV>
                <wp:extent cx="4623435" cy="346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Anakolut</w:t>
                            </w:r>
                            <w:r>
                              <w:rPr/>
                              <w:t xml:space="preserve">: Úmyslné porušení běžné stavby věr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dyž se tím teď znov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usíme zabývat, mně se to nelíbí. </w:t>
                            </w:r>
                            <w:r>
                              <w:rPr/>
                              <w:t>Vyzdvihuje slovo "nelíbí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27.3pt;mso-wrap-distance-left:0pt;mso-wrap-distance-right:0pt;mso-wrap-distance-top:0pt;mso-wrap-distance-bottom:0pt;margin-top:16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Anakolut</w:t>
                      </w:r>
                      <w:r>
                        <w:rPr/>
                        <w:t xml:space="preserve">: Úmyslné porušení běžné stavby věry. </w:t>
                      </w:r>
                      <w:r>
                        <w:rPr>
                          <w:i/>
                          <w:iCs/>
                        </w:rPr>
                        <w:t xml:space="preserve">Když se tím teď znov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musíme zabývat, mně se to nelíbí. </w:t>
                      </w:r>
                      <w:r>
                        <w:rPr/>
                        <w:t>Vyzdvihuje slovo "nelíbí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2632075</wp:posOffset>
                </wp:positionV>
                <wp:extent cx="4611370" cy="731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220" w:hanging="220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Anafora</w:t>
                            </w:r>
                            <w:r>
                              <w:rPr/>
                              <w:t xml:space="preserve">: Opakování začátku věr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oto říkám ne. Proto žádám změnu stanov. Proto trvám na hlasování. </w:t>
                            </w:r>
                            <w:r>
                              <w:rPr/>
                              <w:t>Jinak spojeno: "Proto říkám ne, žádám změnu sta</w:t>
                              <w:softHyphen/>
                              <w:t>nov a trvám na hlasování." - Přeformulováním toho, co je běžně zkrácené a spojené, vzniká rétorický důraz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57.6pt;mso-wrap-distance-left:0pt;mso-wrap-distance-right:0pt;mso-wrap-distance-top:0pt;mso-wrap-distance-bottom:0pt;margin-top:20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220" w:hanging="220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Anafora</w:t>
                      </w:r>
                      <w:r>
                        <w:rPr/>
                        <w:t xml:space="preserve">: Opakování začátku věry. </w:t>
                      </w:r>
                      <w:r>
                        <w:rPr>
                          <w:i/>
                          <w:iCs/>
                        </w:rPr>
                        <w:t xml:space="preserve">Proto říkám ne. Proto žádám změnu stanov. Proto trvám na hlasování. </w:t>
                      </w:r>
                      <w:r>
                        <w:rPr/>
                        <w:t>Jinak spojeno: "Proto říkám ne, žádám změnu sta</w:t>
                        <w:softHyphen/>
                        <w:t>nov a trvám na hlasování." - Přeformulováním toho, co je běžně zkrácené a spojené, vzniká rétorický důraz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ge">
                  <wp:posOffset>3546475</wp:posOffset>
                </wp:positionV>
                <wp:extent cx="4626610" cy="520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20" w:hanging="2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Antiklimax</w:t>
                            </w:r>
                            <w:r>
                              <w:rPr/>
                              <w:t xml:space="preserve">: Významné je spojeno s banálním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vního září začala škola a válka. </w:t>
                            </w:r>
                            <w:r>
                              <w:rPr/>
                              <w:t>Nedůležité může významné zvýraznit, avšak také relativizovat. Souvislosti jsou charakterizovány jako dvojznačn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40.95pt;mso-wrap-distance-left:0pt;mso-wrap-distance-right:0pt;mso-wrap-distance-top:0pt;mso-wrap-distance-bottom:0pt;margin-top:27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20" w:hanging="2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Antiklimax</w:t>
                      </w:r>
                      <w:r>
                        <w:rPr/>
                        <w:t xml:space="preserve">: Významné je spojeno s banálním. </w:t>
                      </w:r>
                      <w:r>
                        <w:rPr>
                          <w:i/>
                          <w:iCs/>
                        </w:rPr>
                        <w:t xml:space="preserve">Prvního září začala škola a válka. </w:t>
                      </w:r>
                      <w:r>
                        <w:rPr/>
                        <w:t>Nedůležité může významné zvýraznit, avšak také relativizovat. Souvislosti jsou charakterizovány jako dvojznačn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1170</wp:posOffset>
                </wp:positionH>
                <wp:positionV relativeFrom="page">
                  <wp:posOffset>4308475</wp:posOffset>
                </wp:positionV>
                <wp:extent cx="4617720" cy="706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Antiquitas</w:t>
                            </w:r>
                            <w:r>
                              <w:rPr/>
                              <w:t xml:space="preserve">: Zastaralý výraz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nehdá. Rukulíbám, milostpaní. Ráčejí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pozdravo</w:t>
                              <w:softHyphen/>
                              <w:t xml:space="preserve">vat. Nežinýrujou se, vzácnej pane. </w:t>
                            </w:r>
                            <w:r>
                              <w:rPr/>
                              <w:t xml:space="preserve">Odcizením na sebe přitahu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ozor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5.6pt;mso-wrap-distance-left:0pt;mso-wrap-distance-right:0pt;mso-wrap-distance-top:0pt;mso-wrap-distance-bottom:0pt;margin-top:33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Antiquitas</w:t>
                      </w:r>
                      <w:r>
                        <w:rPr/>
                        <w:t xml:space="preserve">: Zastaralý výraz. </w:t>
                      </w:r>
                      <w:r>
                        <w:rPr>
                          <w:i/>
                          <w:iCs/>
                        </w:rPr>
                        <w:t xml:space="preserve">Onehdá. Rukulíbám, milostpaní. Ráčejí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pozdravo</w:t>
                        <w:softHyphen/>
                        <w:t xml:space="preserve">vat. Nežinýrujou se, vzácnej pane. </w:t>
                      </w:r>
                      <w:r>
                        <w:rPr/>
                        <w:t xml:space="preserve">Odcizením na sebe přitahu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ozor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5070475</wp:posOffset>
                </wp:positionV>
                <wp:extent cx="4614545" cy="520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06" w:hanging="20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Antiteze</w:t>
                            </w:r>
                            <w:r>
                              <w:rPr/>
                              <w:t xml:space="preserve">: Proti pojmu je postaveno opačné tvrzení, proti obrazu protikladný obraz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Hodil se do této společnosti jako škorpion na dort. </w:t>
                            </w:r>
                            <w:r>
                              <w:rPr/>
                              <w:t>Takto popsaný obsah vystoupí z kontex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40.95pt;mso-wrap-distance-left:0pt;mso-wrap-distance-right:0pt;mso-wrap-distance-top:0pt;mso-wrap-distance-bottom:0pt;margin-top:39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06" w:hanging="20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Antiteze</w:t>
                      </w:r>
                      <w:r>
                        <w:rPr/>
                        <w:t xml:space="preserve">: Proti pojmu je postaveno opačné tvrzení, proti obrazu protikladný obraz. </w:t>
                      </w:r>
                      <w:r>
                        <w:rPr>
                          <w:i/>
                          <w:iCs/>
                        </w:rPr>
                        <w:t xml:space="preserve">Hodil se do této společnosti jako škorpion na dort. </w:t>
                      </w:r>
                      <w:r>
                        <w:rPr/>
                        <w:t>Takto popsaný obsah vystoupí z kontex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1170</wp:posOffset>
                </wp:positionH>
                <wp:positionV relativeFrom="page">
                  <wp:posOffset>5832475</wp:posOffset>
                </wp:positionV>
                <wp:extent cx="4605020" cy="346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Anticitát</w:t>
                            </w:r>
                            <w:r>
                              <w:rPr/>
                              <w:t>: Nahrazení, resp. přeformulování všeobecně známého citá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Myslím, tedy jsem zde špatně. </w:t>
                            </w:r>
                            <w:r>
                              <w:rPr/>
                              <w:t>Překvapí a vystihuje paradox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7.3pt;mso-wrap-distance-left:0pt;mso-wrap-distance-right:0pt;mso-wrap-distance-top:0pt;mso-wrap-distance-bottom:0pt;margin-top:45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Anticitát</w:t>
                      </w:r>
                      <w:r>
                        <w:rPr/>
                        <w:t>: Nahrazení, resp. přeformulování všeobecně známého citát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 xml:space="preserve">Myslím, tedy jsem zde špatně. </w:t>
                      </w:r>
                      <w:r>
                        <w:rPr/>
                        <w:t>Překvapí a vystihuje paradox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7370</wp:posOffset>
                </wp:positionH>
                <wp:positionV relativeFrom="page">
                  <wp:posOffset>6518275</wp:posOffset>
                </wp:positionV>
                <wp:extent cx="4614545" cy="841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206" w:hanging="20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Antonomasie:</w:t>
                            </w:r>
                            <w:r>
                              <w:rPr/>
                              <w:t xml:space="preserve"> Nahrazuje jméno typickými přívlastk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tarý </w:t>
                            </w:r>
                            <w:r>
                              <w:rPr/>
                              <w:t xml:space="preserve">místo "vedoucí"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ulaté musí do hranatého </w:t>
                            </w:r>
                            <w:r>
                              <w:rPr/>
                              <w:t xml:space="preserve">místo "míč musí do brány"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Železná lady </w:t>
                            </w:r>
                            <w:r>
                              <w:rPr/>
                              <w:t>místo "Margaret Thatcherová". Charakterizuje osobu nebo předmět, ale může je i zesměšňov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66.25pt;mso-wrap-distance-left:0pt;mso-wrap-distance-right:0pt;mso-wrap-distance-top:0pt;mso-wrap-distance-bottom:0pt;margin-top:51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206" w:hanging="20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Antonomasie:</w:t>
                      </w:r>
                      <w:r>
                        <w:rPr/>
                        <w:t xml:space="preserve"> Nahrazuje jméno typickými přívlastky. </w:t>
                      </w:r>
                      <w:r>
                        <w:rPr>
                          <w:i/>
                          <w:iCs/>
                        </w:rPr>
                        <w:t xml:space="preserve">Starý </w:t>
                      </w:r>
                      <w:r>
                        <w:rPr/>
                        <w:t xml:space="preserve">místo "vedoucí", </w:t>
                      </w:r>
                      <w:r>
                        <w:rPr>
                          <w:i/>
                          <w:iCs/>
                        </w:rPr>
                        <w:t xml:space="preserve">kulaté musí do hranatého </w:t>
                      </w:r>
                      <w:r>
                        <w:rPr/>
                        <w:t xml:space="preserve">místo "míč musí do brány", </w:t>
                      </w:r>
                      <w:r>
                        <w:rPr>
                          <w:i/>
                          <w:iCs/>
                        </w:rPr>
                        <w:t xml:space="preserve">Železná lady </w:t>
                      </w:r>
                      <w:r>
                        <w:rPr/>
                        <w:t>místo "Margaret Thatcherová". Charakterizuje osobu nebo předmět, ale může je i zesměšňov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ge">
                  <wp:posOffset>457835</wp:posOffset>
                </wp:positionV>
                <wp:extent cx="4587240" cy="529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5" w:hanging="225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Brevitas</w:t>
                            </w:r>
                            <w:r>
                              <w:rPr/>
                              <w:t xml:space="preserve">: Slib stručnosti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rátce vám ještě. </w:t>
                            </w:r>
                            <w:r>
                              <w:rPr/>
                              <w:t xml:space="preserve">.. neb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ještě vám chci rychle... </w:t>
                            </w:r>
                            <w:r>
                              <w:rPr/>
                              <w:t xml:space="preserve">neb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lížíme se k závěru. </w:t>
                            </w:r>
                            <w:r>
                              <w:rPr/>
                              <w:t>Brevitas má obecenstvo udržet v náladě nebo zís</w:t>
                              <w:softHyphen/>
                              <w:t>kat zpět jeho pozorn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1.7pt;mso-wrap-distance-left:0pt;mso-wrap-distance-right:0pt;mso-wrap-distance-top:0pt;mso-wrap-distance-bottom:0pt;margin-top:36.05pt;mso-position-vertical-relative:page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5" w:hanging="225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Brevitas</w:t>
                      </w:r>
                      <w:r>
                        <w:rPr/>
                        <w:t xml:space="preserve">: Slib stručnosti. </w:t>
                      </w:r>
                      <w:r>
                        <w:rPr>
                          <w:i/>
                          <w:iCs/>
                        </w:rPr>
                        <w:t xml:space="preserve">Krátce vám ještě. </w:t>
                      </w:r>
                      <w:r>
                        <w:rPr/>
                        <w:t xml:space="preserve">.. nebo </w:t>
                      </w:r>
                      <w:r>
                        <w:rPr>
                          <w:i/>
                          <w:iCs/>
                        </w:rPr>
                        <w:t xml:space="preserve">ještě vám chci rychle... </w:t>
                      </w:r>
                      <w:r>
                        <w:rPr/>
                        <w:t xml:space="preserve">nebo </w:t>
                      </w:r>
                      <w:r>
                        <w:rPr>
                          <w:i/>
                          <w:iCs/>
                        </w:rPr>
                        <w:t xml:space="preserve">Blížíme se k závěru. </w:t>
                      </w:r>
                      <w:r>
                        <w:rPr/>
                        <w:t>Brevitas má obecenstvo udržet v náladě nebo zís</w:t>
                        <w:softHyphen/>
                        <w:t>kat zpět jeho pozorno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6055</wp:posOffset>
                </wp:positionH>
                <wp:positionV relativeFrom="page">
                  <wp:posOffset>1167765</wp:posOffset>
                </wp:positionV>
                <wp:extent cx="4587240" cy="5200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Cizí slova</w:t>
                            </w:r>
                            <w:r>
                              <w:rPr/>
                              <w:t xml:space="preserve">: Použití slova převzatého z jiného jazyka, ačkoli pro ně existuje odpovídající české slovo. Napříkla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ranspirace </w:t>
                            </w:r>
                            <w:r>
                              <w:rPr/>
                              <w:t>pro "pocení". Cizí slova text zvýrazňuj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0.95pt;mso-wrap-distance-left:0pt;mso-wrap-distance-right:0pt;mso-wrap-distance-top:0pt;mso-wrap-distance-bottom:0pt;margin-top:91.95pt;mso-position-vertical-relative:page;margin-left:1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20" w:hanging="2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Cizí slova</w:t>
                      </w:r>
                      <w:r>
                        <w:rPr/>
                        <w:t xml:space="preserve">: Použití slova převzatého z jiného jazyka, ačkoli pro ně existuje odpovídající české slovo. Například </w:t>
                      </w:r>
                      <w:r>
                        <w:rPr>
                          <w:i/>
                          <w:iCs/>
                        </w:rPr>
                        <w:t xml:space="preserve">transpirace </w:t>
                      </w:r>
                      <w:r>
                        <w:rPr/>
                        <w:t>pro "pocení". Cizí slova text zvýrazňuj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9230</wp:posOffset>
                </wp:positionH>
                <wp:positionV relativeFrom="page">
                  <wp:posOffset>1875155</wp:posOffset>
                </wp:positionV>
                <wp:extent cx="4608195" cy="529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0" w:hanging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Correctio:</w:t>
                            </w:r>
                            <w:r>
                              <w:rPr/>
                              <w:t xml:space="preserve"> Záměrná oprava slabého výrazu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usíme rychle, bezodkladně zajistit úlevu. </w:t>
                            </w:r>
                            <w:r>
                              <w:rPr/>
                              <w:t>Apelativní účinek. Předvedené zesílení zavede posluchače zamýšleným směr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1.7pt;mso-wrap-distance-left:0pt;mso-wrap-distance-right:0pt;mso-wrap-distance-top:0pt;mso-wrap-distance-bottom:0pt;margin-top:147.65pt;mso-position-vertical-relative:page;margin-left:1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0" w:hanging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Correctio:</w:t>
                      </w:r>
                      <w:r>
                        <w:rPr/>
                        <w:t xml:space="preserve"> Záměrná oprava slabého výrazu. </w:t>
                      </w:r>
                      <w:r>
                        <w:rPr>
                          <w:i/>
                          <w:iCs/>
                        </w:rPr>
                        <w:t xml:space="preserve">Musíme rychle, bezodkladně zajistit úlevu. </w:t>
                      </w:r>
                      <w:r>
                        <w:rPr/>
                        <w:t>Apelativní účinek. Předvedené zesílení zavede posluchače zamýšleným směr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95580</wp:posOffset>
                </wp:positionH>
                <wp:positionV relativeFrom="page">
                  <wp:posOffset>2585085</wp:posOffset>
                </wp:positionV>
                <wp:extent cx="4589780" cy="882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Elipsa</w:t>
                            </w:r>
                            <w:r>
                              <w:rPr/>
                              <w:t>: Vynechání jednotlivých slov nebo větných členů, které jsou po význa</w:t>
                              <w:softHyphen/>
                              <w:t xml:space="preserve">mové stránce postradatelné nebo jejichž význam může posluchač odhadnout z kontextu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Zde v baru obsluhují dívky nahoře bez. </w:t>
                            </w:r>
                            <w:r>
                              <w:rPr/>
                              <w:t xml:space="preserve">Také věty zkrácené vynecháním slov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 ted? </w:t>
                            </w:r>
                            <w:r>
                              <w:rPr/>
                              <w:t>místo "Co teď uděláme?" Jazykově ekonomické vyostření výroků a otázek. Vypětí kontextu a zhuštění řeč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69.5pt;mso-wrap-distance-left:0pt;mso-wrap-distance-right:0pt;mso-wrap-distance-top:0pt;mso-wrap-distance-bottom:0pt;margin-top:203.55pt;mso-position-vertical-relative:page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0" w:hanging="2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Elipsa</w:t>
                      </w:r>
                      <w:r>
                        <w:rPr/>
                        <w:t>: Vynechání jednotlivých slov nebo větných členů, které jsou po význa</w:t>
                        <w:softHyphen/>
                        <w:t xml:space="preserve">mové stránce postradatelné nebo jejichž význam může posluchač odhadnout z kontextu. </w:t>
                      </w:r>
                      <w:r>
                        <w:rPr>
                          <w:i/>
                          <w:iCs/>
                        </w:rPr>
                        <w:t xml:space="preserve">Zde v baru obsluhují dívky nahoře bez. </w:t>
                      </w:r>
                      <w:r>
                        <w:rPr/>
                        <w:t xml:space="preserve">Také věty zkrácené vynecháním slov. </w:t>
                      </w:r>
                      <w:r>
                        <w:rPr>
                          <w:i/>
                          <w:iCs/>
                        </w:rPr>
                        <w:t xml:space="preserve">Co ted? </w:t>
                      </w:r>
                      <w:r>
                        <w:rPr/>
                        <w:t>místo "Co teď uděláme?" Jazykově ekonomické vyostření výroků a otázek. Vypětí kontextu a zhuštění řeč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04470</wp:posOffset>
                </wp:positionH>
                <wp:positionV relativeFrom="page">
                  <wp:posOffset>3655060</wp:posOffset>
                </wp:positionV>
                <wp:extent cx="4584065" cy="7061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16" w:hanging="21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Eufemismus</w:t>
                            </w:r>
                            <w:r>
                              <w:rPr/>
                              <w:t xml:space="preserve">: Zkrášlený opis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dejít na věčnost </w:t>
                            </w:r>
                            <w:r>
                              <w:rPr/>
                              <w:t xml:space="preserve">místo "zemřít"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uvolnění </w:t>
                            </w:r>
                            <w:r>
                              <w:rPr/>
                              <w:t xml:space="preserve">neb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ociálně snesitelné zrušení pracovních </w:t>
                            </w:r>
                            <w:r>
                              <w:rPr/>
                              <w:t>míst místo "propuštění". Záporně zabar</w:t>
                              <w:softHyphen/>
                              <w:t>vené nebo sporně hodnocené obsahy jsou rétoricky oslab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55.6pt;mso-wrap-distance-left:0pt;mso-wrap-distance-right:0pt;mso-wrap-distance-top:0pt;mso-wrap-distance-bottom:0pt;margin-top:287.8pt;mso-position-vertical-relative:page;margin-left:1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16" w:hanging="21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Eufemismus</w:t>
                      </w:r>
                      <w:r>
                        <w:rPr/>
                        <w:t xml:space="preserve">: Zkrášlený opis. </w:t>
                      </w:r>
                      <w:r>
                        <w:rPr>
                          <w:i/>
                          <w:iCs/>
                        </w:rPr>
                        <w:t xml:space="preserve">Odejít na věčnost </w:t>
                      </w:r>
                      <w:r>
                        <w:rPr/>
                        <w:t xml:space="preserve">místo "zemřít", </w:t>
                      </w:r>
                      <w:r>
                        <w:rPr>
                          <w:i/>
                          <w:iCs/>
                        </w:rPr>
                        <w:t xml:space="preserve">uvolnění </w:t>
                      </w:r>
                      <w:r>
                        <w:rPr/>
                        <w:t xml:space="preserve">nebo </w:t>
                      </w:r>
                      <w:r>
                        <w:rPr>
                          <w:i/>
                          <w:iCs/>
                        </w:rPr>
                        <w:t xml:space="preserve">sociálně snesitelné zrušení pracovních </w:t>
                      </w:r>
                      <w:r>
                        <w:rPr/>
                        <w:t>míst místo "propuštění". Záporně zabar</w:t>
                        <w:softHyphen/>
                        <w:t>vené nebo sporně hodnocené obsahy jsou rétoricky oslab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4587240" cy="5295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Exkurz</w:t>
                            </w:r>
                            <w:r>
                              <w:rPr/>
                              <w:t>: Vložená část textu, odbočka, která dočasně přerušuje tematickou sou</w:t>
                              <w:softHyphen/>
                              <w:t>vislost řeči. Slouží k pobavení, uvolnění nebo argumentaci, například je-Ii nutno probrat podrobněji složité té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1.7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0" w:hanging="2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b/>
                        </w:rPr>
                        <w:t>Exkurz</w:t>
                      </w:r>
                      <w:r>
                        <w:rPr/>
                        <w:t>: Vložená část textu, odbočka, která dočasně přerušuje tematickou sou</w:t>
                        <w:softHyphen/>
                        <w:t>vislost řeči. Slouží k pobavení, uvolnění nebo argumentaci, například je-Ii nutno probrat podrobněji složité té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3570</wp:posOffset>
                </wp:positionH>
                <wp:positionV relativeFrom="page">
                  <wp:posOffset>5146675</wp:posOffset>
                </wp:positionV>
                <wp:extent cx="4587240" cy="3594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Hyperbola</w:t>
                            </w:r>
                            <w:r>
                              <w:rPr/>
                              <w:t xml:space="preserve">: Vědomé přehánění, napříkla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ejsladší pokušení od 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oby, co existuje čokoláda. </w:t>
                            </w:r>
                            <w:r>
                              <w:rPr/>
                              <w:t>Přehnaný obsah se liší od nor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8.3pt;mso-wrap-distance-left:0pt;mso-wrap-distance-right:0pt;mso-wrap-distance-top:0pt;mso-wrap-distance-bottom:0pt;margin-top:40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Hyperbola</w:t>
                      </w:r>
                      <w:r>
                        <w:rPr/>
                        <w:t xml:space="preserve">: Vědomé přehánění, například </w:t>
                      </w:r>
                      <w:r>
                        <w:rPr>
                          <w:i/>
                          <w:iCs/>
                        </w:rPr>
                        <w:t xml:space="preserve">Nejsladší pokušení od 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doby, co existuje čokoláda. </w:t>
                      </w:r>
                      <w:r>
                        <w:rPr/>
                        <w:t>Přehnaný obsah se liší od nor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3570</wp:posOffset>
                </wp:positionH>
                <wp:positionV relativeFrom="page">
                  <wp:posOffset>5756275</wp:posOffset>
                </wp:positionV>
                <wp:extent cx="4578350" cy="6648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1" w:hanging="211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Idiom:</w:t>
                            </w:r>
                            <w:r>
                              <w:rPr/>
                              <w:t xml:space="preserve"> Řečnický obrat, který má díky tradici a krajovým zvláštnostem zvláštní význam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o je kravina </w:t>
                            </w:r>
                            <w:r>
                              <w:rPr/>
                              <w:t xml:space="preserve">neb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řetí se směje </w:t>
                            </w:r>
                            <w:r>
                              <w:rPr/>
                              <w:t xml:space="preserve">neb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iskovat krk. </w:t>
                            </w:r>
                            <w:r>
                              <w:rPr/>
                              <w:t>Vnáší do řeči obrazné, názorné prvky, uvolňuje přílišnou věcnost pojm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52.35pt;mso-wrap-distance-left:0pt;mso-wrap-distance-right:0pt;mso-wrap-distance-top:0pt;mso-wrap-distance-bottom:0pt;margin-top:45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1" w:hanging="211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Idiom:</w:t>
                      </w:r>
                      <w:r>
                        <w:rPr/>
                        <w:t xml:space="preserve"> Řečnický obrat, který má díky tradici a krajovým zvláštnostem zvláštní význam. </w:t>
                      </w:r>
                      <w:r>
                        <w:rPr>
                          <w:i/>
                          <w:iCs/>
                        </w:rPr>
                        <w:t xml:space="preserve">To je kravina </w:t>
                      </w:r>
                      <w:r>
                        <w:rPr/>
                        <w:t xml:space="preserve">nebo </w:t>
                      </w:r>
                      <w:r>
                        <w:rPr>
                          <w:i/>
                          <w:iCs/>
                        </w:rPr>
                        <w:t xml:space="preserve">Třetí se směje </w:t>
                      </w:r>
                      <w:r>
                        <w:rPr/>
                        <w:t xml:space="preserve">nebo </w:t>
                      </w:r>
                      <w:r>
                        <w:rPr>
                          <w:i/>
                          <w:iCs/>
                        </w:rPr>
                        <w:t xml:space="preserve">Riskovat krk. </w:t>
                      </w:r>
                      <w:r>
                        <w:rPr/>
                        <w:t>Vnáší do řeči obrazné, názorné prvky, uvolňuje přílišnou věcnost pojm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3570</wp:posOffset>
                </wp:positionH>
                <wp:positionV relativeFrom="page">
                  <wp:posOffset>6670675</wp:posOffset>
                </wp:positionV>
                <wp:extent cx="4580890" cy="5391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211" w:hanging="211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Chiasmus:</w:t>
                            </w:r>
                            <w:r>
                              <w:rPr/>
                              <w:t xml:space="preserve"> Překřížení větných členů, obsahově se k sobě vztahujících, posta</w:t>
                              <w:softHyphen/>
                              <w:t xml:space="preserve">vených proti sobě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ahoře jsou pojmy, definice jsou dole. </w:t>
                            </w:r>
                            <w:r>
                              <w:rPr/>
                              <w:t>Symetrií je označen obzvláště úzký vztah mezi dvěma obsa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42.45pt;mso-wrap-distance-left:0pt;mso-wrap-distance-right:0pt;mso-wrap-distance-top:0pt;mso-wrap-distance-bottom:0pt;margin-top:52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211" w:hanging="211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Chiasmus:</w:t>
                      </w:r>
                      <w:r>
                        <w:rPr/>
                        <w:t xml:space="preserve"> Překřížení větných členů, obsahově se k sobě vztahujících, posta</w:t>
                        <w:softHyphen/>
                        <w:t xml:space="preserve">vených proti sobě. </w:t>
                      </w:r>
                      <w:r>
                        <w:rPr>
                          <w:i/>
                          <w:iCs/>
                        </w:rPr>
                        <w:t xml:space="preserve">Nahoře jsou pojmy, definice jsou dole. </w:t>
                      </w:r>
                      <w:r>
                        <w:rPr/>
                        <w:t>Symetrií je označen obzvláště úzký vztah mezi dvěma obsa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3570</wp:posOffset>
                </wp:positionH>
                <wp:positionV relativeFrom="page">
                  <wp:posOffset>7508875</wp:posOffset>
                </wp:positionV>
                <wp:extent cx="4227195" cy="3898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Inverze</w:t>
                            </w:r>
                            <w:r>
                              <w:rPr/>
                              <w:t xml:space="preserve">: Změna obvyklého postavení slov ve větě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ěžká ta úlo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neby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30.7pt;mso-wrap-distance-left:0pt;mso-wrap-distance-right:0pt;mso-wrap-distance-top:0pt;mso-wrap-distance-bottom:0pt;margin-top:59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Inverze</w:t>
                      </w:r>
                      <w:r>
                        <w:rPr/>
                        <w:t xml:space="preserve">: Změna obvyklého postavení slov ve větě. </w:t>
                      </w:r>
                      <w:r>
                        <w:rPr>
                          <w:i/>
                          <w:iCs/>
                        </w:rPr>
                        <w:t xml:space="preserve">Těžká ta úlo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neby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ge">
                  <wp:posOffset>997585</wp:posOffset>
                </wp:positionV>
                <wp:extent cx="4599305" cy="5295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16" w:hanging="21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Klimax:</w:t>
                            </w:r>
                            <w:r>
                              <w:rPr/>
                              <w:t xml:space="preserve"> Uspořádání slov nebo vět za účelem postupného stupňování nebo zesílení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vadraticky, prakticky, dobře </w:t>
                            </w:r>
                            <w:r>
                              <w:rPr/>
                              <w:t xml:space="preserve">neb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řišel, viděl, zvítězil. </w:t>
                            </w:r>
                            <w:r>
                              <w:rPr/>
                              <w:t>(viz Triáda) Tvoří stylistické vykřičníky. Hlas není nutno zvyšov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41.7pt;mso-wrap-distance-left:0pt;mso-wrap-distance-right:0pt;mso-wrap-distance-top:0pt;mso-wrap-distance-bottom:0pt;margin-top:78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16" w:hanging="21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Klimax:</w:t>
                      </w:r>
                      <w:r>
                        <w:rPr/>
                        <w:t xml:space="preserve"> Uspořádání slov nebo vět za účelem postupného stupňování nebo zesílení. </w:t>
                      </w:r>
                      <w:r>
                        <w:rPr>
                          <w:i/>
                          <w:iCs/>
                        </w:rPr>
                        <w:t xml:space="preserve">Kvadraticky, prakticky, dobře </w:t>
                      </w:r>
                      <w:r>
                        <w:rPr/>
                        <w:t xml:space="preserve">nebo </w:t>
                      </w:r>
                      <w:r>
                        <w:rPr>
                          <w:i/>
                          <w:iCs/>
                        </w:rPr>
                        <w:t xml:space="preserve">Přišel, viděl, zvítězil. </w:t>
                      </w:r>
                      <w:r>
                        <w:rPr/>
                        <w:t>(viz Triáda) Tvoří stylistické vykřičníky. Hlas není nutno zvyšov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1170</wp:posOffset>
                </wp:positionH>
                <wp:positionV relativeFrom="page">
                  <wp:posOffset>1717675</wp:posOffset>
                </wp:positionV>
                <wp:extent cx="4602480" cy="7061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16" w:hanging="21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Litotes:</w:t>
                            </w:r>
                            <w:r>
                              <w:rPr/>
                              <w:t xml:space="preserve"> Zvýraznění pojmů použitím záporného opaku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ení od věci pozdravit, když vstoupíte do místnosti. Nebyl právě typ vítěze. </w:t>
                            </w:r>
                            <w:r>
                              <w:rPr/>
                              <w:t>Úmysl kladného výkladu je zvláště příznačný – podle konrexru zesílený nebo zeslaben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55.6pt;mso-wrap-distance-left:0pt;mso-wrap-distance-right:0pt;mso-wrap-distance-top:0pt;mso-wrap-distance-bottom:0pt;margin-top:1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16" w:hanging="21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Litotes:</w:t>
                      </w:r>
                      <w:r>
                        <w:rPr/>
                        <w:t xml:space="preserve"> Zvýraznění pojmů použitím záporného opaku. </w:t>
                      </w:r>
                      <w:r>
                        <w:rPr>
                          <w:i/>
                          <w:iCs/>
                        </w:rPr>
                        <w:t xml:space="preserve">Není od věci pozdravit, když vstoupíte do místnosti. Nebyl právě typ vítěze. </w:t>
                      </w:r>
                      <w:r>
                        <w:rPr/>
                        <w:t>Úmysl kladného výkladu je zvláště příznačný – podle konrexru zesílený nebo zeslaben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1170</wp:posOffset>
                </wp:positionH>
                <wp:positionV relativeFrom="page">
                  <wp:posOffset>2555875</wp:posOffset>
                </wp:positionV>
                <wp:extent cx="4596130" cy="7061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01" w:hanging="201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Metafora</w:t>
                            </w:r>
                            <w:r>
                              <w:rPr/>
                              <w:t xml:space="preserve">: Názorný výraz, přenesení významu mezi podobnými předměty nebo jev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oužívejte své rétorické nástroje </w:t>
                            </w:r>
                            <w:r>
                              <w:rPr/>
                              <w:t>je metaforická jazyková zvyklost. Abstraktní děje nabývají díky obrazným srovnáním smys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55.6pt;mso-wrap-distance-left:0pt;mso-wrap-distance-right:0pt;mso-wrap-distance-top:0pt;mso-wrap-distance-bottom:0pt;margin-top:20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01" w:hanging="201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Metafora</w:t>
                      </w:r>
                      <w:r>
                        <w:rPr/>
                        <w:t xml:space="preserve">: Názorný výraz, přenesení významu mezi podobnými předměty nebo jevy. </w:t>
                      </w:r>
                      <w:r>
                        <w:rPr>
                          <w:i/>
                          <w:iCs/>
                        </w:rPr>
                        <w:t xml:space="preserve">Používejte své rétorické nástroje </w:t>
                      </w:r>
                      <w:r>
                        <w:rPr/>
                        <w:t>je metaforická jazyková zvyklost. Abstraktní děje nabývají díky obrazným srovnáním smysl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1170</wp:posOffset>
                </wp:positionH>
                <wp:positionV relativeFrom="page">
                  <wp:posOffset>3394075</wp:posOffset>
                </wp:positionV>
                <wp:extent cx="4587240" cy="3530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Metonymie:</w:t>
                            </w:r>
                            <w:r>
                              <w:rPr/>
                              <w:t xml:space="preserve"> Přenesení smyslu mezi příbuznými pojm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jazyk </w:t>
                            </w:r>
                            <w:r>
                              <w:rPr/>
                              <w:t xml:space="preserve">mís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"řeč"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Čepel </w:t>
                            </w:r>
                            <w:r>
                              <w:rPr/>
                              <w:t>mísro "meč". Názorné zhuštění řeč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7.8pt;mso-wrap-distance-left:0pt;mso-wrap-distance-right:0pt;mso-wrap-distance-top:0pt;mso-wrap-distance-bottom:0pt;margin-top:26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Metonymie:</w:t>
                      </w:r>
                      <w:r>
                        <w:rPr/>
                        <w:t xml:space="preserve"> Přenesení smyslu mezi příbuznými pojmy. </w:t>
                      </w:r>
                      <w:r>
                        <w:rPr>
                          <w:i/>
                          <w:iCs/>
                        </w:rPr>
                        <w:t xml:space="preserve">jazyk </w:t>
                      </w:r>
                      <w:r>
                        <w:rPr/>
                        <w:t xml:space="preserve">mís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"řeč". </w:t>
                      </w:r>
                      <w:r>
                        <w:rPr>
                          <w:i/>
                          <w:iCs/>
                        </w:rPr>
                        <w:t xml:space="preserve">Čepel </w:t>
                      </w:r>
                      <w:r>
                        <w:rPr/>
                        <w:t>mísro "meč". Názorné zhuštění řeč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1170</wp:posOffset>
                </wp:positionH>
                <wp:positionV relativeFrom="page">
                  <wp:posOffset>3927475</wp:posOffset>
                </wp:positionV>
                <wp:extent cx="4605020" cy="5295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0" w:hanging="220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Neologismus:</w:t>
                            </w:r>
                            <w:r>
                              <w:rPr/>
                              <w:t xml:space="preserve"> Nové nebo nově vyrvořené slovo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obil, esemeska, surftvdní na webu. </w:t>
                            </w:r>
                            <w:r>
                              <w:rPr/>
                              <w:t>Jazykově ekonomická a živá komunikace, pokud jsou neologismy významově pochopitelné a všeobecně se vži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41.7pt;mso-wrap-distance-left:0pt;mso-wrap-distance-right:0pt;mso-wrap-distance-top:0pt;mso-wrap-distance-bottom:0pt;margin-top:30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0" w:hanging="220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Neologismus:</w:t>
                      </w:r>
                      <w:r>
                        <w:rPr/>
                        <w:t xml:space="preserve"> Nové nebo nově vyrvořené slovo: </w:t>
                      </w:r>
                      <w:r>
                        <w:rPr>
                          <w:i/>
                          <w:iCs/>
                        </w:rPr>
                        <w:t xml:space="preserve">mobil, esemeska, surftvdní na webu. </w:t>
                      </w:r>
                      <w:r>
                        <w:rPr/>
                        <w:t>Jazykově ekonomická a živá komunikace, pokud jsou neologismy významově pochopitelné a všeobecně se vži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7370</wp:posOffset>
                </wp:positionH>
                <wp:positionV relativeFrom="page">
                  <wp:posOffset>4765675</wp:posOffset>
                </wp:positionV>
                <wp:extent cx="4660900" cy="5314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Opakování:</w:t>
                            </w:r>
                            <w:r>
                              <w:rPr/>
                              <w:t xml:space="preserve"> Opakování určitých částí vět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aše oslavenkyně, dám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ánové, naše oslavenkyně v minulých desetiletích... </w:t>
                            </w:r>
                            <w:r>
                              <w:rPr/>
                              <w:t xml:space="preserve">Působí ve větě jak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dúra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41.85pt;mso-wrap-distance-left:0pt;mso-wrap-distance-right:0pt;mso-wrap-distance-top:0pt;mso-wrap-distance-bottom:0pt;margin-top:37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Opakování:</w:t>
                      </w:r>
                      <w:r>
                        <w:rPr/>
                        <w:t xml:space="preserve"> Opakování určitých částí věty. </w:t>
                      </w:r>
                      <w:r>
                        <w:rPr>
                          <w:i/>
                          <w:iCs/>
                        </w:rPr>
                        <w:t xml:space="preserve">Naše oslavenkyně, dám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 xml:space="preserve">pánové, naše oslavenkyně v minulých desetiletích... </w:t>
                      </w:r>
                      <w:r>
                        <w:rPr/>
                        <w:t xml:space="preserve">Působí ve větě jak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dúra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1170</wp:posOffset>
                </wp:positionH>
                <wp:positionV relativeFrom="page">
                  <wp:posOffset>5527675</wp:posOffset>
                </wp:positionV>
                <wp:extent cx="4589780" cy="529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Oslovení:</w:t>
                            </w:r>
                            <w:r>
                              <w:rPr/>
                              <w:t xml:space="preserve"> Přímé oslovení obecensrva, vložené do věr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to je, dám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ánové, plřece rozhodující otázka! </w:t>
                            </w:r>
                            <w:r>
                              <w:rPr/>
                              <w:t xml:space="preserve">Působí v texru jako zvýraznění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vyšuje pozornos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41.7pt;mso-wrap-distance-left:0pt;mso-wrap-distance-right:0pt;mso-wrap-distance-top:0pt;mso-wrap-distance-bottom:0pt;margin-top:4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Oslovení:</w:t>
                      </w:r>
                      <w:r>
                        <w:rPr/>
                        <w:t xml:space="preserve"> Přímé oslovení obecensrva, vložené do věry. </w:t>
                      </w:r>
                      <w:r>
                        <w:rPr>
                          <w:i/>
                          <w:iCs/>
                        </w:rPr>
                        <w:t xml:space="preserve">A to je, dám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pánové, plřece rozhodující otázka! </w:t>
                      </w:r>
                      <w:r>
                        <w:rPr/>
                        <w:t xml:space="preserve">Působí v texru jako zvýraznění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zvyšuje pozornos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1170</wp:posOffset>
                </wp:positionH>
                <wp:positionV relativeFrom="page">
                  <wp:posOffset>6213475</wp:posOffset>
                </wp:positionV>
                <wp:extent cx="4596130" cy="5200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Oxymoron:</w:t>
                            </w:r>
                            <w:r>
                              <w:rPr/>
                              <w:t xml:space="preserve"> Spojení dvou obrazných nebo pojmových představ, kreré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vzájemně vylučují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ýmluvné ticho. </w:t>
                            </w:r>
                            <w:r>
                              <w:rPr/>
                              <w:t xml:space="preserve">Vyvolává nesouhlas posluchačů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řitahuje pozornos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40.95pt;mso-wrap-distance-left:0pt;mso-wrap-distance-right:0pt;mso-wrap-distance-top:0pt;mso-wrap-distance-bottom:0pt;margin-top:48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Oxymoron:</w:t>
                      </w:r>
                      <w:r>
                        <w:rPr/>
                        <w:t xml:space="preserve"> Spojení dvou obrazných nebo pojmových představ, kreré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vzájemně vylučují. </w:t>
                      </w:r>
                      <w:r>
                        <w:rPr>
                          <w:i/>
                          <w:iCs/>
                        </w:rPr>
                        <w:t xml:space="preserve">Výmluvné ticho. </w:t>
                      </w:r>
                      <w:r>
                        <w:rPr/>
                        <w:t xml:space="preserve">Vyvolává nesouhlas posluchačů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řitahuje pozornos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1170</wp:posOffset>
                </wp:positionH>
                <wp:positionV relativeFrom="page">
                  <wp:posOffset>6975475</wp:posOffset>
                </wp:positionV>
                <wp:extent cx="4592955" cy="3530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Paradox:</w:t>
                            </w:r>
                            <w:r>
                              <w:rPr/>
                              <w:t xml:space="preserve"> Spojení dvou rozporuplných pojmů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ódní hadry. Softwarov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ílna. </w:t>
                            </w:r>
                            <w:r>
                              <w:rPr/>
                              <w:t>Zvýraznění pojmu nápadným protiklad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.8pt;mso-wrap-distance-left:0pt;mso-wrap-distance-right:0pt;mso-wrap-distance-top:0pt;mso-wrap-distance-bottom:0pt;margin-top:54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Paradox:</w:t>
                      </w:r>
                      <w:r>
                        <w:rPr/>
                        <w:t xml:space="preserve"> Spojení dvou rozporuplných pojmů. </w:t>
                      </w:r>
                      <w:r>
                        <w:rPr>
                          <w:i/>
                          <w:iCs/>
                        </w:rPr>
                        <w:t xml:space="preserve">Módní hadry. Softwarov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dílna. </w:t>
                      </w:r>
                      <w:r>
                        <w:rPr/>
                        <w:t>Zvýraznění pojmu nápadným protiklad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7370</wp:posOffset>
                </wp:positionH>
                <wp:positionV relativeFrom="page">
                  <wp:posOffset>7737475</wp:posOffset>
                </wp:positionV>
                <wp:extent cx="4620260" cy="5200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6" w:hanging="216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Pars pro toto</w:t>
                            </w:r>
                            <w:r>
                              <w:rPr/>
                              <w:t xml:space="preserve">: (Jmenovaná) část zastupuje (nejmenovaný) celek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řecha nad hlavou </w:t>
                            </w:r>
                            <w:r>
                              <w:rPr/>
                              <w:t xml:space="preserve">místo "dům"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řijala svěcení </w:t>
                            </w:r>
                            <w:r>
                              <w:rPr/>
                              <w:t>místo "vsroupila do kláštera". Metaforické oživení obvyklých nebo nesmyslných pojm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40.95pt;mso-wrap-distance-left:0pt;mso-wrap-distance-right:0pt;mso-wrap-distance-top:0pt;mso-wrap-distance-bottom:0pt;margin-top:60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6" w:hanging="216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Pars pro toto</w:t>
                      </w:r>
                      <w:r>
                        <w:rPr/>
                        <w:t xml:space="preserve">: (Jmenovaná) část zastupuje (nejmenovaný) celek. </w:t>
                      </w:r>
                      <w:r>
                        <w:rPr>
                          <w:i/>
                          <w:iCs/>
                        </w:rPr>
                        <w:t xml:space="preserve">Sřecha nad hlavou </w:t>
                      </w:r>
                      <w:r>
                        <w:rPr/>
                        <w:t xml:space="preserve">místo "dům". </w:t>
                      </w:r>
                      <w:r>
                        <w:rPr>
                          <w:i/>
                          <w:iCs/>
                        </w:rPr>
                        <w:t xml:space="preserve">Přijala svěcení </w:t>
                      </w:r>
                      <w:r>
                        <w:rPr/>
                        <w:t>místo "vsroupila do kláštera". Metaforické oživení obvyklých nebo nesmyslných pojm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1170</wp:posOffset>
                </wp:positionH>
                <wp:positionV relativeFrom="page">
                  <wp:posOffset>8651875</wp:posOffset>
                </wp:positionV>
                <wp:extent cx="4608195" cy="539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96" w:hanging="19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Personifikace:</w:t>
                            </w:r>
                            <w:r>
                              <w:rPr/>
                              <w:t xml:space="preserve"> Zosobnění předmětů, událostí nebo abstraktních pojmů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éto přišlo. Konkurs stojí přede dveřmi. Moje auto nechce dál. </w:t>
                            </w:r>
                            <w:r>
                              <w:rPr/>
                              <w:t>Metaforické oživení a aktivování pojmů a abstrak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2.45pt;mso-wrap-distance-left:0pt;mso-wrap-distance-right:0pt;mso-wrap-distance-top:0pt;mso-wrap-distance-bottom:0pt;margin-top:68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196" w:hanging="19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Personifikace:</w:t>
                      </w:r>
                      <w:r>
                        <w:rPr/>
                        <w:t xml:space="preserve"> Zosobnění předmětů, událostí nebo abstraktních pojmů. </w:t>
                      </w:r>
                      <w:r>
                        <w:rPr>
                          <w:i/>
                          <w:iCs/>
                        </w:rPr>
                        <w:t xml:space="preserve">Léto přišlo. Konkurs stojí přede dveřmi. Moje auto nechce dál. </w:t>
                      </w:r>
                      <w:r>
                        <w:rPr/>
                        <w:t>Metaforické oživení a aktivování pojmů a abstrak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8"/>
        <w:ind w:left="206" w:hanging="20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0965</wp:posOffset>
                </wp:positionH>
                <wp:positionV relativeFrom="page">
                  <wp:posOffset>991235</wp:posOffset>
                </wp:positionV>
                <wp:extent cx="4608195" cy="5295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~</w:t>
                            </w:r>
                            <w:r>
                              <w:rPr>
                                <w:b/>
                              </w:rPr>
                              <w:t>Překvapení:</w:t>
                            </w:r>
                            <w:r>
                              <w:rPr/>
                              <w:t xml:space="preserve"> Zdánlivá chyba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 tomto případě lze říci, že protiklady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odpuzují, pro</w:t>
                              <w:softHyphen/>
                              <w:t xml:space="preserve">tože lidové rčení, které tvrdí opak, zde nefunguj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>"Vysvětlení chyby" vede k pozn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1.7pt;mso-wrap-distance-left:0pt;mso-wrap-distance-right:0pt;mso-wrap-distance-top:0pt;mso-wrap-distance-bottom:0pt;margin-top:78.05pt;mso-position-vertical-relative:page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~</w:t>
                      </w:r>
                      <w:r>
                        <w:rPr>
                          <w:b/>
                        </w:rPr>
                        <w:t>Překvapení:</w:t>
                      </w:r>
                      <w:r>
                        <w:rPr/>
                        <w:t xml:space="preserve"> Zdánlivá chyba. </w:t>
                      </w:r>
                      <w:r>
                        <w:rPr>
                          <w:i/>
                          <w:iCs/>
                        </w:rPr>
                        <w:t xml:space="preserve">V tomto případě lze říci, že protiklady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odpuzují, pro</w:t>
                        <w:softHyphen/>
                        <w:t xml:space="preserve">tože lidové rčení, které tvrdí opak, zde nefunguj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>"Vysvětlení chyby" vede k pozn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7370</wp:posOffset>
                </wp:positionH>
                <wp:positionV relativeFrom="page">
                  <wp:posOffset>1793875</wp:posOffset>
                </wp:positionV>
                <wp:extent cx="4596130" cy="5295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11" w:hanging="211"/>
                              <w:jc w:val="both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b/>
                              </w:rPr>
                              <w:t>Příklad:</w:t>
                            </w:r>
                            <w:r>
                              <w:rPr/>
                              <w:t xml:space="preserve"> Zmínka určité skutečnosti, která platí jako důkaz (nebo ilustrace) vše</w:t>
                              <w:softHyphen/>
                              <w:t>obecného zjištění. Slouží názornosti, například jedná-li se o demonstraci uplatnění teorie v prax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41.7pt;mso-wrap-distance-left:0pt;mso-wrap-distance-right:0pt;mso-wrap-distance-top:0pt;mso-wrap-distance-bottom:0pt;margin-top:14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11" w:hanging="211"/>
                        <w:jc w:val="both"/>
                        <w:rPr/>
                      </w:pPr>
                      <w:r>
                        <w:rPr/>
                        <w:t>~</w:t>
                      </w:r>
                      <w:r>
                        <w:rPr>
                          <w:b/>
                        </w:rPr>
                        <w:t>Příklad:</w:t>
                      </w:r>
                      <w:r>
                        <w:rPr/>
                        <w:t xml:space="preserve"> Zmínka určité skutečnosti, která platí jako důkaz (nebo ilustrace) vše</w:t>
                        <w:softHyphen/>
                        <w:t>obecného zjištění. Slouží názornosti, například jedná-li se o demonstraci uplatnění teorie v prax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7370</wp:posOffset>
                </wp:positionH>
                <wp:positionV relativeFrom="page">
                  <wp:posOffset>2555875</wp:posOffset>
                </wp:positionV>
                <wp:extent cx="4617720" cy="7061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0" w:hanging="220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Refrén:</w:t>
                            </w:r>
                            <w:r>
                              <w:rPr/>
                              <w:t xml:space="preserve"> Opakování výrazu, části věty nebo věty v určitých odstupech. ..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ěli byste phřijet do Berlína. </w:t>
                            </w:r>
                            <w:r>
                              <w:rPr/>
                              <w:t>(Kennedy před schonebergskou radnicí - viz Příloha č. 9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Zdůrazňuje a může určovat "architekturu" řeči. Posluchač očekává, jakmile schéma pochopí, nové užití refré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5.6pt;mso-wrap-distance-left:0pt;mso-wrap-distance-right:0pt;mso-wrap-distance-top:0pt;mso-wrap-distance-bottom:0pt;margin-top:20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0" w:hanging="220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Refrén:</w:t>
                      </w:r>
                      <w:r>
                        <w:rPr/>
                        <w:t xml:space="preserve"> Opakování výrazu, části věty nebo věty v určitých odstupech. ... </w:t>
                      </w:r>
                      <w:r>
                        <w:rPr>
                          <w:i/>
                          <w:iCs/>
                        </w:rPr>
                        <w:t xml:space="preserve">měli byste phřijet do Berlína. </w:t>
                      </w:r>
                      <w:r>
                        <w:rPr/>
                        <w:t>(Kennedy před schonebergskou radnicí - viz Příloha č. 9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Zdůrazňuje a může určovat "architekturu" řeči. Posluchač očekává, jakmile schéma pochopí, nové užití refré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7370</wp:posOffset>
                </wp:positionH>
                <wp:positionV relativeFrom="page">
                  <wp:posOffset>3470275</wp:posOffset>
                </wp:positionV>
                <wp:extent cx="4596130" cy="5200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6" w:hanging="21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Shlédnutí:</w:t>
                            </w:r>
                            <w:r>
                              <w:rPr/>
                              <w:t xml:space="preserve"> Argumentační figura, předvedení různých předmětů nebo předsta</w:t>
                              <w:softHyphen/>
                              <w:t>vení osob za účelem názorného ukázání nebo důkazu. Přerušení běžného toku řeči, zdůra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40.95pt;mso-wrap-distance-left:0pt;mso-wrap-distance-right:0pt;mso-wrap-distance-top:0pt;mso-wrap-distance-bottom:0pt;margin-top:27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6" w:hanging="21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Shlédnutí:</w:t>
                      </w:r>
                      <w:r>
                        <w:rPr/>
                        <w:t xml:space="preserve"> Argumentační figura, předvedení různých předmětů nebo předsta</w:t>
                        <w:softHyphen/>
                        <w:t>vení osob za účelem názorného ukázání nebo důkazu. Přerušení běžného toku řeči, zdůra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7370</wp:posOffset>
                </wp:positionH>
                <wp:positionV relativeFrom="page">
                  <wp:posOffset>4232275</wp:posOffset>
                </wp:positionV>
                <wp:extent cx="4611370" cy="7061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06" w:hanging="20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Směsice stylů:</w:t>
                            </w:r>
                            <w:r>
                              <w:rPr/>
                              <w:t xml:space="preserve"> Směs výrazových prostředků, například spisovné řeči a slangu nebo hovorové řeči a odborného jazyka. </w:t>
                            </w:r>
                            <w:r>
                              <w:rPr>
                                <w:i/>
                                <w:iCs/>
                              </w:rPr>
                              <w:t>Když již nemáš ani šajn, posluž si ales</w:t>
                              <w:softHyphen/>
                              <w:t xml:space="preserve">poň svou kompetencí kompenzovat inkompetenci. </w:t>
                            </w:r>
                            <w:r>
                              <w:rPr/>
                              <w:t>Přerušuje rovnoměrný tok řeči a myšlenek. Může mít šokující efek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55.6pt;mso-wrap-distance-left:0pt;mso-wrap-distance-right:0pt;mso-wrap-distance-top:0pt;mso-wrap-distance-bottom:0pt;margin-top:33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06" w:hanging="20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Směsice stylů:</w:t>
                      </w:r>
                      <w:r>
                        <w:rPr/>
                        <w:t xml:space="preserve"> Směs výrazových prostředků, například spisovné řeči a slangu nebo hovorové řeči a odborného jazyka. </w:t>
                      </w:r>
                      <w:r>
                        <w:rPr>
                          <w:i/>
                          <w:iCs/>
                        </w:rPr>
                        <w:t>Když již nemáš ani šajn, posluž si ales</w:t>
                        <w:softHyphen/>
                        <w:t xml:space="preserve">poň svou kompetencí kompenzovat inkompetenci. </w:t>
                      </w:r>
                      <w:r>
                        <w:rPr/>
                        <w:t>Přerušuje rovnoměrný tok řeči a myšlenek. Může mít šokující efek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7370</wp:posOffset>
                </wp:positionH>
                <wp:positionV relativeFrom="page">
                  <wp:posOffset>5146675</wp:posOffset>
                </wp:positionV>
                <wp:extent cx="4614545" cy="10591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16" w:hanging="21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Srovnání:</w:t>
                            </w:r>
                            <w:r>
                              <w:rPr/>
                              <w:t xml:space="preserve"> Vytvoření spojitosti mezi odlišnými předměty a obsah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istopadový déšť vypadá jako olověná vlákna. </w:t>
                            </w:r>
                            <w:r>
                              <w:rPr/>
                              <w:t>Na rozdíl od metafory (viz Metafora) nena</w:t>
                              <w:softHyphen/>
                              <w:t xml:space="preserve">hrazuje obraz pojem, který má oživit, nýbrž vystupuje vedle něj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tak... jako), </w:t>
                            </w:r>
                            <w:r>
                              <w:rPr/>
                              <w:t>srovnává se s ním. Znázornění obecných a abstraktních pojmů a postupů. Všeobecné je oživeno zvláštním, abstraktní konkrétním, cizí důvěrně zná</w:t>
                              <w:softHyphen/>
                              <w:t>mý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83.4pt;mso-wrap-distance-left:0pt;mso-wrap-distance-right:0pt;mso-wrap-distance-top:0pt;mso-wrap-distance-bottom:0pt;margin-top:40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16" w:hanging="21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Srovnání:</w:t>
                      </w:r>
                      <w:r>
                        <w:rPr/>
                        <w:t xml:space="preserve"> Vytvoření spojitosti mezi odlišnými předměty a obsahy. </w:t>
                      </w:r>
                      <w:r>
                        <w:rPr>
                          <w:i/>
                          <w:iCs/>
                        </w:rPr>
                        <w:t xml:space="preserve">Listopadový déšť vypadá jako olověná vlákna. </w:t>
                      </w:r>
                      <w:r>
                        <w:rPr/>
                        <w:t>Na rozdíl od metafory (viz Metafora) nena</w:t>
                        <w:softHyphen/>
                        <w:t xml:space="preserve">hrazuje obraz pojem, který má oživit, nýbrž vystupuje vedle něj </w:t>
                      </w:r>
                      <w:r>
                        <w:rPr>
                          <w:i/>
                          <w:iCs/>
                        </w:rPr>
                        <w:t xml:space="preserve">(tak... jako), </w:t>
                      </w:r>
                      <w:r>
                        <w:rPr/>
                        <w:t>srovnává se s ním. Znázornění obecných a abstraktních pojmů a postupů. Všeobecné je oživeno zvláštním, abstraktní konkrétním, cizí důvěrně zná</w:t>
                        <w:softHyphen/>
                        <w:t>mý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7370</wp:posOffset>
                </wp:positionH>
                <wp:positionV relativeFrom="page">
                  <wp:posOffset>6594475</wp:posOffset>
                </wp:positionV>
                <wp:extent cx="4602480" cy="6934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6" w:hanging="21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Triáda:</w:t>
                            </w:r>
                            <w:r>
                              <w:rPr/>
                              <w:t xml:space="preserve"> Sled tří pojmů, ktetý počítá se zvláštním účinkem čísla tři. </w:t>
                            </w:r>
                            <w:r>
                              <w:rPr>
                                <w:i/>
                                <w:iCs/>
                              </w:rPr>
                              <w:t>Sociální, eko</w:t>
                              <w:softHyphen/>
                              <w:t xml:space="preserve">logický a orientovaný na budoucnost </w:t>
                            </w:r>
                            <w:r>
                              <w:rPr/>
                              <w:t xml:space="preserve">(srov. Klimax). Někdy bývá kvůli zvláštnímu zesílení spojena s aliterací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eni, vidi, vici. </w:t>
                            </w:r>
                            <w:r>
                              <w:rPr/>
                              <w:t>Zesílení smyslu, zdůraznění pojm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54.6pt;mso-wrap-distance-left:0pt;mso-wrap-distance-right:0pt;mso-wrap-distance-top:0pt;mso-wrap-distance-bottom:0pt;margin-top:51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6" w:hanging="21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Triáda:</w:t>
                      </w:r>
                      <w:r>
                        <w:rPr/>
                        <w:t xml:space="preserve"> Sled tří pojmů, ktetý počítá se zvláštním účinkem čísla tři. </w:t>
                      </w:r>
                      <w:r>
                        <w:rPr>
                          <w:i/>
                          <w:iCs/>
                        </w:rPr>
                        <w:t>Sociální, eko</w:t>
                        <w:softHyphen/>
                        <w:t xml:space="preserve">logický a orientovaný na budoucnost </w:t>
                      </w:r>
                      <w:r>
                        <w:rPr/>
                        <w:t xml:space="preserve">(srov. Klimax). Někdy bývá kvůli zvláštnímu zesílení spojena s aliterací. </w:t>
                      </w:r>
                      <w:r>
                        <w:rPr>
                          <w:i/>
                          <w:iCs/>
                        </w:rPr>
                        <w:t xml:space="preserve">Veni, vidi, vici. </w:t>
                      </w:r>
                      <w:r>
                        <w:rPr/>
                        <w:t>Zesílení smyslu, zdůraznění pojm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7370</wp:posOffset>
                </wp:positionH>
                <wp:positionV relativeFrom="page">
                  <wp:posOffset>7661275</wp:posOffset>
                </wp:positionV>
                <wp:extent cx="4592955" cy="3403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Vsuvka:</w:t>
                            </w:r>
                            <w:r>
                              <w:rPr/>
                              <w:t xml:space="preserve"> Vsuvka slovního spojení do věty. Přerušení běžného toku řeč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 úče</w:t>
                              <w:softHyphen/>
                              <w:t>lem získání pozor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6.8pt;mso-wrap-distance-left:0pt;mso-wrap-distance-right:0pt;mso-wrap-distance-top:0pt;mso-wrap-distance-bottom:0pt;margin-top:60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Vsuvka:</w:t>
                      </w:r>
                      <w:r>
                        <w:rPr/>
                        <w:t xml:space="preserve"> Vsuvka slovního spojení do věty. Přerušení běžného toku řeč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a úče</w:t>
                        <w:softHyphen/>
                        <w:t>lem získání pozor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7370</wp:posOffset>
                </wp:positionH>
                <wp:positionV relativeFrom="page">
                  <wp:posOffset>8423275</wp:posOffset>
                </wp:positionV>
                <wp:extent cx="4599305" cy="5295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06" w:hanging="206"/>
                              <w:jc w:val="both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Zeugma:</w:t>
                            </w:r>
                            <w:r>
                              <w:rPr/>
                              <w:t xml:space="preserve"> Neobvyklé přiřazení větného členu (většinou přísudku) k různým předmětům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Šel na burzu a pak do háje. </w:t>
                            </w:r>
                            <w:r>
                              <w:rPr/>
                              <w:t>Zdánlivě paradoxní přiřazení bere větě samozřejm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41.7pt;mso-wrap-distance-left:0pt;mso-wrap-distance-right:0pt;mso-wrap-distance-top:0pt;mso-wrap-distance-bottom:0pt;margin-top:66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06" w:hanging="206"/>
                        <w:jc w:val="both"/>
                        <w:rPr/>
                      </w:pPr>
                      <w:r>
                        <w:rPr/>
                        <w:t xml:space="preserve">~ </w:t>
                      </w:r>
                      <w:r>
                        <w:rPr>
                          <w:b/>
                        </w:rPr>
                        <w:t>Zeugma:</w:t>
                      </w:r>
                      <w:r>
                        <w:rPr/>
                        <w:t xml:space="preserve"> Neobvyklé přiřazení větného členu (většinou přísudku) k různým předmětům. </w:t>
                      </w:r>
                      <w:r>
                        <w:rPr>
                          <w:i/>
                          <w:iCs/>
                        </w:rPr>
                        <w:t xml:space="preserve">Šel na burzu a pak do háje. </w:t>
                      </w:r>
                      <w:r>
                        <w:rPr/>
                        <w:t>Zdánlivě paradoxní přiřazení bere větě samozřejmo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5:00Z</dcterms:created>
  <dc:creator>Readiris</dc:creator>
  <dc:description/>
  <dc:language>en-US</dc:language>
  <cp:lastModifiedBy>sip</cp:lastModifiedBy>
  <dcterms:modified xsi:type="dcterms:W3CDTF">2008-02-19T12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