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vní pomoc ve školských zařízen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ro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>Pondělí  15,10 – 16,4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16.2.   informace k předmě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2.   e – learning  ( záchrana tonoucíh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3. a 10 .3. – záchrana tonoucího – praxe bazén ( viz. I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6.3.   IZS, autoneho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3.   KPR vč. A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0.3.    metodika výuky první pomoci, prevence úraz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4:00Z</dcterms:created>
  <dc:creator>Your User Name</dc:creator>
  <dc:description/>
  <cp:keywords/>
  <dc:language>en-US</dc:language>
  <cp:lastModifiedBy>Your User Name</cp:lastModifiedBy>
  <dcterms:modified xsi:type="dcterms:W3CDTF">2009-02-14T17:16:00Z</dcterms:modified>
  <cp:revision>4</cp:revision>
  <dc:subject/>
  <dc:title/>
</cp:coreProperties>
</file>