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25"/>
        <w:gridCol w:w="1170"/>
        <w:gridCol w:w="459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Č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měření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éma didaktického výstup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l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ílek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ílek, Miro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vrček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jka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vinka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ecký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etník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tová, Micha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iberger, Kar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hwirt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yšavský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zelka, Michae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ča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írešová, Micha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jgr, Bořivo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išová, Pet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áková, J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uška, Dalibo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sička, Jakub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ovancová, Jarosla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dorová, Jit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ůšková, Jol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lečková, Pav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dlčkov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ádrlová, Rom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foně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lich, Radi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hýn, Vítězslav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čířová, Zuz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out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ečkář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ček, David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čera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arčáková, Šár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gyel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kesch, Mil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ček, Jose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ynčák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uči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n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zní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jžíš, Mil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te: cvičení pro rozvoj rychlosti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krý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í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jezchleb, Vilé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derle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dráček, Ludě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nstová, Micha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řík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ů, Jiř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ek, Luk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orná, Zuza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áková, Barbor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ášek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žák, Rom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uša, Vikto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ybářová, Silv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t, Tomá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olka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utný, Mar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botka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ý, Ja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bůrek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 +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ený, Pet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imeček, Robert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lapáková, Danie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atka, Rade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biášová, Nikol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nková, Martin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mová, Veroni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rbánková, Ev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kov, Mic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ner, Marti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el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ka, Ondře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lezná, Lenka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ivotská, Luci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Teorie a didaktika úpolů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8:00Z</dcterms:created>
  <dc:creator>Vit</dc:creator>
  <dc:description/>
  <cp:keywords/>
  <dc:language>en-US</dc:language>
  <cp:lastModifiedBy>Michal Vít</cp:lastModifiedBy>
  <dcterms:modified xsi:type="dcterms:W3CDTF">2009-05-14T16:13:00Z</dcterms:modified>
  <cp:revision>3</cp:revision>
  <dc:subject/>
  <dc:title>č</dc:title>
</cp:coreProperties>
</file>