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>Aikidó</w:t>
      </w:r>
    </w:p>
    <w:p>
      <w:pPr>
        <w:pStyle w:val="Normal"/>
        <w:rPr>
          <w:lang w:val="sk-SK"/>
        </w:rPr>
      </w:pPr>
      <w:r>
        <w:rPr>
          <w:lang w:val="sk-SK"/>
        </w:rPr>
        <w:t>Požadavky:</w:t>
      </w:r>
    </w:p>
    <w:p>
      <w:pPr>
        <w:pStyle w:val="Normal"/>
        <w:rPr>
          <w:lang w:val="sk-SK"/>
        </w:rPr>
      </w:pPr>
      <w:r>
        <w:rPr>
          <w:lang w:val="sk-SK"/>
        </w:rPr>
        <w:t>Student prokáže praktickou znalost základních technik podle rozpisu. Předpokládá se znalost terminologie, základních principů a struktury technických prostředků (kušin, kuzuši, cukuri, gake/osa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t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ra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ihanmi katate do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 (omote, ura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d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Nikjó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ote gaeši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jakuhanmi katate do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nč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jaku kote gaeši (omote, ur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Džódan cuki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k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údan cuk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rimi nag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ihó nag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ta do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kj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Uširo rjote do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te gaeš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širo rjokata do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širo tekubi ši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širo do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ankjó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oi otoši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23:00Z</dcterms:created>
  <dc:creator>Home</dc:creator>
  <dc:description/>
  <cp:keywords/>
  <dc:language>en-US</dc:language>
  <cp:lastModifiedBy>Your User Name</cp:lastModifiedBy>
  <cp:lastPrinted>2004-09-17T13:29:00Z</cp:lastPrinted>
  <dcterms:modified xsi:type="dcterms:W3CDTF">2010-05-11T06:41:00Z</dcterms:modified>
  <cp:revision>4</cp:revision>
  <dc:subject/>
  <dc:title>Judo I</dc:title>
</cp:coreProperties>
</file>