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EMINÁRNÍ SKUPINA „s“2</w:t>
      </w: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28.5. </w:t>
      </w:r>
      <w:r>
        <w:rPr>
          <w:sz w:val="28"/>
          <w:szCs w:val="28"/>
        </w:rPr>
        <w:t xml:space="preserve"> 12.00-14.00             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 12:00-14:00               </w:t>
      </w:r>
      <w:r>
        <w:rPr>
          <w:b/>
          <w:sz w:val="28"/>
          <w:szCs w:val="28"/>
        </w:rPr>
        <w:t xml:space="preserve">18.6. </w:t>
      </w:r>
      <w:r>
        <w:rPr>
          <w:sz w:val="28"/>
          <w:szCs w:val="28"/>
        </w:rPr>
        <w:t xml:space="preserve"> 13.30-14.50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303"/>
        <w:gridCol w:w="2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8.5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ka hry-vymezení pojmů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častější autoři (a jejich díla), kteří se zabývají tématem„hry“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ělení psychologických her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.6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 jako výchovný prostře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 Ale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loha hry ve vývoji jedi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ánek  Jaro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buil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 Pavel, Matúš Svinč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slerová Hele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žitková pedagog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rostová Kateř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áková Terez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lid a agresivita u d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ková Jiř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ková Jana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8.6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motorické h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ler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ová Ja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čka jako prostředek osobnostního rozv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a Tomá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á hra a vol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ková L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drlová Lenk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ý účinek pohybové h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 Jaromí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nek Martin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á aktivita dětí (zásady pohybových he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ará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 jako zábavný prostředek rozvoje schopn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Kvap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07"/>
        <w:gridCol w:w="2340"/>
        <w:gridCol w:w="2160"/>
      </w:tblGrid>
      <w:tr>
        <w:trPr>
          <w:trHeight w:val="5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6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8.5.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iciativní hry- seznamovac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ará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.6.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znávací h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 Jaromí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ubánek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ry zaměřené na  rozvoj spoluprá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áková Ter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rostová Kateřina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upinové h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ková 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ánek  Jaroslav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zvládání agresivity a nekli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ková Jiř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č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8.6.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zaměřené na  rozvoj emocí a         komun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drlová Lenka</w:t>
            </w:r>
          </w:p>
          <w:p>
            <w:pPr>
              <w:pStyle w:val="Normal"/>
              <w:rPr/>
            </w:pPr>
            <w:r>
              <w:rPr/>
              <w:t>Helena Kesslerová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posílení psychické odol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ler Jiří,           Matúš Svinč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ová Jana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idaktické h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a Tomá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 Pavel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upinové h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Kvap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5:00Z</dcterms:created>
  <dc:creator>Přikrylová</dc:creator>
  <dc:description/>
  <dc:language>en-US</dc:language>
  <cp:lastModifiedBy>Přikrylová</cp:lastModifiedBy>
  <cp:lastPrinted>2010-05-25T09:32:00Z</cp:lastPrinted>
  <dcterms:modified xsi:type="dcterms:W3CDTF">2010-06-09T06:48:00Z</dcterms:modified>
  <cp:revision>10</cp:revision>
  <dc:subject/>
  <dc:title>Seminář</dc:title>
</cp:coreProperties>
</file>