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minář 22.3.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žitečné internetové odka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lňky stra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ZČR: uvádění doplňku stravy na trh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mzcr.cz/Verejne/Pages/164-uvadeni-doplnku-stravy-na-trh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notifikace výrobků (sezna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ÚP (Výzkumný ústav potravinářský)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vupp.cz/czvupp/index.h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átní zemědělská a potravinářská inspekce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zpi.gov.cz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. s odkazem na problematiku doplňků stravy </w:t>
      </w:r>
      <w:hyperlink r:id="rId5">
        <w:r>
          <w:rPr>
            <w:rStyle w:val="InternetLink"/>
            <w:rFonts w:cs="Calibri" w:ascii="Calibri" w:hAnsi="Calibri"/>
          </w:rPr>
          <w:t>http://www.szpi.gov.cz/docDetail.aspx?docid=1005983&amp;docType=ART&amp;nid=11307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hyperlink r:id="rId6" w:tgtFrame="_blank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Evropská rada potravinářských informací - EUFIC (European Food Information Council</w:t>
        </w:r>
      </w:hyperlink>
      <w:r>
        <w:rPr>
          <w:rFonts w:cs="Calibri" w:ascii="Calibri" w:hAnsi="Calibri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Cs w:val="20"/>
        </w:rPr>
        <w:t>Užitečný studijní materiál v AJ</w:t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eufic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družení českých spotřebitelů</w:t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konzument.cz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. elektronické publikace (možné vytisknout v pdf)</w:t>
      </w:r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konzument.cz/publikace/soubory/pruvodce_spotrebitele/Doplnky%20stravy.pd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ropská komise bezpečnosti potravin (anglicky)</w:t>
      </w:r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www.efsa.europa.eu/en/anstopics/topic/supplements.ht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tránky evropské unie. Informace o ostatních lázkách (jiných než vitamíny a min.látky) používaných v doplňcích stravy. (zdroj:</w:t>
      </w:r>
      <w:hyperlink r:id="rId11">
        <w:r>
          <w:rPr>
            <w:rStyle w:val="InternetLink"/>
            <w:rFonts w:cs="Calibri" w:ascii="Calibri" w:hAnsi="Calibri"/>
          </w:rPr>
          <w:t>http://ec.europa.eu/food/food/labellingnutrition/supplements/index_en.htm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+stejný zdroj </w:t>
      </w:r>
      <w:hyperlink r:id="rId12">
        <w:r>
          <w:rPr>
            <w:rStyle w:val="InternetLink"/>
            <w:rFonts w:cs="Calibri" w:ascii="Calibri" w:hAnsi="Calibri"/>
          </w:rPr>
          <w:t>http://ec.europa.eu/food/food/labellingnutrition/supplements/documents/2008_2976_F_WD1_en.pd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ávěr (na co si je třeba také dát pozor – týká se dětí ne Vás</w:t>
      </w:r>
      <w:r>
        <w:rPr>
          <w:rFonts w:eastAsia="Wingdings" w:cs="Wingdings" w:ascii="Wingdings" w:hAnsi="Wingdings"/>
          <w:i/>
          <w:sz w:val="22"/>
        </w:rPr>
        <w:t></w:t>
      </w:r>
      <w:r>
        <w:rPr>
          <w:rFonts w:cs="Calibri" w:ascii="Calibri" w:hAnsi="Calibri"/>
          <w:i/>
          <w:sz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hyperlink r:id="rId13">
        <w:r>
          <w:rPr>
            <w:rStyle w:val="InternetLink"/>
            <w:rFonts w:cs="Calibri" w:ascii="Calibri" w:hAnsi="Calibri"/>
            <w:i/>
            <w:sz w:val="22"/>
          </w:rPr>
          <w:t>http://www.coi.cz/cs/spotrebitel/rizikove-vyrobky-rapex/nebezpecny-vyrobek-hroznove-vino.html</w:t>
        </w:r>
      </w:hyperlink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Verejne/Pages/164-uvadeni-doplnku-stravy-na-trh.html" TargetMode="External"/><Relationship Id="rId3" Type="http://schemas.openxmlformats.org/officeDocument/2006/relationships/hyperlink" Target="http://www.vupp.cz/czvupp/index.htm" TargetMode="External"/><Relationship Id="rId4" Type="http://schemas.openxmlformats.org/officeDocument/2006/relationships/hyperlink" Target="http://www.szpi.gov.cz/" TargetMode="External"/><Relationship Id="rId5" Type="http://schemas.openxmlformats.org/officeDocument/2006/relationships/hyperlink" Target="http://www.szpi.gov.cz/docDetail.aspx?docid=1005983&amp;docType=ART&amp;nid=11307" TargetMode="External"/><Relationship Id="rId6" Type="http://schemas.openxmlformats.org/officeDocument/2006/relationships/hyperlink" Target="http://www.eufic.org/" TargetMode="External"/><Relationship Id="rId7" Type="http://schemas.openxmlformats.org/officeDocument/2006/relationships/hyperlink" Target="http://www.eufic.org/" TargetMode="External"/><Relationship Id="rId8" Type="http://schemas.openxmlformats.org/officeDocument/2006/relationships/hyperlink" Target="http://www.konzument.cz/" TargetMode="External"/><Relationship Id="rId9" Type="http://schemas.openxmlformats.org/officeDocument/2006/relationships/hyperlink" Target="http://www.konzument.cz/publikace/soubory/pruvodce_spotrebitele/Doplnky stravy.pdf" TargetMode="External"/><Relationship Id="rId10" Type="http://schemas.openxmlformats.org/officeDocument/2006/relationships/hyperlink" Target="http://www.efsa.europa.eu/en/anstopics/topic/supplements.htm" TargetMode="External"/><Relationship Id="rId11" Type="http://schemas.openxmlformats.org/officeDocument/2006/relationships/hyperlink" Target="http://ec.europa.eu/food/food/labellingnutrition/supplements/index_en.htm" TargetMode="External"/><Relationship Id="rId12" Type="http://schemas.openxmlformats.org/officeDocument/2006/relationships/hyperlink" Target="http://ec.europa.eu/food/food/labellingnutrition/supplements/documents/2008_2976_F_WD1_en.pdf" TargetMode="External"/><Relationship Id="rId13" Type="http://schemas.openxmlformats.org/officeDocument/2006/relationships/hyperlink" Target="http://www.coi.cz/cs/spotrebitel/rizikove-vyrobky-rapex/nebezpecny-vyrobek-hroznove-vino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6:00Z</dcterms:created>
  <dc:creator>Titus Ondruška</dc:creator>
  <dc:description/>
  <cp:keywords/>
  <dc:language>en-US</dc:language>
  <cp:lastModifiedBy>Kumstát</cp:lastModifiedBy>
  <dcterms:modified xsi:type="dcterms:W3CDTF">2010-03-22T19:09:00Z</dcterms:modified>
  <cp:revision>2</cp:revision>
  <dc:subject/>
  <dc:title>Doplňky stravy</dc:title>
</cp:coreProperties>
</file>