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voslov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Grafické značení v basketbal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16637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pt;margin-top:1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.......................</w:t>
      </w:r>
    </w:p>
    <w:p>
      <w:pPr>
        <w:pStyle w:val="Normal"/>
        <w:jc w:val="both"/>
        <w:rPr/>
      </w:pPr>
      <w:r>
        <w:rPr/>
        <w:t>útočník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pt;margin-top:11.9pt;width:8.95pt;height: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točník ve změněném postavení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29540</wp:posOffset>
                </wp:positionV>
                <wp:extent cx="147320" cy="14732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48pt;margin-top:10.2pt;width:11.55pt;height:11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.......................</w:t>
      </w:r>
    </w:p>
    <w:p>
      <w:pPr>
        <w:pStyle w:val="Normal"/>
        <w:jc w:val="both"/>
        <w:rPr/>
      </w:pPr>
      <w:r>
        <w:rPr/>
        <w:t>obránc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27000</wp:posOffset>
                </wp:positionV>
                <wp:extent cx="147320" cy="14732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10pt;width:11.55pt;height:11.55pt;mso-wrap-style:none;v-text-anchor:middle" type="_x0000_t12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/>
        <w:t>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ánce ve změněném postavení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0</wp:posOffset>
                </wp:positionH>
                <wp:positionV relativeFrom="paragraph">
                  <wp:posOffset>92710</wp:posOffset>
                </wp:positionV>
                <wp:extent cx="176530" cy="1765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7pt;margin-top:7.3pt;width:13.85pt;height:13.8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.....................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trenér, kužel (T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0</wp:posOffset>
                </wp:positionH>
                <wp:positionV relativeFrom="paragraph">
                  <wp:posOffset>185420</wp:posOffset>
                </wp:positionV>
                <wp:extent cx="43180" cy="431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52pt;margin-top:14.6pt;width:3.35pt;height:3.3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......................</w:t>
      </w:r>
    </w:p>
    <w:p>
      <w:pPr>
        <w:pStyle w:val="Normal"/>
        <w:jc w:val="both"/>
        <w:rPr/>
      </w:pPr>
      <w:r>
        <w:rPr/>
        <w:t>.míč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2098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4pt" to="71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áha pohybu hráče bez míč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1971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3pt" to="71.95pt,17.3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ráv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2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2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2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2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0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———</w:t>
      </w:r>
      <w:r>
        <w:rPr/>
        <w:t>|  .......................zasta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———</w:t>
      </w:r>
      <w:r>
        <w:rPr/>
        <w:t>( .......................cl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0</wp:posOffset>
                </wp:positionH>
                <wp:positionV relativeFrom="paragraph">
                  <wp:posOffset>97790</wp:posOffset>
                </wp:positionV>
                <wp:extent cx="228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7.7pt" to="54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200</wp:posOffset>
                </wp:positionH>
                <wp:positionV relativeFrom="paragraph">
                  <wp:posOffset>19304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5.2pt" to="72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.......................střelba v pohy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850</wp:posOffset>
                </wp:positionH>
                <wp:positionV relativeFrom="paragraph">
                  <wp:posOffset>189865</wp:posOffset>
                </wp:positionV>
                <wp:extent cx="457200" cy="0"/>
                <wp:effectExtent l="0" t="66675" r="0" b="666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4.95pt" to="71.45pt,14.95pt" stroked="t" o:allowincell="f" style="position:absolute">
                <v:stroke color="black" weight="381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......................střelba z mí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~~~~ ›    .......................uvolňování útočníka s míčem (vedení míče driblinkem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jmy hřišt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13335</wp:posOffset>
                </wp:positionV>
                <wp:extent cx="4686300" cy="2857500"/>
                <wp:effectExtent l="9525" t="9525" r="952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857680"/>
                          <a:chOff x="0" y="0"/>
                          <a:chExt cx="4686480" cy="285768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0" y="1040040"/>
                            <a:ext cx="800280" cy="800280"/>
                          </a:xfrm>
                          <a:custGeom>
                            <a:avLst/>
                            <a:gdLst>
                              <a:gd name="textAreaLeft" fmla="*/ 99720 w 453600"/>
                              <a:gd name="textAreaRight" fmla="*/ 353880 w 453600"/>
                              <a:gd name="textAreaTop" fmla="*/ 99720 h 453600"/>
                              <a:gd name="textAreaBottom" fmla="*/ 3538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440"/>
                            <a:ext cx="1265040" cy="1486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1440" y="649440"/>
                            <a:ext cx="1257480" cy="1486080"/>
                          </a:xfrm>
                          <a:prstGeom prst="flowChartDelay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76480" y="991800"/>
                            <a:ext cx="800280" cy="805320"/>
                          </a:xfrm>
                          <a:custGeom>
                            <a:avLst/>
                            <a:gdLst>
                              <a:gd name="textAreaLeft" fmla="*/ 99720 w 453600"/>
                              <a:gd name="textAreaRight" fmla="*/ 353880 w 453600"/>
                              <a:gd name="textAreaTop" fmla="*/ 100440 h 456480"/>
                              <a:gd name="textAreaBottom" fmla="*/ 356040 h 45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85800"/>
                            <a:ext cx="800280" cy="343080"/>
                          </a:xfrm>
                          <a:prstGeom prst="wedgeRectCallout">
                            <a:avLst>
                              <a:gd name="adj1" fmla="val 33013"/>
                              <a:gd name="adj2" fmla="val 17999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ára T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1854720"/>
                            <a:ext cx="971640" cy="316800"/>
                          </a:xfrm>
                          <a:prstGeom prst="wedgeRectCallout">
                            <a:avLst>
                              <a:gd name="adj1" fmla="val 50328"/>
                              <a:gd name="adj2" fmla="val -19969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č. trojková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1440" y="369000"/>
                            <a:ext cx="975960" cy="343080"/>
                          </a:xfrm>
                          <a:prstGeom prst="wedgeRectCallout">
                            <a:avLst>
                              <a:gd name="adj1" fmla="val 52083"/>
                              <a:gd name="adj2" fmla="val -11722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. postran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828800"/>
                            <a:ext cx="914400" cy="457200"/>
                          </a:xfrm>
                          <a:prstGeom prst="wedgeRectCallout">
                            <a:avLst>
                              <a:gd name="adj1" fmla="val 113194"/>
                              <a:gd name="adj2" fmla="val -15055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mezené územ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5360"/>
                            <a:ext cx="4686480" cy="2514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3320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95616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480"/>
                            <a:ext cx="866880" cy="343080"/>
                          </a:xfrm>
                          <a:prstGeom prst="wedgeRectCallout">
                            <a:avLst>
                              <a:gd name="adj1" fmla="val 57398"/>
                              <a:gd name="adj2" fmla="val -158888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ůlící čá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1028880" cy="343080"/>
                          </a:xfrm>
                          <a:prstGeom prst="wedgeRectCallout">
                            <a:avLst>
                              <a:gd name="adj1" fmla="val 95060"/>
                              <a:gd name="adj2" fmla="val 3277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ára koncov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514600"/>
                            <a:ext cx="800280" cy="343080"/>
                          </a:xfrm>
                          <a:prstGeom prst="wedgeRectCallout">
                            <a:avLst>
                              <a:gd name="adj1" fmla="val 112777"/>
                              <a:gd name="adj2" fmla="val -8666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zemí 3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723960"/>
                            <a:ext cx="800280" cy="343080"/>
                          </a:xfrm>
                          <a:prstGeom prst="wedgeRectCallout">
                            <a:avLst>
                              <a:gd name="adj1" fmla="val 108013"/>
                              <a:gd name="adj2" fmla="val 3833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zemí 2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1.05pt;width:369.05pt;height:225pt" coordorigin="974,21" coordsize="7381,450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975;top:1659;width:1259;height:1259;flip:x;mso-wrap-style:none;v-text-anchor:middle;rotation:90" type="_x0000_t8">
                  <v:fill o:detectmouseclick="t" on="false"/>
                  <v:stroke color="black" weight="936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stroked="t" o:allowincell="f" style="position:absolute;left:975;top:1044;width:1991;height:2339;mso-wrap-style:none;v-text-anchor:middle" type="_x0000_t135">
                  <v:fill o:detectmouseclick="t" on="false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363;top:1044;width:1979;height:2339;flip:x;mso-wrap-style:none;v-text-anchor:middle" type="_x0000_t135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blue" stroked="t" o:allowincell="f" style="position:absolute;left:7080;top:1583;width:1259;height:1267;mso-wrap-style:none;v-text-anchor:middle;rotation:90" type="_x0000_t8">
                  <v:fill o:detectmouseclick="t" type="solid" color2="yellow"/>
                  <v:stroke color="#00ccff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185;top:1101;width:125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ára TH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25;top:2942;width:1529;height:49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č. trojková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678;top:602;width:1536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. postranní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15;top:2901;width:1439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mezené území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stroked="t" o:allowincell="f" style="position:absolute;left:975;top:234;width:7379;height:39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635,231" to="4635,4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15;top:1527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135;top:3801;width:1364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ůlící čár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15;top:21;width:161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ára koncová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35;top:3981;width:125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zemí 3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355;top:1161;width:125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zemí 2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 dalších pojmů je nutno rozdělit dle směru útoku družstva v utkání na </w:t>
      </w:r>
      <w:r>
        <w:rPr>
          <w:b/>
        </w:rPr>
        <w:t>útočnou a obrannou polovinu</w:t>
      </w:r>
      <w:r>
        <w:rPr/>
        <w:t xml:space="preserve">, dle postavení míče rozdělujeme hřiště na </w:t>
      </w:r>
      <w:r>
        <w:rPr>
          <w:b/>
        </w:rPr>
        <w:t>silnou a slabou stranu (</w:t>
      </w:r>
      <w:r>
        <w:rPr/>
        <w:t xml:space="preserve">míč vždy znamená silnou stranu), míč se vhazuje do hry ze </w:t>
      </w:r>
      <w:r>
        <w:rPr>
          <w:b/>
        </w:rPr>
        <w:t>zámezí,</w:t>
      </w:r>
      <w:r>
        <w:rPr/>
        <w:t xml:space="preserve"> hráči se dopouští </w:t>
      </w:r>
      <w:r>
        <w:rPr>
          <w:b/>
        </w:rPr>
        <w:t>osobní chyby</w:t>
      </w:r>
      <w:r>
        <w:rPr/>
        <w:t xml:space="preserve">, </w:t>
      </w:r>
      <w:r>
        <w:rPr>
          <w:b/>
        </w:rPr>
        <w:t>utkání</w:t>
      </w:r>
      <w:r>
        <w:rPr/>
        <w:t xml:space="preserve"> se skládá ze čtyř </w:t>
      </w:r>
      <w:r>
        <w:rPr>
          <w:b/>
        </w:rPr>
        <w:t>herních období</w:t>
      </w:r>
      <w:r>
        <w:rPr/>
        <w:t>. Utkání se rozděluje dle činnosti družstva na útočnou, obrannou fázi a fázi boje o míč. Hráčské posty v basketbalu: rozehrávač, křídelní útočník, střední hráč (pivotman, postman). Basketbalové činnosti jsou tvořeny technickou a taktickou stránkou činnosti každého hráče (Dobrý, 1986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08:00Z</dcterms:created>
  <dc:creator>KSA</dc:creator>
  <dc:description/>
  <cp:keywords/>
  <dc:language>en-US</dc:language>
  <cp:lastModifiedBy>Valued Acer Customer</cp:lastModifiedBy>
  <dcterms:modified xsi:type="dcterms:W3CDTF">2010-02-27T11:08:00Z</dcterms:modified>
  <cp:revision>2</cp:revision>
  <dc:subject/>
  <dc:title>Pojmy hřiště </dc:title>
</cp:coreProperties>
</file>