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Cs/>
          <w:sz w:val="48"/>
          <w:szCs w:val="48"/>
          <w:u w:val="single"/>
        </w:rPr>
      </w:pPr>
      <w:r>
        <w:rPr>
          <w:iCs/>
          <w:sz w:val="48"/>
          <w:szCs w:val="48"/>
          <w:u w:val="single"/>
        </w:rPr>
        <w:t>SEZNAMOVACÍ HRY 1.</w:t>
      </w:r>
    </w:p>
    <w:p>
      <w:pPr>
        <w:pStyle w:val="Normal"/>
        <w:ind w:left="360" w:hanging="0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PAVUČINA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15 – 20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, zlepšení komunikace, spolupráce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klubko příze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 4 a více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Účastníci si stoupnou do kruhu. Za 1 minutu si každý promyslí, co by o </w:t>
        <w:tab/>
        <w:tab/>
        <w:tab/>
        <w:t xml:space="preserve">sobě chtěl říct ostatním. Následně jeden z účastníků začíná hru (buď </w:t>
        <w:tab/>
        <w:tab/>
        <w:tab/>
        <w:t xml:space="preserve">učitel sám nebo dá do ruky jednomu z účastníků klubko příze a ten </w:t>
        <w:tab/>
        <w:tab/>
        <w:tab/>
        <w:t xml:space="preserve">začne) tím, že se představí a řekne krátce něco o sobě. Potom předá </w:t>
        <w:tab/>
        <w:tab/>
        <w:tab/>
        <w:t xml:space="preserve">klubko někomu dalšímu (nejlépe hodí na protější stranu).Po krátké </w:t>
        <w:tab/>
        <w:tab/>
        <w:tab/>
        <w:t xml:space="preserve">diskusi se pavučina zase rozplete : Dítě, které drží klubko, ho </w:t>
        <w:tab/>
        <w:tab/>
        <w:tab/>
        <w:tab/>
        <w:t xml:space="preserve">odkutálí(hodí) tomu, kdo mu ho poslal, a opakuje přitom jeho jméno a i </w:t>
        <w:tab/>
        <w:tab/>
        <w:tab/>
        <w:t xml:space="preserve">to, co o sobě dotyčný řekl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Reflexe hry</w:t>
      </w:r>
      <w:r>
        <w:rPr/>
        <w:t xml:space="preserve"> : </w:t>
        <w:tab/>
        <w:t>chybí někomu pavučina?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(vyhodnocení)</w:t>
      </w:r>
      <w:r>
        <w:rPr/>
        <w:t xml:space="preserve">      </w:t>
        <w:tab/>
        <w:t>jak se teď cítíš ? bylo těžké zapamatovat si jména?</w:t>
      </w:r>
    </w:p>
    <w:p>
      <w:pPr>
        <w:pStyle w:val="Normal"/>
        <w:rPr/>
      </w:pPr>
      <w:r>
        <w:rPr/>
        <w:tab/>
        <w:tab/>
        <w:tab/>
        <w:t>které vyprávění tě zvlášť zajímalo?</w:t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droj</w:t>
      </w:r>
      <w:r>
        <w:rPr/>
        <w:t xml:space="preserve"> :</w:t>
        <w:tab/>
        <w:tab/>
        <w:t xml:space="preserve">SKUPINOVÉ HRY PRO ŽIVOT, </w:t>
      </w:r>
      <w:r>
        <w:rPr>
          <w:i/>
          <w:iCs/>
        </w:rPr>
        <w:t>Klaus W. Vopel, 2007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SEZNAMOVÁNÍ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15 – 20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, zlepšení komunikace (hrát v počátcích fungování skupiny)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tužka, papír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>6 a více (nejlépe sudý počet)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Je to partnerská hra, při které každý člen skupiny představuje někoho </w:t>
        <w:tab/>
        <w:tab/>
        <w:tab/>
        <w:t xml:space="preserve">jiného. Účastníky hry rozdělíme do dvojic (buď je rozdělí učitel nebo to </w:t>
        <w:tab/>
        <w:tab/>
        <w:tab/>
        <w:t xml:space="preserve">udělají žáci sami). Jeden z dvojice se ptá toho druhého (asi 5 minut) na </w:t>
        <w:tab/>
        <w:tab/>
        <w:tab/>
        <w:t xml:space="preserve">důležité informace, aby z nich mohl sestavit krátkou zprávu. Následně </w:t>
        <w:tab/>
        <w:tab/>
        <w:tab/>
        <w:t xml:space="preserve">se vymění. Po 10 minutách si sedneme všichni do kruhu a každý </w:t>
        <w:tab/>
        <w:tab/>
        <w:tab/>
        <w:tab/>
        <w:t xml:space="preserve">představí partnera, se kterým vedl rozhovor. Postaví se za něj a všem </w:t>
        <w:tab/>
        <w:tab/>
        <w:tab/>
        <w:t xml:space="preserve">řekne, co si o něm zapamatoval ( na konci představování se zeptejte, </w:t>
        <w:tab/>
        <w:tab/>
        <w:tab/>
        <w:t xml:space="preserve">zda byla informace správná, nebo jestli představovaný nechce něco </w:t>
        <w:tab/>
        <w:tab/>
        <w:tab/>
        <w:t>dodat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Reflexe hry</w:t>
      </w:r>
      <w:r>
        <w:rPr/>
        <w:t xml:space="preserve"> : </w:t>
        <w:tab/>
        <w:t xml:space="preserve">Tato hra zdůrazňuje individualitu hráčů. Nikdo nezůstane stranou a </w:t>
        <w:tab/>
        <w:tab/>
        <w:tab/>
        <w:t>každý má příjemný pocit, že ho představuje někdo jiný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Jak se ti líbily </w:t>
        <w:tab/>
        <w:t>otázky partnera?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     </w:t>
      </w:r>
      <w:r>
        <w:rPr/>
        <w:tab/>
        <w:tab/>
        <w:tab/>
        <w:t xml:space="preserve">Co pro tebe bylo příjemnější- ptát se, nebo odpovídat? </w:t>
      </w:r>
    </w:p>
    <w:p>
      <w:pPr>
        <w:pStyle w:val="Normal"/>
        <w:rPr/>
      </w:pPr>
      <w:r>
        <w:rPr/>
        <w:tab/>
        <w:tab/>
        <w:tab/>
        <w:t>Co ses dozvěděl zajímavého o jiných kamarádech?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Zdroj</w:t>
      </w:r>
      <w:r>
        <w:rPr/>
        <w:t xml:space="preserve"> :</w:t>
        <w:tab/>
        <w:tab/>
        <w:t xml:space="preserve">SKUPINOVÉ HRY PRO ŽIVOT, </w:t>
      </w:r>
      <w:r>
        <w:rPr>
          <w:i/>
          <w:iCs/>
        </w:rPr>
        <w:t>Klaus W. Vopel,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STATISTIKA I.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15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 xml:space="preserve">seznámení se, zběhlost v komunikaci, soudržnost (hrát v počátcích </w:t>
        <w:tab/>
        <w:tab/>
        <w:tab/>
        <w:t>fungování skupiny)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-------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6 a více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Podle počtu zúčastněných se všichni postaví buď do 1 řady nebo 2 řad </w:t>
        <w:tab/>
        <w:tab/>
        <w:tab/>
        <w:t xml:space="preserve">vedle sebe (mohou soupeřit o to, která řada bude dříve seřazena). Učitel </w:t>
        <w:tab/>
        <w:tab/>
        <w:tab/>
        <w:t xml:space="preserve">stanoví kritéria, podle kterých se účastníci seřadí. Mohou se seřadit </w:t>
        <w:tab/>
        <w:tab/>
        <w:tab/>
        <w:t>sestupně nebo vzestupně např. :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odle abecedy (křestní jména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odle počtu písmen v křestním jméně (příjmení)</w:t>
      </w:r>
    </w:p>
    <w:p>
      <w:pPr>
        <w:pStyle w:val="Normal"/>
        <w:numPr>
          <w:ilvl w:val="0"/>
          <w:numId w:val="1"/>
        </w:numPr>
        <w:rPr/>
      </w:pPr>
      <w:r>
        <w:rPr/>
        <w:t>podle velikosti</w:t>
      </w:r>
    </w:p>
    <w:p>
      <w:pPr>
        <w:pStyle w:val="Normal"/>
        <w:numPr>
          <w:ilvl w:val="0"/>
          <w:numId w:val="1"/>
        </w:numPr>
        <w:rPr/>
      </w:pPr>
      <w:r>
        <w:rPr/>
        <w:t>podle délky vlasů</w:t>
      </w:r>
    </w:p>
    <w:p>
      <w:pPr>
        <w:pStyle w:val="Normal"/>
        <w:numPr>
          <w:ilvl w:val="0"/>
          <w:numId w:val="1"/>
        </w:numPr>
        <w:rPr/>
      </w:pPr>
      <w:r>
        <w:rPr/>
        <w:t>podle měsíců nebo dní, kdy se narodili</w:t>
      </w:r>
    </w:p>
    <w:p>
      <w:pPr>
        <w:pStyle w:val="Normal"/>
        <w:numPr>
          <w:ilvl w:val="0"/>
          <w:numId w:val="1"/>
        </w:numPr>
        <w:rPr/>
      </w:pPr>
      <w:r>
        <w:rPr/>
        <w:t>podle počtu sourozenců</w:t>
      </w:r>
    </w:p>
    <w:p>
      <w:pPr>
        <w:pStyle w:val="Normal"/>
        <w:numPr>
          <w:ilvl w:val="0"/>
          <w:numId w:val="1"/>
        </w:numPr>
        <w:rPr/>
      </w:pPr>
      <w:r>
        <w:rPr/>
        <w:t>podle barvy oblečení trička (od nejsvětlejšího po nejtmavší)</w:t>
      </w:r>
    </w:p>
    <w:p>
      <w:pPr>
        <w:pStyle w:val="Normal"/>
        <w:numPr>
          <w:ilvl w:val="0"/>
          <w:numId w:val="1"/>
        </w:numPr>
        <w:rPr/>
      </w:pPr>
      <w:r>
        <w:rPr/>
        <w:t>podle počtu knoflíků, které má každý na šatech</w:t>
      </w:r>
    </w:p>
    <w:p>
      <w:pPr>
        <w:pStyle w:val="Normal"/>
        <w:rPr/>
      </w:pPr>
      <w:r>
        <w:rPr/>
        <w:tab/>
        <w:tab/>
        <w:tab/>
        <w:t xml:space="preserve">Na závěr každého seřazení je nutná kontrola (hodnocení správnosti)- </w:t>
        <w:tab/>
        <w:tab/>
        <w:tab/>
        <w:t>každý se představí…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Reflexe hry</w:t>
      </w:r>
      <w:r>
        <w:rPr/>
        <w:t xml:space="preserve"> : </w:t>
        <w:tab/>
        <w:t xml:space="preserve">Usnadňuje zapamatování si jmen. Nutí hráče, aby se rychle dohadovali </w:t>
        <w:tab/>
        <w:tab/>
        <w:tab/>
        <w:t>a dohodl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droj</w:t>
      </w:r>
      <w:r>
        <w:rPr/>
        <w:t xml:space="preserve"> :</w:t>
        <w:tab/>
        <w:tab/>
        <w:t xml:space="preserve">HRY NA SEMINÁŘE A WORKSHOPY, </w:t>
      </w:r>
      <w:r>
        <w:rPr>
          <w:i/>
          <w:iCs/>
        </w:rPr>
        <w:t xml:space="preserve">Susanne Beermann, Monika </w:t>
        <w:tab/>
        <w:tab/>
        <w:tab/>
        <w:t>Schubach,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PAMĚŤ NA JMÉNA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asi 10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, vzájemné poznání, pohotová reakce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-------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6 a více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Účastníci se v kruhu. Jeden řekne své jméno-jeho soused po levici </w:t>
        <w:tab/>
        <w:tab/>
        <w:tab/>
        <w:t xml:space="preserve">pokračuje tím, že zopakuje první jméno a přidá své. Další zopakuje </w:t>
        <w:tab/>
        <w:tab/>
        <w:tab/>
        <w:t xml:space="preserve">první, druhé a přidá své atd. Hraje se tak dlouho, až všichni účastníci </w:t>
        <w:tab/>
        <w:tab/>
        <w:tab/>
        <w:t xml:space="preserve">zopakují celý kru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>Reflexe hry</w:t>
      </w:r>
      <w:r>
        <w:rPr/>
        <w:t xml:space="preserve"> :</w:t>
        <w:tab/>
        <w:t xml:space="preserve">Jde především o paměť-lze připustit pomoc ostatních(někdy stačí </w:t>
        <w:tab/>
        <w:tab/>
        <w:tab/>
        <w:tab/>
        <w:t>zopakovat jen 4 poslední jména).</w:t>
      </w:r>
    </w:p>
    <w:p>
      <w:pPr>
        <w:pStyle w:val="Normal"/>
        <w:rPr/>
      </w:pPr>
      <w:r>
        <w:rPr>
          <w:i/>
          <w:iCs/>
        </w:rPr>
        <w:t>Zdroj</w:t>
      </w:r>
      <w:r>
        <w:rPr/>
        <w:t xml:space="preserve"> :</w:t>
        <w:tab/>
        <w:tab/>
        <w:t>HRY PRO DOSPĚLÉ, Soňa Hermochová, 200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>Přikrylová</dc:creator>
  <dc:description/>
  <dc:language>en-US</dc:language>
  <cp:lastModifiedBy>Přikrylová</cp:lastModifiedBy>
  <cp:lastPrinted>2010-02-22T14:19:00Z</cp:lastPrinted>
  <dcterms:modified xsi:type="dcterms:W3CDTF">2010-03-01T11:28:00Z</dcterms:modified>
  <cp:revision>25</cp:revision>
  <dc:subject/>
  <dc:title>SEZNAMOVACÍ HRY</dc:title>
</cp:coreProperties>
</file>