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Seminární prác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 je to hr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olný čas a životní sty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ra a spor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reativně-kooperační aktivity (hry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istorie a současnost prázdninové školy Lipni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hybové hry jako zábavný prostředek rozvoje dovedností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Volnočasové aktivity školní mládež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Pokyny pro vypracování seminární prá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titulní strana</w:t>
      </w:r>
      <w:r>
        <w:rPr/>
        <w:t xml:space="preserve">: téma práce, jméno autora 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vlastní textová část:</w:t>
      </w:r>
      <w:r>
        <w:rPr/>
        <w:t xml:space="preserve"> min. 2 strany čistého textu (formát A4, řádkování 1,5 , velikost písma 12)  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citace použité literatury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doporučená literatura 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Mazal, Ferdinand. </w:t>
      </w:r>
      <w:r>
        <w:rPr>
          <w:i/>
          <w:iCs/>
        </w:rPr>
        <w:t>Pohybové hry a hraní</w:t>
      </w:r>
      <w:r>
        <w:rPr/>
        <w:t xml:space="preserve">. Vyd. 1. Olomouc : Hanex, 2000. 292 s. ISBN 80-85783-29-0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Pávková, Jiřina. </w:t>
      </w:r>
      <w:r>
        <w:rPr>
          <w:i/>
          <w:iCs/>
        </w:rPr>
        <w:t>Pedagogika volného času :teorie, praxe a perspektivy mimoškolní výchovy a zařízení volného času</w:t>
      </w:r>
      <w:r>
        <w:rPr/>
        <w:t>. Vyd. 2. Praha : Portál, 2001. 229 s. ISBN 80-7178-569-5. i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i/>
          <w:iCs/>
        </w:rPr>
        <w:tab/>
        <w:t>Zlatý fond her :hry a programy připravené pro kurzy Prázdninové školy Lipnice.</w:t>
      </w:r>
      <w:r>
        <w:rPr/>
        <w:t xml:space="preserve"> Edited by Ivo Jirásek. Vyd. 1. Praha : Portál, 2002. 155 s. ISBN 80-7178-636-5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 xml:space="preserve">Sigmund, Erik. </w:t>
      </w:r>
      <w:r>
        <w:rPr>
          <w:i/>
          <w:iCs/>
        </w:rPr>
        <w:t>Pohybová aktivita dětí a jejich integrace prostřednictvím 60 pohybových her</w:t>
      </w:r>
      <w:r>
        <w:rPr/>
        <w:t xml:space="preserve">. 1. vyd. Olomouc : Hanex, 2007. 109 s., [2. ISBN 978-80-85783-7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3:00Z</dcterms:created>
  <dc:creator>Přikrylová</dc:creator>
  <dc:description/>
  <dc:language>en-US</dc:language>
  <cp:lastModifiedBy>Přikrylová</cp:lastModifiedBy>
  <dcterms:modified xsi:type="dcterms:W3CDTF">2010-04-26T11:03:00Z</dcterms:modified>
  <cp:revision>2</cp:revision>
  <dc:subject/>
  <dc:title>     Seminární práce:</dc:title>
</cp:coreProperties>
</file>