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SEMINÁRNÍ SKUPINA Č.1</w:t>
      </w:r>
      <w:r>
        <w:rPr>
          <w:b/>
          <w:sz w:val="36"/>
          <w:szCs w:val="36"/>
        </w:rPr>
        <w:t xml:space="preserve"> – </w:t>
      </w:r>
      <w:r>
        <w:rPr>
          <w:b/>
          <w:i/>
          <w:color w:val="0000FF"/>
          <w:sz w:val="44"/>
          <w:szCs w:val="44"/>
          <w:u w:val="single"/>
        </w:rPr>
        <w:t>STŘEDA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(14.15-15.45 hod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670"/>
        <w:gridCol w:w="2515"/>
        <w:gridCol w:w="2515"/>
      </w:tblGrid>
      <w:tr>
        <w:trPr>
          <w:trHeight w:val="5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Seminář</w:t>
            </w:r>
          </w:p>
          <w:p>
            <w:pPr>
              <w:pStyle w:val="Normal"/>
              <w:rPr/>
            </w:pPr>
            <w:r>
              <w:rPr/>
              <w:t>(datum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éma prezentac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</w:tr>
      <w:tr>
        <w:trPr>
          <w:trHeight w:val="126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7.3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ělení psychologických he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áš Hunk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jčastější autoři (a jejich díla), kteří se zabývají tématem„hry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abriela Junkov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1.3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buildin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ří Pač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loha hry ve vývoji jedinc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šek Nol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1.4.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žitková pedagog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clav Truhlář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za Králová</w:t>
            </w:r>
          </w:p>
        </w:tc>
      </w:tr>
      <w:tr>
        <w:trPr>
          <w:trHeight w:val="12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klid a agresivit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ša Frantov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5.5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omotorické hr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onika Zemanov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čka jako prostředek osobnostního rozvoj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 Šmídov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9.5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ybové hry jako zábavný prostředek rozvoje dovedností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dřej Vybíra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yziologický účinek pohybové hr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jtěch Dvořá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760"/>
        <w:gridCol w:w="2564"/>
        <w:gridCol w:w="2564"/>
      </w:tblGrid>
      <w:tr>
        <w:trPr>
          <w:trHeight w:val="84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eminář</w:t>
            </w:r>
          </w:p>
          <w:p>
            <w:pPr>
              <w:pStyle w:val="Normal"/>
              <w:rPr/>
            </w:pPr>
            <w:r>
              <w:rPr/>
              <w:t>(datum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éma he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</w:tr>
      <w:tr>
        <w:trPr>
          <w:trHeight w:val="20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7.3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niciativní hry- seznamovací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 Šmídov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ávací a edukativní hr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šek Nol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za Králová</w:t>
            </w:r>
          </w:p>
        </w:tc>
      </w:tr>
      <w:tr>
        <w:trPr>
          <w:trHeight w:val="20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1.3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ry zaměřené na  rozvoj spolupráce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za Králov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ří Pačes</w:t>
            </w:r>
          </w:p>
        </w:tc>
      </w:tr>
      <w:tr>
        <w:trPr>
          <w:trHeight w:val="20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kupinové hr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ša Frantov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áš Hunkes</w:t>
            </w:r>
          </w:p>
        </w:tc>
      </w:tr>
      <w:tr>
        <w:trPr>
          <w:trHeight w:val="20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1.4.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ry zaměřené na  rozvoj emocí a   komunikac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a Junkov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y pro zvládání agresivity a neklid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dřej Vybír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5.5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ry pro posílení psychické odolnos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onika Zemanov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šek Noll</w:t>
            </w:r>
          </w:p>
        </w:tc>
      </w:tr>
      <w:tr>
        <w:trPr>
          <w:trHeight w:val="20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daktické hry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jtěch Dvořá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dřej Vybíral</w:t>
            </w:r>
          </w:p>
        </w:tc>
      </w:tr>
      <w:tr>
        <w:trPr>
          <w:trHeight w:val="421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9.5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hybové hry (honičky, hry v řadách a zástupech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clav Truhlá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ybové hry v družstvech,  kreativně-kooperační pohybové hr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áš Hunke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SEMINÁRNÍ SKUPINA Č.2 </w:t>
      </w:r>
      <w:r>
        <w:rPr>
          <w:b/>
          <w:sz w:val="36"/>
          <w:szCs w:val="36"/>
        </w:rPr>
        <w:t xml:space="preserve">– </w:t>
      </w:r>
      <w:r>
        <w:rPr>
          <w:b/>
          <w:i/>
          <w:color w:val="0000FF"/>
          <w:sz w:val="44"/>
          <w:szCs w:val="44"/>
          <w:u w:val="single"/>
        </w:rPr>
        <w:t>ÚTERÝ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( 13.20-14.50 hod.)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252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Seminář</w:t>
            </w:r>
          </w:p>
          <w:p>
            <w:pPr>
              <w:pStyle w:val="Normal"/>
              <w:rPr/>
            </w:pPr>
            <w:r>
              <w:rPr/>
              <w:t>(datum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éma prezent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Jméno stude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6.3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ělení psychologických 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jčastější autoři (a jejich díla), kteří se zabývají tématem„hry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eza Kousalová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0.3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buil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la Klašk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 Pláteník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loha hry ve vývoji jedi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áš Ví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3.4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žitková pedagog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 Poláč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ek Kubíček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klid a agresiv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 Kašpár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7.4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omotorické h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e Novotn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čka jako prostředek osobnostního rozvo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áš Nesr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8.5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ybové hry jako zábavný prostředek rozvoje dovednost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d Kaz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yziologický účinek pohybové h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jtěch Er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 a volný č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n Vác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252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eminář</w:t>
            </w:r>
          </w:p>
          <w:p>
            <w:pPr>
              <w:pStyle w:val="Normal"/>
              <w:rPr/>
            </w:pPr>
            <w:r>
              <w:rPr/>
              <w:t>(datum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éma 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6.3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niciativní hry- seznamovací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jtěch Er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ek Kubíček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ávací a edukativní h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ek Kubíč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za Kousalová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0.3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ry zaměřené na  rozvoj spoluprá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n Vác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d Kazda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kupinové h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 Poláč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la Klašková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3.4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ry zaměřené na  rozvoj emocí a   komunik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za Kousa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 Pláteník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y pro zvládání agresivity a nekli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e Novotn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 Kašpárek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7.4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ry pro posílení psychické odoln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la Klašk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 Pláteník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daktické h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 Kašpár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8.5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hybové hry (honičky, hry v řadách a zástupec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d Kaz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ybové hry v družstvech,  kreativně-kooperační pohybové h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áš Nesr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EMINÁRNÍ SKUPINA Č.3 </w:t>
      </w:r>
      <w:r>
        <w:rPr>
          <w:b/>
          <w:sz w:val="36"/>
          <w:szCs w:val="36"/>
        </w:rPr>
        <w:t xml:space="preserve"> – </w:t>
      </w:r>
      <w:r>
        <w:rPr>
          <w:b/>
          <w:i/>
          <w:color w:val="0000FF"/>
          <w:sz w:val="44"/>
          <w:szCs w:val="44"/>
          <w:u w:val="single"/>
        </w:rPr>
        <w:t>STŘEDA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(14.15-15.45 hod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252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Seminář</w:t>
            </w:r>
          </w:p>
          <w:p>
            <w:pPr>
              <w:pStyle w:val="Normal"/>
              <w:rPr/>
            </w:pPr>
            <w:r>
              <w:rPr/>
              <w:t>(datum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éma prezent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4.3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ělení psychologických 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za Skoup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jčastější autoři (a jejich díla), kteří se zabývají tématem„hry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ktor Lajc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7.4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buil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n Šip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áš Janšta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loha hry ve vývoji jedi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dřej Čicho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8.4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žitková pedagog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 Vodič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a Kalivodová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klid a agresiv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 Křen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2.5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omotorické h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čka jako prostředek osobnostního rozvo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Hom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9.5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ybové hry jako zábavný prostředek rozvoje dovednost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Jan Poníži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yziologický účinek pohybové h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áš Staně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 a volný č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Jakub Březina</w:t>
            </w:r>
            <w:r>
              <w:rPr/>
              <w:t xml:space="preserve">       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252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eminář</w:t>
            </w:r>
          </w:p>
          <w:p>
            <w:pPr>
              <w:pStyle w:val="Normal"/>
              <w:rPr/>
            </w:pPr>
            <w:r>
              <w:rPr/>
              <w:t>(datum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éma 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4.3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niciativní hry- seznamovací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Poníž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dřej Čichoň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ávací a edukativní h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 Břez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ktor Lajcman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7.4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ry zaměřené na  rozvoj spoluprá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 Vodič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 Křenek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kupinové h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áš Staně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Homola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8.4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ry zaměřené na  rozvoj emocí a   komunik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n Šip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Ponížil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y pro zvládání agresivity a nekli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za Skoup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 Březina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2.5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ry pro posílení psychické odoln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áš Janš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 Vodička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daktické h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dřej Čicho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a Kalivodová</w:t>
            </w:r>
          </w:p>
        </w:tc>
      </w:tr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9.5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hybové hry (honičky, hry v řadách a zástupec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 Křen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ybové hry v družstvech,  kreativně-kooperační pohybové h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ktor Lajc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17:00Z</dcterms:created>
  <dc:creator>Přikrylová</dc:creator>
  <dc:description/>
  <dc:language>en-US</dc:language>
  <cp:lastModifiedBy>Přikrylová</cp:lastModifiedBy>
  <cp:lastPrinted>2010-02-22T14:55:00Z</cp:lastPrinted>
  <dcterms:modified xsi:type="dcterms:W3CDTF">2010-05-10T08:20:00Z</dcterms:modified>
  <cp:revision>19</cp:revision>
  <dc:subject/>
  <dc:title>seminář</dc:title>
</cp:coreProperties>
</file>