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vrzení o proškolení z bezpečnos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Svým podpisem stvrzuji, že jsem byl seznámen s níže uvedenými zákony, vyhláškami, směrnicemi a pokyny, které se týkají bezpečného chování na kurzech FSpS MU a provozování jízdního kola“ </w:t>
      </w:r>
      <w:r>
        <w:rPr>
          <w:rFonts w:cs="Tahoma" w:ascii="Tahoma" w:hAnsi="Tahoma"/>
          <w:sz w:val="16"/>
          <w:szCs w:val="16"/>
        </w:rPr>
        <w:t>(v aktuálním znění k 20.4.2010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ákon 361/2000 Sb. o provozu na pozemních komunikacích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ákon č. 289/95 Sb. o lesích 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ákon č.114/1992 Sb., o ochraně přírody a krajiny 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vyhláška č.341/2002 Sb.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ákon č. 262/2006 Sb., zákoník práce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směrnice rektora MU o BOZP č.10/2009 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ravidla bezpečného chování na kurzech KAPSP FSpS MU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měrnice ubytovatele kurzu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ákon č. 258/2000 Sb., o ochraně veřejného zdraví</w:t>
      </w:r>
      <w:r>
        <w:rPr/>
        <w:t xml:space="preserve"> 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0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 ……………………..                                       čitelný podpis vedoucího kurzu……………………………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4:27:00Z</dcterms:created>
  <dc:creator>hrebickova</dc:creator>
  <dc:description/>
  <dc:language>en-US</dc:language>
  <cp:lastModifiedBy>sylva hrebickova</cp:lastModifiedBy>
  <dcterms:modified xsi:type="dcterms:W3CDTF">2010-05-01T17:15:00Z</dcterms:modified>
  <cp:revision>5</cp:revision>
  <dc:subject/>
  <dc:title>Potvrzení o proškolení z bezpečnosti</dc:title>
</cp:coreProperties>
</file>