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kruhy témat ke státní záv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né zkou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navazující magisterské stud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Aplikovaná sportovní edukace bezpečnostních složek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/>
        <w:t>Okruh obecných témat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Kondiční motorické schopnosti </w:t>
      </w:r>
      <w:r>
        <w:rPr/>
        <w:t>Výklad pojmu, struktura (dílčí faktory) kondičních schopností. Příklady testů, metodika rozvoje kondičních schopností u bezpečnostních složek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Hybridní motorické schopnosti </w:t>
      </w:r>
      <w:r>
        <w:rPr/>
        <w:t>Výklad pojmu. Dílčí faktory hybridních schopností. Příklady testů, metodika rozvoje hybridních schopností u bezpečnostních složek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Koordinační motorické schopnosti. </w:t>
      </w:r>
      <w:r>
        <w:rPr/>
        <w:t>Výklad pojmu. Dílčí faktory koordinačních schopností. Příklady testů, metodika rozvoje koordinačních schopností u bezpečnostních složek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Motorické schopnosti a dovednosti </w:t>
      </w:r>
      <w:r>
        <w:rPr/>
        <w:t>Výklad pojmů. Vztahy mezi PS a PD. Dělení MS a PD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Motorické schopnosti a dovednosti </w:t>
      </w:r>
      <w:r>
        <w:rPr/>
        <w:t>Motorické učení v podmínkách bezpečnostních složek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Vědní obor kinantropologie </w:t>
      </w:r>
      <w:r>
        <w:rPr/>
        <w:t xml:space="preserve">Definovat, vysvětlit a uvést příklady na pojmy: předmět výzkumu, metodologie, vědecký jazyk (pojmy, kategorie), systém poznatků (teorie, pravidla, zákonitosti). 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Vědní obor kinantropologie </w:t>
      </w:r>
      <w:r>
        <w:rPr/>
        <w:t>Výzkumné metody. Cílové kategorie výzkumné práce. Struktura teoretické a empirické výzkumné práce.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Okruh specifických témat společenské vědy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Sociální aspekty edukace bezpečnostních složek. </w:t>
      </w:r>
      <w:r>
        <w:rPr/>
        <w:t>Sociální psychologie a komunikace. Řešení konfliktních situací.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Sociální aspekty edukace bezpečnostních složek. </w:t>
      </w:r>
      <w:r>
        <w:rPr/>
        <w:t>Profesní vzdělávání v podmínkách bezpečnostních složek. Dospělý člověk v procesu vzdělávání.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>Integrovaný záchranný systém.</w:t>
      </w:r>
      <w:r>
        <w:rPr/>
        <w:t xml:space="preserve"> Složky integrovaného záchranného systému. První pomoc pro bezpečnostní složky.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Psychologické aspekty sebeobrany. </w:t>
      </w:r>
      <w:r>
        <w:rPr>
          <w:bCs/>
        </w:rPr>
        <w:t>Význam a místo psychologické přípravy v sebeobraně.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Psychologické aspekty sebeobrany. </w:t>
      </w:r>
      <w:r>
        <w:rPr>
          <w:bCs/>
        </w:rPr>
        <w:t>Výklad pojmů agresivita, dominance, submisivita. Intersexuální psychické rozdíly.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Právní aspekty bezpečnostních složek.</w:t>
      </w:r>
      <w:r>
        <w:rPr/>
        <w:t xml:space="preserve"> Správní právo. Vymezení správního práva z veřejné správy, prameny, subjekty, správní právo trestní – pojem přestupku, skutková podstata přestupku, řízení o přestupcích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Právní aspekty bezpečnostních složek.</w:t>
      </w:r>
      <w:r>
        <w:rPr/>
        <w:t xml:space="preserve"> Účel tr. řízení, základní závady tr. řízení, zajištění osob a věcí pro tr. řízení, vazba, důvody vazby, nahrazení vazby, vazební lhůty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Právní aspekty bezpečnostních složek.</w:t>
      </w:r>
      <w:r>
        <w:rPr/>
        <w:t xml:space="preserve"> Pojem tr. práva hmotného, prameny, skutková podstata tr. činu, pojem t.č., objekt, objektivní stránka, subjekt, subjektivní stránka t.č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kruh specifických témat: aplikovaná sportovní edukace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Podmínky přijetí do služebního poměru u bezpečnostních složek.</w:t>
      </w:r>
      <w:r>
        <w:rPr>
          <w:bCs/>
        </w:rPr>
        <w:t xml:space="preserve"> Testy tělesné zdatnosti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Systematika sebeobrany.</w:t>
      </w:r>
      <w:r>
        <w:rPr/>
        <w:t xml:space="preserve"> Místo sebeobrany v taxonomii úpolů. Osobní sebeobrana – cíle a význam. Sebeobrana žen – cíle a specifika, právní normy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Systematika sebeobrany.</w:t>
      </w:r>
      <w:r>
        <w:rPr/>
        <w:t xml:space="preserve"> Místo sebeobrany v taxonomii úpolů. Profesní sebeobrana – místo a význam ve výcviku bezpečnostních složek, právní normy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Modelové situace v sebeobraně. </w:t>
      </w:r>
      <w:r>
        <w:rPr>
          <w:bCs/>
        </w:rPr>
        <w:t>Pojem modelové situace, jejich význam a místo ve výcviku bezpečnostních složek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Taktika sebeobrany.</w:t>
      </w:r>
      <w:r>
        <w:rPr/>
        <w:t xml:space="preserve"> Podmínky sebeobrany. Taktika individuální obrany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Taktika sebeobrany.</w:t>
      </w:r>
      <w:r>
        <w:rPr/>
        <w:t xml:space="preserve"> Podmínky sebeobrany. Obrana v znevýhodněných situacích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Technické prostředky v sebeobraně.</w:t>
      </w:r>
      <w:r>
        <w:rPr/>
        <w:t xml:space="preserve"> Obranné prostředky, podmínky použití technických prostředků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Technické prostředky v sebeobraně.</w:t>
      </w:r>
      <w:r>
        <w:rPr/>
        <w:t xml:space="preserve"> Útočné prostředky, pojem zbraň. Podmínky použití technických prostředků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Ochrana osob.</w:t>
      </w:r>
      <w:r>
        <w:rPr/>
        <w:t xml:space="preserve"> Východiska a cíle ochrany osob. Teoretické koncepce bodyguardingu. Plánování, realizace a evaluace akce. Vztah ochránce a chráněné osoby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Branně technické sporty ve výcviku bezpečnostních složek.</w:t>
      </w:r>
      <w:r>
        <w:rPr/>
        <w:t xml:space="preserve"> Plavání a potápění. Základy střelecké přípravy. Horolezectví.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Donucovací prostředky.</w:t>
      </w:r>
      <w:r>
        <w:rPr/>
        <w:t xml:space="preserve"> Aplikovaná profesní sebeobrana.</w:t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4:00Z</dcterms:created>
  <dc:creator>Your User Name</dc:creator>
  <dc:description/>
  <cp:keywords/>
  <dc:language>en-US</dc:language>
  <cp:lastModifiedBy>Your User Name</cp:lastModifiedBy>
  <dcterms:modified xsi:type="dcterms:W3CDTF">2010-05-27T07:15:00Z</dcterms:modified>
  <cp:revision>13</cp:revision>
  <dc:subject/>
  <dc:title/>
</cp:coreProperties>
</file>