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rebuchet MS" w:hAnsi="Trebuchet MS" w:eastAsia="Times New Roman" w:cs="Trebuchet MS"/>
          <w:b/>
          <w:b/>
          <w:bCs/>
          <w:sz w:val="33"/>
          <w:szCs w:val="33"/>
          <w:lang w:eastAsia="cs-CZ"/>
        </w:rPr>
      </w:pPr>
      <w:r>
        <w:rPr>
          <w:rFonts w:eastAsia="Times New Roman" w:cs="Trebuchet MS" w:ascii="Trebuchet MS" w:hAnsi="Trebuchet MS"/>
          <w:b/>
          <w:bCs/>
          <w:sz w:val="33"/>
          <w:szCs w:val="33"/>
          <w:lang w:eastAsia="cs-CZ"/>
        </w:rPr>
        <w:t>Metodika džúdó – anketa k e-learningové učební opoře</w:t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9"/>
        <w:gridCol w:w="1049"/>
        <w:gridCol w:w="1049"/>
        <w:gridCol w:w="1049"/>
        <w:gridCol w:w="1049"/>
      </w:tblGrid>
      <w:tr>
        <w:trPr>
          <w:trHeight w:val="1255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táz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Trebuchet MS" w:hAnsi="Trebuchet MS" w:eastAsia="Times New Roman" w:cs="Trebuchet MS"/>
                <w:bCs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cs-CZ"/>
              </w:rPr>
              <w:t>Odpověď, která na škále nejlépe vystihuje váš názor, označte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cs-CZ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cs-CZ"/>
              </w:rPr>
              <w:t>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nikající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mi</w:t>
              <w:br/>
              <w:t>dobrý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brý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patný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mi</w:t>
              <w:br/>
              <w:t>špatn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hodnocení obsahu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nos materiálu pro můj osobní rozvoj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aznost na moje předchozí znalosti v dané oblast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nožství nových informací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rozumitelnost učební opory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loupnost a logika učební opory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34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ívání příkladů z praxe, konkrétní ukázky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upnost učební opory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ekvátnost použití a provázanost e-learningové podpory s výukou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chnická kvalita videa j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chnická kvalita e-learningového materiál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3"/>
                <w:szCs w:val="33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iCs/>
          <w:sz w:val="14"/>
          <w:szCs w:val="20"/>
          <w:lang w:eastAsia="cs-CZ"/>
        </w:rPr>
      </w:pPr>
      <w:r>
        <w:rPr>
          <w:rFonts w:eastAsia="Times New Roman" w:cs="Verdana" w:ascii="Verdana" w:hAnsi="Verdana"/>
          <w:i/>
          <w:iCs/>
          <w:sz w:val="14"/>
          <w:szCs w:val="20"/>
          <w:lang w:eastAsia="cs-CZ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cs-CZ"/>
              </w:rPr>
              <w:t>Otázk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  <w:lang w:eastAsia="cs-CZ"/>
              </w:rPr>
              <w:t>Volně dopište do rámečku váš názor k otázce</w:t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Které z témat v rámci materiálu vás nejvíce zauja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Kterou část byste naopak zkrátili nebo vypustil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Co byste se v probírané oblasti ještě rádi naučil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Co byste rádi na materiálu (jeho obsahu i organizaci) změnil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ilné st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labé st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8:00Z</dcterms:created>
  <dc:creator>Your User Name</dc:creator>
  <dc:description/>
  <cp:keywords/>
  <dc:language>en-US</dc:language>
  <cp:lastModifiedBy>Your User Name</cp:lastModifiedBy>
  <dcterms:modified xsi:type="dcterms:W3CDTF">2011-03-28T06:08:00Z</dcterms:modified>
  <cp:revision>2</cp:revision>
  <dc:subject/>
  <dc:title/>
</cp:coreProperties>
</file>