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semestr  RVS – dálko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Vážení studenti, po úspěšném absolvování průběžné praxe I a podzimního semestru Vás očekává </w:t>
      </w:r>
      <w:r>
        <w:rPr>
          <w:b/>
        </w:rPr>
        <w:t>PRŮBĚŽNÁ PRAXE II</w:t>
      </w:r>
      <w:r>
        <w:rPr/>
        <w:t xml:space="preserve">. Tato praxe je již zaměřena na praktické uplatnění Vašich doposud získaných znalostí. Praxe zahrnuje celkem 8 hodin. </w:t>
      </w:r>
    </w:p>
    <w:p>
      <w:pPr>
        <w:pStyle w:val="Normal"/>
        <w:ind w:firstLine="708"/>
        <w:jc w:val="both"/>
        <w:rPr/>
      </w:pPr>
      <w:r>
        <w:rPr/>
        <w:t>Těchto 8</w:t>
      </w:r>
      <w:r>
        <w:rPr>
          <w:b/>
        </w:rPr>
        <w:t xml:space="preserve"> hodin</w:t>
      </w:r>
      <w:r>
        <w:rPr/>
        <w:t xml:space="preserve"> bude věnováno </w:t>
      </w:r>
      <w:r>
        <w:rPr>
          <w:b/>
        </w:rPr>
        <w:t>praktickému nácviku</w:t>
      </w:r>
      <w:r>
        <w:rPr/>
        <w:t xml:space="preserve">  v zařízeních  zabývajících se zdravou výživou, zdravým životním stylem, regenerací a rehabilitací, ve kterých po absolvování studia můžete najít uplatně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Každý </w:t>
      </w:r>
      <w:r>
        <w:rPr/>
        <w:t xml:space="preserve">student si v tomto semestru vybírá pro průběžnou praxi pouze </w:t>
      </w:r>
      <w:r>
        <w:rPr>
          <w:b/>
        </w:rPr>
        <w:t>jedno z námi</w:t>
      </w:r>
      <w:r>
        <w:rPr/>
        <w:t xml:space="preserve"> nabízených zařízeními nebo zařízení, které si vybere sám ve svém bydlišti. </w:t>
      </w:r>
      <w:r>
        <w:rPr>
          <w:b/>
        </w:rPr>
        <w:t xml:space="preserve">Ve vybraném zařízení student absolvuje praxi jednorázově nebo průběžně v několika týdne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těte, prosím,  pozorně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tudent si zajistí praxi v jednom zařízení.. Kontaktuje zařízení ( kontakty viz seznam zařízení 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 konce března student osobně odevzdá formulář : Umístění na praxi I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</w:t>
      </w:r>
      <w:r>
        <w:rPr>
          <w:b/>
        </w:rPr>
        <w:t>předloží v zařízení</w:t>
      </w:r>
      <w:r>
        <w:rPr/>
        <w:t xml:space="preserve">, kde vykonával praxi, pro zhodnocení jeho aktivity, příslušným vedou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I je student povinen odevzdat nejpozději do 31. května následující vyplněné formulář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pěšné ukončení průběžné praxe II je podmínkou pro absolvování 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eme  mnoho nových  zážitků v praxi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8:00Z</dcterms:created>
  <dc:creator>Your User Name</dc:creator>
  <dc:description/>
  <cp:keywords/>
  <dc:language>en-US</dc:language>
  <cp:lastModifiedBy>Kapounková</cp:lastModifiedBy>
  <cp:lastPrinted>2011-02-23T12:37:00Z</cp:lastPrinted>
  <dcterms:modified xsi:type="dcterms:W3CDTF">2011-02-23T11:38:00Z</dcterms:modified>
  <cp:revision>4</cp:revision>
  <dc:subject/>
  <dc:title/>
</cp:coreProperties>
</file>