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JINY SPORTU - témata zadaní na seminář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674"/>
        <w:gridCol w:w="2237"/>
        <w:gridCol w:w="162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Tematický cele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krétní  té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 xml:space="preserve">Internet  – google.cz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jméno student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 pravěku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 FRIČ, A.: Indiáni Jižní Ameriky. Praha 19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ZINGA, J.: Homo ludens. MF Praha 197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OLIVOVÁ, V.: Lidé a hry. Historická geneze sportu. Praha 1979.</w:t>
            </w:r>
          </w:p>
          <w:p>
            <w:pPr>
              <w:pStyle w:val="Endnot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Endnote"/>
              <w:rPr>
                <w:lang w:val="sk-SK"/>
              </w:rPr>
            </w:pPr>
            <w:r>
              <w:rPr>
                <w:b/>
                <w:lang w:val="sk-SK"/>
              </w:rPr>
              <w:t>3.</w:t>
            </w:r>
            <w:r>
              <w:rPr>
                <w:lang w:val="sk-SK"/>
              </w:rPr>
              <w:t xml:space="preserve"> STINGL, M.:  Indiánský běžec. Praha 196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Tlachtli – předchůdce basketbal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Iniciační slavnost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 starově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b/>
                <w:lang w:val="sk-SK"/>
              </w:rPr>
              <w:t>6.</w:t>
            </w:r>
            <w:r>
              <w:rPr>
                <w:lang w:val="sk-SK"/>
              </w:rPr>
              <w:t xml:space="preserve"> HOMÉR: Ilias. Bratislava 1962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Zkladntext3"/>
              <w:rPr/>
            </w:pPr>
            <w:r>
              <w:rPr>
                <w:b/>
                <w:lang w:val="sk-SK"/>
              </w:rPr>
              <w:t xml:space="preserve">7. </w:t>
            </w:r>
            <w:r>
              <w:rPr>
                <w:lang w:val="sk-SK"/>
              </w:rPr>
              <w:t>LEXA, P.: Veřejný život ve Starověkém Egyptě I-II. Praha 1955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Zkladntext3"/>
              <w:rPr/>
            </w:pPr>
            <w:r>
              <w:rPr>
                <w:b/>
                <w:lang w:val="sk-SK"/>
              </w:rPr>
              <w:t xml:space="preserve">8. </w:t>
            </w:r>
            <w:r>
              <w:rPr>
                <w:lang w:val="sk-SK"/>
              </w:rPr>
              <w:t>OLIVOVÁ, V.: Sport a hry ve starověkém světe. Praha 1988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Zkladntext3"/>
              <w:rPr/>
            </w:pPr>
            <w:r>
              <w:rPr>
                <w:b/>
                <w:lang w:val="sk-SK"/>
              </w:rPr>
              <w:t>9.</w:t>
            </w:r>
            <w:r>
              <w:rPr>
                <w:lang w:val="sk-SK"/>
              </w:rPr>
              <w:t xml:space="preserve"> TARNOWSKI, V.: Gladiátoři. Praha 199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de-DE"/>
              </w:rPr>
              <w:t xml:space="preserve"> Kung-fu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tandžali (joga sutra).</w:t>
            </w:r>
          </w:p>
          <w:p>
            <w:pPr>
              <w:pStyle w:val="Normal"/>
              <w:ind w:left="375" w:hanging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ind w:left="375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Aristoteles (O  gymnastic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n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diátoř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cké OH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b/>
                <w:lang w:val="sk-SK"/>
              </w:rPr>
              <w:t>12.</w:t>
            </w:r>
            <w:r>
              <w:rPr>
                <w:lang w:val="sk-SK"/>
              </w:rPr>
              <w:t xml:space="preserve"> GUTH, J.: Hry olympijské za starověku a za doby nejnovější. Praha 1896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b/>
                <w:lang w:val="sk-SK"/>
              </w:rPr>
              <w:t xml:space="preserve">13. </w:t>
            </w:r>
            <w:r>
              <w:rPr>
                <w:lang w:val="sk-SK"/>
              </w:rPr>
              <w:t>KÖSSL, J. – KROUTIL, F. et al: Malá encyklopedie olympijských her. Praha 1981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b/>
                <w:lang w:val="sk-SK"/>
              </w:rPr>
              <w:t xml:space="preserve">14. </w:t>
            </w:r>
            <w:r>
              <w:rPr>
                <w:lang w:val="sk-SK"/>
              </w:rPr>
              <w:t>PINDAROS: Olympijské zpěvy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SÁBL, V.: Hrdinové antických olympiád. Praha 1968.</w:t>
            </w:r>
          </w:p>
          <w:p>
            <w:pPr>
              <w:pStyle w:val="Zkladntext3"/>
              <w:rPr/>
            </w:pPr>
            <w:r>
              <w:rPr>
                <w:b/>
                <w:lang w:val="sk-SK"/>
              </w:rPr>
              <w:t>15</w:t>
            </w:r>
            <w:r>
              <w:rPr>
                <w:lang w:val="sk-SK"/>
              </w:rPr>
              <w:t>. ZAMAROVSKÝ, V.: Vzkříšení Olympie. Praha 1980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ZAMAROVSKÝ, V.: Vzkriesenie Olympie. Bratislava 200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Olympie a její stavby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. Život ve Spar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Pojmy gymnos, kalokagatia, ekecheir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. Ikkos z Taren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ón z Krotón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lympijské spor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e středove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 xml:space="preserve"> KLUČINA, P. - ROMAŇÁK, A - FINKOVÁ, D. - POKORNÁ, A.: Rytíři, Homo militaris. Praha 1995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</w:t>
            </w:r>
            <w:r>
              <w:rPr>
                <w:sz w:val="20"/>
                <w:szCs w:val="20"/>
              </w:rPr>
              <w:t xml:space="preserve"> Le GOFF, J.: Středověký člověk a jeho svět. Praha, 1999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Le GOFF, J. - SCHMITT, J. C.: Encyklopedie středověku. Praha, 2002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</w:t>
            </w:r>
            <w:r>
              <w:rPr>
                <w:sz w:val="20"/>
                <w:szCs w:val="20"/>
                <w:lang w:val="de-DE"/>
              </w:rPr>
              <w:t xml:space="preserve"> LUGS, J.: Střelci a čarostřelci. </w:t>
            </w:r>
            <w:r>
              <w:rPr>
                <w:sz w:val="20"/>
                <w:szCs w:val="20"/>
              </w:rPr>
              <w:t>Praha 197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  <w:r>
              <w:rPr>
                <w:sz w:val="20"/>
                <w:szCs w:val="20"/>
              </w:rPr>
              <w:t xml:space="preserve"> OLIVOVÁ, V.: Lidé a hry. Historická geneze sportu. Praha 1979.</w:t>
              <w:b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4. </w:t>
            </w:r>
            <w:r>
              <w:rPr>
                <w:sz w:val="20"/>
                <w:szCs w:val="20"/>
              </w:rPr>
              <w:t xml:space="preserve">RABELAIS, F.: Život Gargantuův a Pantagrelův. </w:t>
            </w:r>
            <w:r>
              <w:rPr>
                <w:sz w:val="20"/>
                <w:szCs w:val="20"/>
                <w:lang w:val="de-DE"/>
              </w:rPr>
              <w:t>Praha 1930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</w:t>
            </w:r>
            <w:r>
              <w:rPr>
                <w:sz w:val="20"/>
                <w:szCs w:val="20"/>
                <w:lang w:val="de-DE"/>
              </w:rPr>
              <w:t xml:space="preserve"> VERDON, J.: Volný čas ve středověku. </w:t>
            </w:r>
            <w:r>
              <w:rPr>
                <w:sz w:val="20"/>
                <w:szCs w:val="20"/>
              </w:rPr>
              <w:t>Praha 200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 xml:space="preserve"> Rytířské turna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  <w:r>
              <w:rPr>
                <w:sz w:val="20"/>
                <w:szCs w:val="20"/>
              </w:rPr>
              <w:t xml:space="preserve"> Tanec v středověku. Střelecká bratst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y a zábavy ve středověku.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 </w:t>
            </w:r>
            <w:r>
              <w:rPr>
                <w:sz w:val="20"/>
                <w:szCs w:val="20"/>
              </w:rPr>
              <w:t>Humanizmus a anti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 novověku – do r. 18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OVÁ, V.: Lidé a hry. Historická geneze sportu. Praha 197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</w:t>
            </w:r>
            <w:r>
              <w:rPr>
                <w:sz w:val="20"/>
                <w:szCs w:val="20"/>
              </w:rPr>
              <w:t xml:space="preserve"> ROUSSEAU, J., J.: Emil čili o vychování. Olomouc 1926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8. </w:t>
            </w:r>
            <w:r>
              <w:rPr>
                <w:sz w:val="20"/>
                <w:szCs w:val="20"/>
              </w:rPr>
              <w:t>SPENCER, H.: O rozumové, morální a tělesné výchově. Praha 187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. </w:t>
            </w:r>
            <w:r>
              <w:rPr>
                <w:sz w:val="20"/>
                <w:szCs w:val="20"/>
              </w:rPr>
              <w:t>J. Locke (Několik myšlenek o vychování).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  <w:lang w:val="de-DE"/>
              </w:rPr>
              <w:t xml:space="preserve"> GutsMuths (Gymnastika pro mládež).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tronátní sport v Anglii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 etapě imperializmu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</w:t>
            </w:r>
            <w:r>
              <w:rPr>
                <w:sz w:val="20"/>
                <w:szCs w:val="20"/>
              </w:rPr>
              <w:t xml:space="preserve"> COUBERTIN, P.: Olympijské paměti. Praha 197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H, J.: Hry olympijské za starověku a za doby nejnovější. Praha 18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OVÁ, V.: Lidé a hry. Historická geneze sportu. Praha 197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  <w:r>
              <w:rPr>
                <w:sz w:val="20"/>
                <w:szCs w:val="20"/>
              </w:rPr>
              <w:t xml:space="preserve"> G. Demé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uting – Baden-Powel, Set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</w:t>
            </w:r>
            <w:r>
              <w:rPr>
                <w:sz w:val="20"/>
                <w:szCs w:val="20"/>
              </w:rPr>
              <w:t>YMCA a YW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Thorp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 r. 1918-193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OVÁ, V.: Lidé a hry. Historická geneze sportu. Praha 1979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  <w:r>
              <w:rPr>
                <w:sz w:val="20"/>
                <w:szCs w:val="20"/>
              </w:rPr>
              <w:t xml:space="preserve"> HILTON, CH.: Hitlerova olympiáda. Praha 200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Owens.</w:t>
            </w:r>
          </w:p>
          <w:p>
            <w:pPr>
              <w:pStyle w:val="Normal"/>
              <w:ind w:left="195" w:hanging="195"/>
              <w:rPr/>
            </w:pPr>
            <w:r>
              <w:rPr>
                <w:sz w:val="20"/>
                <w:szCs w:val="20"/>
              </w:rPr>
              <w:t>P. Nurmi.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  <w:r>
              <w:rPr>
                <w:sz w:val="20"/>
                <w:szCs w:val="20"/>
              </w:rPr>
              <w:t xml:space="preserve"> Novorakouská metoda v  tělesné výchově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po r. 194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b/>
                <w:lang w:val="sk-SK"/>
              </w:rPr>
              <w:t>35</w:t>
            </w:r>
            <w:r>
              <w:rPr>
                <w:lang w:val="sk-SK"/>
              </w:rPr>
              <w:t>. KÖSSL, J. – KROUTIL, F. et al: Malá encyklopedie olympijských her. Praha 1981.</w:t>
            </w:r>
          </w:p>
          <w:p>
            <w:pPr>
              <w:pStyle w:val="Zkladntext3"/>
              <w:rPr/>
            </w:pPr>
            <w:r>
              <w:rPr>
                <w:lang w:val="sk-SK"/>
              </w:rPr>
              <w:t>KRUSEOVÁ, B. – MENDE, A.: Kronika olympijských hier 1896-1996. Bratislava 1996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  <w:r>
              <w:rPr>
                <w:sz w:val="20"/>
                <w:szCs w:val="20"/>
              </w:rPr>
              <w:t xml:space="preserve"> Svetové univerziá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.</w:t>
            </w:r>
            <w:r>
              <w:rPr>
                <w:sz w:val="20"/>
                <w:szCs w:val="20"/>
              </w:rPr>
              <w:t xml:space="preserve"> Zvolená osobnost světového spor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Čechách do r. 187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38.</w:t>
            </w:r>
            <w:r>
              <w:rPr>
                <w:sz w:val="20"/>
                <w:szCs w:val="20"/>
                <w:lang w:val="cs-CZ"/>
              </w:rPr>
              <w:t xml:space="preserve"> DVOŘÁKOVÁ, Z.: Miroslav Tyrš, prohry a vítězství. Praha 19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SKÝ, J., A.: Orbis sensualium pictus. Praha 19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Š, M.: Náš úkol, směr a cíl. Praha 197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39.</w:t>
            </w:r>
            <w:r>
              <w:rPr>
                <w:sz w:val="20"/>
                <w:szCs w:val="20"/>
              </w:rPr>
              <w:t xml:space="preserve"> J. F</w:t>
            </w:r>
            <w:r>
              <w:rPr>
                <w:sz w:val="20"/>
                <w:szCs w:val="20"/>
                <w:lang w:val="de-DE"/>
              </w:rPr>
              <w:t>ügn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Čechách 1870-191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0. </w:t>
            </w:r>
            <w:r>
              <w:rPr>
                <w:sz w:val="20"/>
                <w:szCs w:val="20"/>
              </w:rPr>
              <w:t>BOSÁK, E.: František Janda-Suk, náš první olympionik... Praha 195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SÁK, E. et al.: Stručný p</w:t>
            </w:r>
            <w:r>
              <w:rPr>
                <w:sz w:val="20"/>
                <w:szCs w:val="20"/>
                <w:lang w:val="cs-CZ"/>
              </w:rPr>
              <w:t>řehled vývoje sportovních odvětví v Československu I-III. Praha 1969, 1970, 1973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41.</w:t>
            </w:r>
            <w:r>
              <w:rPr>
                <w:sz w:val="20"/>
                <w:szCs w:val="20"/>
                <w:lang w:val="cs-CZ"/>
              </w:rPr>
              <w:t xml:space="preserve"> FIKAR, A.: Stručné dějiny Sokolstva /1912-1941/. Praha 1947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ÁŘ, F. et al.: Kdo byl kdo – naši olympionici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.: Český olympismus – 100 let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ÖSSL, J.: Dějiny československého olympijského hnutí. Praha 1977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42</w:t>
            </w:r>
            <w:r>
              <w:rPr>
                <w:sz w:val="20"/>
                <w:szCs w:val="20"/>
                <w:lang w:val="cs-CZ"/>
              </w:rPr>
              <w:t>. REITMAYER, L.: Dějiny školní tělesné výchovy v českých zemích. Praha 1972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43.</w:t>
            </w:r>
            <w:r>
              <w:rPr>
                <w:sz w:val="20"/>
                <w:szCs w:val="20"/>
                <w:lang w:val="cs-CZ"/>
              </w:rPr>
              <w:t xml:space="preserve"> WACHTLOVÁ, M.: Dílo Klemeni Hanušové. Praha 194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.</w:t>
            </w:r>
            <w:r>
              <w:rPr>
                <w:sz w:val="20"/>
                <w:szCs w:val="20"/>
              </w:rPr>
              <w:t xml:space="preserve"> Osobnost J. R</w:t>
            </w:r>
            <w:r>
              <w:rPr>
                <w:sz w:val="20"/>
                <w:szCs w:val="20"/>
                <w:lang w:val="cs-CZ"/>
              </w:rPr>
              <w:t>össlera Ořovského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45</w:t>
            </w:r>
            <w:r>
              <w:rPr>
                <w:sz w:val="20"/>
                <w:szCs w:val="20"/>
                <w:lang w:val="cs-CZ"/>
              </w:rPr>
              <w:t>. Sokolské slety 1882 – 19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meziválečné ČS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</w:rPr>
              <w:t>BOSÁK, E. et al.: Stručný p</w:t>
            </w:r>
            <w:r>
              <w:rPr>
                <w:sz w:val="20"/>
                <w:szCs w:val="20"/>
                <w:lang w:val="cs-CZ"/>
              </w:rPr>
              <w:t>řehled vývoje sportovních odvětví v Československu I-III. Praha 1969, 1970, 1973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46</w:t>
            </w:r>
            <w:r>
              <w:rPr>
                <w:sz w:val="20"/>
                <w:szCs w:val="20"/>
                <w:lang w:val="cs-CZ"/>
              </w:rPr>
              <w:t>. DVOŘÁKOVÁ, Z.: T.G. Masaryk. Sokol a dnešek. Praha 1991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ÁŘ, F. et al.: Kdo byl kdo – naši olympionici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.: Český olympismus – 100 let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ÖSSL, J.: Dějiny československého olympijského hnutí. Praha 1977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47.</w:t>
            </w:r>
            <w:r>
              <w:rPr>
                <w:sz w:val="20"/>
                <w:szCs w:val="20"/>
                <w:lang w:val="cs-CZ"/>
              </w:rPr>
              <w:t xml:space="preserve"> PALOUŠ,J.  A.: Mušketýři s hokejkou. Praha 1968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</w:t>
            </w:r>
            <w:r>
              <w:rPr>
                <w:sz w:val="20"/>
                <w:szCs w:val="20"/>
              </w:rPr>
              <w:t xml:space="preserve"> Sokolští gymnasti na OH (Šupčík, Vácha, Hudec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</w:t>
            </w:r>
            <w:r>
              <w:rPr>
                <w:sz w:val="20"/>
                <w:szCs w:val="20"/>
              </w:rPr>
              <w:t xml:space="preserve"> Německé tělovýchovné a sportovní spolky v Č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S v protektorát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50.</w:t>
            </w:r>
            <w:r>
              <w:rPr>
                <w:sz w:val="20"/>
                <w:szCs w:val="20"/>
                <w:lang w:val="cs-CZ"/>
              </w:rPr>
              <w:t xml:space="preserve"> UHLÍŘ, J. – WAIC, M.: Sokol proti totalitě 1938 – 1952. Praha 2001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. Kuratorium pro výchovu mládeže v Čechách a na Moravě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ČSR a /ČSSR v r. 1945 – 198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. BLAŽEK, V.: Věra Čáslavská. Praha 1968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</w:rPr>
              <w:t>BOSÁK, E. et al.: Stručný p</w:t>
            </w:r>
            <w:r>
              <w:rPr>
                <w:sz w:val="20"/>
                <w:szCs w:val="20"/>
                <w:lang w:val="cs-CZ"/>
              </w:rPr>
              <w:t>řehled vývoje sportovních odvětví v Československu I-III. Praha 1969, 1970, 1973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53.</w:t>
            </w:r>
            <w:r>
              <w:rPr>
                <w:sz w:val="20"/>
                <w:szCs w:val="20"/>
                <w:lang w:val="cs-CZ"/>
              </w:rPr>
              <w:t xml:space="preserve"> DANA A EMIL ZÁTOPEK VYPRAVUJÍ. Praha 1960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ÁŘ, F. et al.: Kdo byl kdo – naši olympionici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.: Český olympismus – 100 let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ÖSSL, J.: Dějiny československého olympijského hnutí. Praha 1977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54.</w:t>
            </w:r>
            <w:r>
              <w:rPr>
                <w:sz w:val="20"/>
                <w:szCs w:val="20"/>
                <w:lang w:val="cs-CZ"/>
              </w:rPr>
              <w:t xml:space="preserve"> ŠTERC, J.: Československé spartakiády… Praha 197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55.</w:t>
            </w:r>
            <w:r>
              <w:rPr>
                <w:sz w:val="20"/>
                <w:szCs w:val="20"/>
                <w:lang w:val="cs-CZ"/>
              </w:rPr>
              <w:t xml:space="preserve"> UHLÍŘ, J. – WAIC, M.: Sokol proti totalitě 1938 – 1952. Praha 2001.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 xml:space="preserve">ZPRÁVY k VIII. sjezdu Československého Orla. </w:t>
            </w:r>
            <w:r>
              <w:rPr>
                <w:sz w:val="20"/>
                <w:szCs w:val="20"/>
              </w:rPr>
              <w:t>Brno 194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</w:t>
            </w:r>
            <w:r>
              <w:rPr>
                <w:sz w:val="20"/>
                <w:szCs w:val="20"/>
              </w:rPr>
              <w:t xml:space="preserve"> Osobnosti českého športu (podľa vlastního výběru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</w:t>
            </w:r>
            <w:r>
              <w:rPr>
                <w:sz w:val="20"/>
                <w:szCs w:val="20"/>
              </w:rPr>
              <w:t xml:space="preserve"> Sportovní emigrace 1948-19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ČR po r. 198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VOŘÁK, F.: Transformace tělesné výchovy a sportu v České republice po roce 1989. In: TILINGER, P. – PERIČ, T.: Tělesná výchova a sport na přelomu století. Praha FTVS UK 1997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ÁŘ, F. et al.: Kdo byl kdo – naši olympionici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58</w:t>
            </w:r>
            <w:r>
              <w:rPr>
                <w:sz w:val="20"/>
                <w:szCs w:val="20"/>
                <w:lang w:val="cs-CZ"/>
              </w:rPr>
              <w:t>. SLEPIČKOVÁ, I.: Sportovní organizace. Praha 2007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TILINGER, P. – RYCHTECKÝ, A. – PERIČ, T.: Sport v České republice na začátku nového století. Praha FTVS UK 200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/>
              </w:rPr>
              <w:t>59.</w:t>
            </w: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</w:rPr>
              <w:t>Českí mijstři sveta, mijstři Evropy, olympijští medailisté v r. 2010 (osobno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. Paralympiský sp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</w:t>
            </w:r>
            <w:r>
              <w:rPr>
                <w:sz w:val="20"/>
                <w:szCs w:val="20"/>
              </w:rPr>
              <w:t xml:space="preserve"> Občanská sdružení ve sportu v Č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2.</w:t>
            </w:r>
            <w:r>
              <w:rPr>
                <w:sz w:val="20"/>
                <w:szCs w:val="20"/>
              </w:rPr>
              <w:t xml:space="preserve"> Všesportovní koleg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cepce státní podpory sportu v Č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Zkladntext3">
    <w:name w:val="Základní text 3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02:00Z</dcterms:created>
  <dc:creator>Ján Grexa</dc:creator>
  <dc:description/>
  <cp:keywords/>
  <dc:language>en-US</dc:language>
  <cp:lastModifiedBy>Strachová Milena</cp:lastModifiedBy>
  <dcterms:modified xsi:type="dcterms:W3CDTF">2011-02-20T17:47:00Z</dcterms:modified>
  <cp:revision>4</cp:revision>
  <dc:subject/>
  <dc:title>DEJINY SPORTU - témy zadaní na semináre</dc:title>
</cp:coreProperties>
</file>