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  <w:t xml:space="preserve">Název předmětu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jiny úpolových sportů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  <w:t>Předpoklady (ve vyučovacím jazyce)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se orientuje v základních obecných historických meznících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  <w:t>Cíle předmětu (ve vyučovacím jazyce), max 3000 znaků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končení předmětu student: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Orientuje se v základních historických meznících úpolů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Dokáže aplikovat znalosti historického výzkumu v samostatném projekt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/>
              <w:t>Chápe historická fakta v širších sociálních, kulturních, politických a geografických souvislostech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/>
              <w:t>Dokáže získat historické informace a jednoduše je interpretova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  <w:t>Osnova (ve vyučovacím jazyce)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Boj jako součást vývoje člověka (pravěk)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Institucionalizace úpolů (starověk)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Okcidentální tradice válečníků (středověk)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Úpolové sporty v novověku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Dějiny úpolových sportů na olympijských hr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  <w:t>Výukové metody (ve vyučovacím jazyce)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náška, samostatné řešení výzkumného projekt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  <w:t>Metody hodnocení (ve vyučovacím jazyce)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/>
              <w:t>Písemný test, výzkumný studentský projekt podle zadání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  <w:t>Navazující předměty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  <w:t>Informace učitele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4:00Z</dcterms:created>
  <dc:creator>Your User Name</dc:creator>
  <dc:description/>
  <cp:keywords/>
  <dc:language>en-US</dc:language>
  <cp:lastModifiedBy>Your User Name</cp:lastModifiedBy>
  <dcterms:modified xsi:type="dcterms:W3CDTF">2010-04-19T08:55:00Z</dcterms:modified>
  <cp:revision>1</cp:revision>
  <dc:subject/>
  <dc:title/>
</cp:coreProperties>
</file>