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í gymnastika 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1397"/>
        <w:gridCol w:w="16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říprava na rozcvič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minární prác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st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ocház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ichaela Jordánov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opl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opln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?????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áclav Lišk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edodá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?????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áclav Macháč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opln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n Proke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edodá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edodá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?????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Jana Svobodová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opln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Daniel Marek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opl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tin Frank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opln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?????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vid Iš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edodá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edodá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esplně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?????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tlaba Tomá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edodá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roslav No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edodá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dek Ší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opl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opln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tin Vo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Doplni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lně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an Zo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edodá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Nedodá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?????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21:44:00Z</dcterms:created>
  <dc:creator>Martin Vaculík</dc:creator>
  <dc:description/>
  <cp:keywords/>
  <dc:language>en-US</dc:language>
  <cp:lastModifiedBy>Martin Vaculík</cp:lastModifiedBy>
  <dcterms:modified xsi:type="dcterms:W3CDTF">2011-06-11T22:07:00Z</dcterms:modified>
  <cp:revision>1</cp:revision>
  <dc:subject/>
  <dc:title>Základní gymnastika II</dc:title>
</cp:coreProperties>
</file>