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EMINÁRNÍ PRÁCE Z PŘEDMĚTU MANAGEMENT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VÝŠENÍ ATRAKTIVNOSTI VYBRANÉ DESTINACE Z POHLEDU CESTOVNÍHO R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eograficky specifikujte zvolenou destin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veďte analýzu zvolené destinace (mikroregionu, turistické oblasti či krajského města) na základě struktury činitelů ovlivňujících rozvoj a rozmístění cestovního ruchu. Následně sestavte SWOT analýz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základě provedené analýzy vyberte určitý produkt cestovního ruchu, případně zajímavou atraktivitu vhodnou pro rozvoj cestovního ruchu v destinaci a vytvořte </w:t>
      </w:r>
      <w:r>
        <w:rPr>
          <w:b/>
          <w:sz w:val="24"/>
        </w:rPr>
        <w:t>marketingový plán</w:t>
      </w:r>
      <w:r>
        <w:rPr>
          <w:sz w:val="24"/>
        </w:rPr>
        <w:t xml:space="preserve"> (z pozice místního zastupitelstva či vlastníka vybraného objektu). Definice cílů, určení tržních segmentů (jeden konkrétní segment dle segmentačních kriterií), tvorba kompletního marketingového mixu s důrazem na propagační a komunikační mix. Produkt může již existovat, pak jej vylepšíte, nebo lze vytvořit produkt nov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ílem je sestavit </w:t>
      </w:r>
      <w:r>
        <w:rPr>
          <w:b/>
          <w:sz w:val="24"/>
        </w:rPr>
        <w:t>konkrétní návrhy</w:t>
      </w:r>
      <w:r>
        <w:rPr>
          <w:sz w:val="24"/>
        </w:rPr>
        <w:t>, ne obecné řeči typu: zlepšení kvality služeb, infrastruktury, ale jak zlepšit, co udělat,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vést </w:t>
      </w:r>
      <w:r>
        <w:rPr>
          <w:b/>
          <w:sz w:val="24"/>
        </w:rPr>
        <w:t>zdroje</w:t>
      </w:r>
      <w:r>
        <w:rPr>
          <w:sz w:val="24"/>
        </w:rPr>
        <w:t xml:space="preserve"> čerpání dat dle citační nor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</w:t>
      </w:r>
      <w:r>
        <w:rPr>
          <w:b/>
          <w:sz w:val="24"/>
        </w:rPr>
        <w:t>15</w:t>
      </w:r>
      <w:r>
        <w:rPr>
          <w:sz w:val="24"/>
        </w:rPr>
        <w:t xml:space="preserve"> </w:t>
      </w:r>
      <w:r>
        <w:rPr>
          <w:b/>
          <w:sz w:val="24"/>
        </w:rPr>
        <w:t>až 20</w:t>
      </w:r>
      <w:r>
        <w:rPr>
          <w:sz w:val="24"/>
        </w:rPr>
        <w:t xml:space="preserve"> stránek, skupinky </w:t>
      </w:r>
      <w:r>
        <w:rPr>
          <w:b/>
          <w:sz w:val="24"/>
        </w:rPr>
        <w:t xml:space="preserve">po 5 osobách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ermín odevzdání a prezentace projektu v ppt:  </w:t>
      </w:r>
      <w:r>
        <w:rPr>
          <w:sz w:val="24"/>
        </w:rPr>
        <w:t xml:space="preserve">10.5.2011 </w:t>
      </w:r>
    </w:p>
    <w:p>
      <w:pPr>
        <w:pStyle w:val="Dolnindex"/>
        <w:spacing w:lineRule="auto" w:line="360" w:before="0" w:after="12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Dolnindex"/>
        <w:spacing w:lineRule="auto" w:line="360" w:before="0" w:after="1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 podobné práce body dolů stejně jako za pozdní odevzdání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nindex">
    <w:name w:val="dolní index"/>
    <w:basedOn w:val="Normal"/>
    <w:qFormat/>
    <w:pPr>
      <w:jc w:val="both"/>
    </w:pPr>
    <w:rPr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6:00Z</dcterms:created>
  <dc:creator>...</dc:creator>
  <dc:description/>
  <cp:keywords/>
  <dc:language>en-US</dc:language>
  <cp:lastModifiedBy>PB</cp:lastModifiedBy>
  <cp:lastPrinted>2009-03-05T14:06:00Z</cp:lastPrinted>
  <dcterms:modified xsi:type="dcterms:W3CDTF">2011-03-06T19:34:00Z</dcterms:modified>
  <cp:revision>3</cp:revision>
  <dc:subject/>
  <dc:title>SEMINÁRNÍ PRÁCE Z PŘEDMĚTU CESTOVNÍ RUCH</dc:title>
</cp:coreProperties>
</file>