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 xml:space="preserve">ZEMĚ 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(PREZENTACE V POWER POINTU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8"/>
        </w:rPr>
      </w:pPr>
      <w:r>
        <w:rPr>
          <w:rFonts w:cs="Arial" w:ascii="Garamond" w:hAnsi="Garamond"/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iCs/>
          <w:sz w:val="28"/>
        </w:rPr>
        <w:t xml:space="preserve">Zadán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odevzdat 1-2 stránky těch nejdůležitějších a nejzajímavějších informací, </w:t>
      </w:r>
      <w:r>
        <w:rPr>
          <w:rFonts w:cs="Arial" w:ascii="Garamond" w:hAnsi="Garamond"/>
          <w:sz w:val="28"/>
          <w:szCs w:val="20"/>
        </w:rPr>
        <w:t>uvést zdroj čerpání dat</w:t>
      </w:r>
      <w:r>
        <w:rPr>
          <w:rFonts w:cs="Arial" w:ascii="Garamond" w:hAnsi="Garamond"/>
          <w:sz w:val="28"/>
        </w:rPr>
        <w:t xml:space="preserve"> dle citační normy (postačí citace.com)</w:t>
      </w:r>
      <w:r>
        <w:rPr>
          <w:rFonts w:cs="Arial" w:ascii="Garamond" w:hAnsi="Garamond"/>
          <w:sz w:val="28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prezentace  max. 20 min., NEČÍST !!!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 xml:space="preserve">Cíl: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 w:val="28"/>
        </w:rPr>
        <w:t>Poskytnout všechny informace potřebné k vycestování do vybrané země a nalákat potenciálního turistu k návštěvě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0"/>
        </w:rPr>
        <w:t>Chcete do vybrané oblasti vycestovat (individuálně bez využití služeb CK), co všechno potřebujete vědět? Co vás zajímá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Všeobecné informace, tzn. hl. město, státní uspořádání, měna,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specifika země, bezpečnostní situace, doporučení turistům, běžné ceny srovnat s naší cenovou hladinou (jídlo, doprava, ubytování,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nutné doklady pro vstup (mezinár. řidičský průkaz, je-li potřeba vízum, tak kde a co je nutné k žádosti, na jak dlouho ho dostanu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zda požadují min. výši peněžních prostředků při vstup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celní a devizové předpisy země (alkohol, cigarety,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jiné administrativní překážk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očková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turistické zajímavosti*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0"/>
        </w:rPr>
      </w:pPr>
      <w:r>
        <w:rPr>
          <w:rFonts w:cs="Arial" w:ascii="Garamond" w:hAnsi="Garamond"/>
          <w:sz w:val="28"/>
          <w:szCs w:val="20"/>
        </w:rPr>
        <w:t>* Nyní to berte z pozice cestovní kanceláře, která se snaží prodat svůj produkt (vybranou zemi) potenciálnímu zákazníkovi, proto potřebujete také ukázat nejzajímavější místa na propagačních materiálech, fotografiích (CD)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6:00Z</dcterms:created>
  <dc:creator>..</dc:creator>
  <dc:description/>
  <cp:keywords/>
  <dc:language>en-US</dc:language>
  <cp:lastModifiedBy>PB</cp:lastModifiedBy>
  <dcterms:modified xsi:type="dcterms:W3CDTF">2011-03-06T10:05:00Z</dcterms:modified>
  <cp:revision>4</cp:revision>
  <dc:subject/>
  <dc:title>ZEMĚ - PREZENTACE V POWER POINTU</dc:title>
</cp:coreProperties>
</file>