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Otázky ke zkoušce z Fyziologie člověka bp1142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Jaro 2010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koušející: Doc. MUDr. Jiří Jančík, Ph.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rmíny zkoušek: jsou vypsány v IS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ísto:  pracovna Doc. Jančíka (dv. 303, budova A33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Ústní zkouška, každý si vytáhne 1 otázku z teoretické a 1 otázku z praktické čá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 teoretické části: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kosterní svaly (obecně, struktura svalu, kontrakce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nervový systém (obecně, motorická ploténka, motorická jednotka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autonomní-vegetativní nervový systém (sympatikus – parasympatikus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pasivní komponenty pohybového systému (kosti, šlach, vazy), dělení svalstva z funkčního hlediska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charakter odpovědi organizmu na zátěž (reakce, adaptace, dezadaptace, maladaptace)</w:t>
      </w:r>
    </w:p>
    <w:p>
      <w:pPr>
        <w:pStyle w:val="Normal"/>
        <w:numPr>
          <w:ilvl w:val="0"/>
          <w:numId w:val="1"/>
        </w:numPr>
        <w:rPr/>
      </w:pPr>
      <w:r>
        <w:rPr/>
        <w:t>Metabolismus (obecně, katabolismus, anabolismus), reakce na fyzickou zátěž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n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naerobní práh, kyslíkový deficit a kyslíkový dluh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n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Typy svalových vláken (rozdělení: I, IIa, IIx a vlastnosti svalových vláken, podíl svalových vláken u sportovců různých specializací), pozn. IIx dříve označována IIb</w:t>
      </w:r>
    </w:p>
    <w:p>
      <w:pPr>
        <w:pStyle w:val="Normal"/>
        <w:numPr>
          <w:ilvl w:val="0"/>
          <w:numId w:val="1"/>
        </w:numPr>
        <w:rPr/>
      </w:pPr>
      <w:r>
        <w:rPr/>
        <w:t>Pohybové schopnosti (obecně, rozdělení: silové, rychlostní, vytrvalostní a jejich charakteristik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pro kyslík (obecně, schéma transportního systému, aerob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 (stavba a funkce srdce, minutový objem srdeční, systolický objem srdeční, krevní tlak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dynam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stat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kardiovaskulární soustava: adaptace na zátěž (klidová SF, systolický objem a další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dýchací systém (obecně, stavba dýchací soustavy a její funkce, dechová frekvence, dechový objem, vitál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reakce na zátěž (změny DF, DO/VT, VC, MV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mrtvý bod, respirační kvocient a poměr respirační výměny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oustava: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 (složení krve a funkce krevních elementů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: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Únava (druhy únavy), zotavení (charakter zotavení – regenerace), obnovy energetických zdrojů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(žlázy s vnitřní sekrecí a jejich funkce, hormony, řízení hormonální produkce)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–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Fyziologické odlišnosti pohybové aktivity žen (menstruační cyklus a fyzická aktivita, těhotenství a sport)</w:t>
      </w:r>
    </w:p>
    <w:p>
      <w:pPr>
        <w:pStyle w:val="Normal"/>
        <w:numPr>
          <w:ilvl w:val="0"/>
          <w:numId w:val="1"/>
        </w:numPr>
        <w:rPr/>
      </w:pPr>
      <w:r>
        <w:rPr/>
        <w:t>Fyziologické zvláštnosti fyzické zátěže dětského organizmu (předškolní věk, mladší školní věk, starší školní věk, dorostový věk)</w:t>
      </w:r>
    </w:p>
    <w:p>
      <w:pPr>
        <w:pStyle w:val="Normal"/>
        <w:numPr>
          <w:ilvl w:val="0"/>
          <w:numId w:val="1"/>
        </w:numPr>
        <w:rPr/>
      </w:pPr>
      <w:r>
        <w:rPr/>
        <w:t>Fyziologie stárnutí a zvláštnosti cvičení starších osob (změny pohybového systému, změny transportního systému, pohybové aktivity)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vysokohorského prostředí: reakce a adaptace (aklimatizace), výšková nemoc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zvýšené teploty prostředí – tvorba tepla, tepelné ztráty, reakce a adaptace organizmu na zvýšení teploty zevního prostředí; vliv snížené teploty prostř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 praktické části:</w:t>
      </w:r>
    </w:p>
    <w:p>
      <w:pPr>
        <w:pStyle w:val="Normal"/>
        <w:rPr/>
      </w:pPr>
      <w:r>
        <w:rPr/>
        <w:t>1. Antropologické vyšetření – složení těla</w:t>
      </w:r>
    </w:p>
    <w:p>
      <w:pPr>
        <w:pStyle w:val="Normal"/>
        <w:rPr/>
      </w:pPr>
      <w:r>
        <w:rPr/>
        <w:t>2. Somatotyp (stanovení somatotypu u sportovců, typy somatotypů)</w:t>
      </w:r>
    </w:p>
    <w:p>
      <w:pPr>
        <w:pStyle w:val="Normal"/>
        <w:rPr/>
      </w:pPr>
      <w:r>
        <w:rPr/>
        <w:t>3. Dynamometrie (izometrická kontrakce, měření svalové síly dynamometrem)</w:t>
      </w:r>
    </w:p>
    <w:p>
      <w:pPr>
        <w:pStyle w:val="Normal"/>
        <w:rPr/>
      </w:pPr>
      <w:r>
        <w:rPr/>
        <w:t>4. Výpočet energetického výdeje, bazální a pracovní metabolismus</w:t>
      </w:r>
    </w:p>
    <w:p>
      <w:pPr>
        <w:pStyle w:val="Normal"/>
        <w:rPr/>
      </w:pPr>
      <w:r>
        <w:rPr/>
        <w:t>5. SF v klidu a při zátěži, způsoby měření SF, variabilita SF</w:t>
      </w:r>
    </w:p>
    <w:p>
      <w:pPr>
        <w:pStyle w:val="Normal"/>
        <w:rPr/>
      </w:pPr>
      <w:r>
        <w:rPr/>
        <w:t>6. TK v klidu a při zátěži, minutový a systolický objem srdeční</w:t>
      </w:r>
    </w:p>
    <w:p>
      <w:pPr>
        <w:pStyle w:val="Normal"/>
        <w:rPr/>
      </w:pPr>
      <w:r>
        <w:rPr/>
        <w:t>7. EKG</w:t>
      </w:r>
    </w:p>
    <w:p>
      <w:pPr>
        <w:pStyle w:val="Normal"/>
        <w:rPr/>
      </w:pPr>
      <w:r>
        <w:rPr/>
        <w:t>8. Spirometrie (vitální kapacita plic, dechový objem, DF, MV)</w:t>
      </w:r>
    </w:p>
    <w:p>
      <w:pPr>
        <w:pStyle w:val="Normal"/>
        <w:rPr/>
      </w:pPr>
      <w:r>
        <w:rPr/>
        <w:t>9. Test W 170, stanovení indexu W170</w:t>
      </w:r>
    </w:p>
    <w:p>
      <w:pPr>
        <w:pStyle w:val="Normal"/>
        <w:rPr/>
      </w:pPr>
      <w:r>
        <w:rPr/>
        <w:t>10. Anaerobní práh a jeho stanovení (laktátový práh, ventilační práh ad.)</w:t>
      </w:r>
    </w:p>
    <w:p>
      <w:pPr>
        <w:pStyle w:val="Normal"/>
        <w:rPr/>
      </w:pPr>
      <w:r>
        <w:rPr/>
        <w:t>11. Spiroergometrie, stanovení VO</w:t>
      </w:r>
      <w:r>
        <w:rPr>
          <w:vertAlign w:val="subscript"/>
        </w:rPr>
        <w:t>2</w:t>
      </w:r>
      <w:r>
        <w:rPr/>
        <w:t>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0:00Z</dcterms:created>
  <dc:creator>Martin</dc:creator>
  <dc:description/>
  <cp:keywords/>
  <dc:language>en-US</dc:language>
  <cp:lastModifiedBy>novotna</cp:lastModifiedBy>
  <cp:lastPrinted>2008-11-24T11:53:00Z</cp:lastPrinted>
  <dcterms:modified xsi:type="dcterms:W3CDTF">2011-05-06T11:20:00Z</dcterms:modified>
  <cp:revision>2</cp:revision>
  <dc:subject/>
  <dc:title>Otázky z fyziologie</dc:title>
</cp:coreProperties>
</file>