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pohybovou jednotku (p.j.)číslo: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 Studijní obor: …..…..…..…Učo:…………...</w:t>
      </w:r>
    </w:p>
    <w:p>
      <w:pPr>
        <w:pStyle w:val="Normal"/>
        <w:rPr>
          <w:b/>
          <w:b/>
        </w:rPr>
      </w:pPr>
      <w:r>
        <w:rPr>
          <w:b/>
        </w:rPr>
        <w:t>Vychovatel/cvičitel/trenér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8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šná a 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Hodnocení pohybové jednotky vychovatelem/cvičitelem (připomínky):            Podpis cvič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3:00Z</dcterms:created>
  <dc:creator>malenakova</dc:creator>
  <dc:description/>
  <dc:language>en-US</dc:language>
  <cp:lastModifiedBy>Přikrylová</cp:lastModifiedBy>
  <dcterms:modified xsi:type="dcterms:W3CDTF">2010-12-14T12:14:00Z</dcterms:modified>
  <cp:revision>7</cp:revision>
  <dc:subject/>
  <dc:title>Příprava studenta na pohybovou jednotku (p</dc:title>
</cp:coreProperties>
</file>