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y metodologie</w:t>
      </w:r>
    </w:p>
    <w:p>
      <w:pPr>
        <w:pStyle w:val="Normal"/>
        <w:rPr/>
      </w:pPr>
      <w:r>
        <w:rPr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80648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labu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etické schéma systémů a struktur vědecko-výzkumné práce v kinantropologi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řídění metod v kinantropologi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a system vědecko-výzkumných prací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2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íl mezi kvantitavními a kvalitativními metodam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ědecké postupy řešení problému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ment v kinantropologi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experimentálních prací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experimentalní typ vědecko-výzkumných prací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práce s použitím kvalitativních metod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ědecké práce vyššího typu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diska zkoumání složitých komplexních systémů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itní typ struktury vědecko-výzkumné práce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řešení problémů v kinantropologii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Times New Roman"/>
              <w:lang w:val="en-US" w:eastAsia="en-US"/>
            </w:rPr>
          </w:pPr>
          <w:hyperlink w:anchor="__RefHeading___Toc28806483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klad struktury vědecko-výzkumné práce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0" w:name="__RefHeading___Toc288064825"/>
      <w:bookmarkEnd w:id="0"/>
      <w:r>
        <w:rPr/>
        <w:t>Sylabu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dmět:</w:t>
        <w:tab/>
        <w:tab/>
        <w:t xml:space="preserve"> Metodologie kinantropologie</w:t>
      </w:r>
    </w:p>
    <w:p>
      <w:pPr>
        <w:pStyle w:val="Bezmezer"/>
        <w:rPr/>
      </w:pPr>
      <w:r>
        <w:rPr/>
        <w:t xml:space="preserve">Studijní  skupina:  </w:t>
        <w:tab/>
        <w:t>I. a II. r. DS</w:t>
      </w:r>
    </w:p>
    <w:p>
      <w:pPr>
        <w:pStyle w:val="Bezmezer"/>
        <w:rPr/>
      </w:pPr>
      <w:r>
        <w:rPr/>
        <w:t>Přednášející:</w:t>
        <w:tab/>
        <w:tab/>
        <w:t xml:space="preserve"> Doc. PhDr. Jozef Baláž, CSc.</w:t>
      </w:r>
    </w:p>
    <w:p>
      <w:pPr>
        <w:pStyle w:val="Bezmezer"/>
        <w:rPr/>
      </w:pPr>
      <w:r>
        <w:rPr/>
        <w:t xml:space="preserve">Ukončení předmětu: </w:t>
        <w:tab/>
        <w:t>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íl</w:t>
      </w:r>
      <w:r>
        <w:rPr/>
        <w:t xml:space="preserve">: </w:t>
      </w:r>
    </w:p>
    <w:p>
      <w:pPr>
        <w:pStyle w:val="Normal"/>
        <w:rPr/>
      </w:pPr>
      <w:r>
        <w:rPr/>
        <w:t>Poznat komplexní teoretické poznatky z oblasti metodologických teorií vyplývajících z poznání kinantropologie jako vědecko-pedagogické komplexní disciplíny. Ovládat praktické řešení problémů pomocí adekvátních metod.</w:t>
      </w:r>
    </w:p>
    <w:p>
      <w:pPr>
        <w:pStyle w:val="Normal"/>
        <w:rPr/>
      </w:pPr>
      <w:r>
        <w:rPr>
          <w:u w:val="single"/>
        </w:rPr>
        <w:t>Učební program</w:t>
      </w:r>
      <w:r>
        <w:rPr/>
        <w:t>:</w:t>
      </w:r>
    </w:p>
    <w:p>
      <w:pPr>
        <w:pStyle w:val="Heading2"/>
        <w:numPr>
          <w:ilvl w:val="0"/>
          <w:numId w:val="9"/>
        </w:numPr>
        <w:rPr/>
      </w:pPr>
      <w:r>
        <w:rPr/>
        <w:t>Metodologie kinantropologie – nauka o způsobech řešení problémů, teorie metod a metodik</w:t>
      </w:r>
    </w:p>
    <w:p>
      <w:pPr>
        <w:pStyle w:val="Odstavecseseznamem"/>
        <w:numPr>
          <w:ilvl w:val="0"/>
          <w:numId w:val="22"/>
        </w:numPr>
        <w:rPr/>
      </w:pPr>
      <w:r>
        <w:rPr/>
        <w:t>Definice metodologie kinantropologie</w:t>
      </w:r>
    </w:p>
    <w:p>
      <w:pPr>
        <w:pStyle w:val="Odstavecseseznamem"/>
        <w:numPr>
          <w:ilvl w:val="0"/>
          <w:numId w:val="22"/>
        </w:numPr>
        <w:rPr/>
      </w:pPr>
      <w:r>
        <w:rPr/>
        <w:t>Problémy v kinantropologii</w:t>
      </w:r>
    </w:p>
    <w:p>
      <w:pPr>
        <w:pStyle w:val="Odstavecseseznamem"/>
        <w:numPr>
          <w:ilvl w:val="0"/>
          <w:numId w:val="22"/>
        </w:numPr>
        <w:rPr/>
      </w:pPr>
      <w:r>
        <w:rPr/>
        <w:t>Možné řešení cesty</w:t>
      </w:r>
    </w:p>
    <w:p>
      <w:pPr>
        <w:pStyle w:val="Odstavecseseznamem"/>
        <w:numPr>
          <w:ilvl w:val="0"/>
          <w:numId w:val="22"/>
        </w:numPr>
        <w:rPr/>
      </w:pPr>
      <w:r>
        <w:rPr/>
        <w:t>Metody, metodiky</w:t>
      </w:r>
    </w:p>
    <w:p>
      <w:pPr>
        <w:pStyle w:val="Heading2"/>
        <w:numPr>
          <w:ilvl w:val="0"/>
          <w:numId w:val="9"/>
        </w:numPr>
        <w:rPr/>
      </w:pPr>
      <w:r>
        <w:rPr/>
        <w:t>Metody kinantropologie</w:t>
      </w:r>
    </w:p>
    <w:p>
      <w:pPr>
        <w:pStyle w:val="Odstavecseseznamem"/>
        <w:numPr>
          <w:ilvl w:val="0"/>
          <w:numId w:val="22"/>
        </w:numPr>
        <w:rPr/>
      </w:pPr>
      <w:r>
        <w:rPr/>
        <w:t>Definice metod</w:t>
      </w:r>
    </w:p>
    <w:p>
      <w:pPr>
        <w:pStyle w:val="Odstavecseseznamem"/>
        <w:numPr>
          <w:ilvl w:val="0"/>
          <w:numId w:val="22"/>
        </w:numPr>
        <w:rPr/>
      </w:pPr>
      <w:r>
        <w:rPr/>
        <w:t>Třídění metod</w:t>
      </w:r>
    </w:p>
    <w:p>
      <w:pPr>
        <w:pStyle w:val="Odstavecseseznamem"/>
        <w:numPr>
          <w:ilvl w:val="1"/>
          <w:numId w:val="22"/>
        </w:numPr>
        <w:rPr/>
      </w:pPr>
      <w:r>
        <w:rPr/>
        <w:t>Empirické metody – měření, dotazník, experiment, kvaziexperiment, empirické všeobecné a speciální schéma</w:t>
      </w:r>
    </w:p>
    <w:p>
      <w:pPr>
        <w:pStyle w:val="Odstavecseseznamem"/>
        <w:numPr>
          <w:ilvl w:val="1"/>
          <w:numId w:val="22"/>
        </w:numPr>
        <w:rPr/>
      </w:pPr>
      <w:r>
        <w:rPr/>
        <w:t>Teoretické metody – hypotéza, všeobecné a speciální teoretické schéma, abstraktní teorie</w:t>
      </w:r>
    </w:p>
    <w:p>
      <w:pPr>
        <w:pStyle w:val="Odstavecseseznamem"/>
        <w:numPr>
          <w:ilvl w:val="1"/>
          <w:numId w:val="22"/>
        </w:numPr>
        <w:rPr/>
      </w:pPr>
      <w:r>
        <w:rPr/>
        <w:t>Hybridní metody – modelování, simulace, konstrukce, rekonstrukce</w:t>
      </w:r>
    </w:p>
    <w:p>
      <w:pPr>
        <w:pStyle w:val="Odstavecseseznamem"/>
        <w:numPr>
          <w:ilvl w:val="1"/>
          <w:numId w:val="22"/>
        </w:numPr>
        <w:rPr/>
      </w:pPr>
      <w:r>
        <w:rPr/>
        <w:t>Myšlenkové metody – analýza, syntéza, indukce, dedukce, generalizace, abstrakce</w:t>
      </w:r>
    </w:p>
    <w:p>
      <w:pPr>
        <w:pStyle w:val="Odstavecseseznamem"/>
        <w:numPr>
          <w:ilvl w:val="1"/>
          <w:numId w:val="22"/>
        </w:numPr>
        <w:rPr/>
      </w:pPr>
      <w:r>
        <w:rPr/>
        <w:t>Logické metody – predikátová logika,výroková logika, teorie relací</w:t>
      </w:r>
    </w:p>
    <w:p>
      <w:pPr>
        <w:pStyle w:val="Odstavecseseznamem"/>
        <w:numPr>
          <w:ilvl w:val="0"/>
          <w:numId w:val="22"/>
        </w:numPr>
        <w:rPr/>
      </w:pPr>
      <w:r>
        <w:rPr/>
        <w:t>Další třídění metod</w:t>
      </w:r>
    </w:p>
    <w:p>
      <w:pPr>
        <w:pStyle w:val="Odstavecseseznamem"/>
        <w:numPr>
          <w:ilvl w:val="1"/>
          <w:numId w:val="22"/>
        </w:numPr>
        <w:rPr/>
      </w:pPr>
      <w:r>
        <w:rPr/>
        <w:t>Kvantitativní metody</w:t>
      </w:r>
    </w:p>
    <w:p>
      <w:pPr>
        <w:pStyle w:val="Odstavecseseznamem"/>
        <w:numPr>
          <w:ilvl w:val="1"/>
          <w:numId w:val="22"/>
        </w:numPr>
        <w:rPr/>
      </w:pPr>
      <w:r>
        <w:rPr/>
        <w:t>Kvalitativní metody</w:t>
      </w:r>
    </w:p>
    <w:p>
      <w:pPr>
        <w:pStyle w:val="Odstavecseseznamem"/>
        <w:numPr>
          <w:ilvl w:val="1"/>
          <w:numId w:val="22"/>
        </w:numPr>
        <w:rPr/>
      </w:pPr>
      <w:r>
        <w:rPr/>
        <w:t>Všeobecné metody</w:t>
      </w:r>
    </w:p>
    <w:p>
      <w:pPr>
        <w:pStyle w:val="Odstavecseseznamem"/>
        <w:numPr>
          <w:ilvl w:val="1"/>
          <w:numId w:val="22"/>
        </w:numPr>
        <w:rPr/>
      </w:pPr>
      <w:r>
        <w:rPr/>
        <w:t>Speciální metody</w:t>
      </w:r>
    </w:p>
    <w:p>
      <w:pPr>
        <w:pStyle w:val="Odstavecseseznamem"/>
        <w:numPr>
          <w:ilvl w:val="1"/>
          <w:numId w:val="22"/>
        </w:numPr>
        <w:rPr/>
      </w:pPr>
      <w:r>
        <w:rPr/>
        <w:t>Metody sbírání, zpracování a vyhodnocování údajů</w:t>
      </w:r>
    </w:p>
    <w:p>
      <w:pPr>
        <w:pStyle w:val="Heading2"/>
        <w:numPr>
          <w:ilvl w:val="0"/>
          <w:numId w:val="9"/>
        </w:numPr>
        <w:rPr/>
      </w:pPr>
      <w:r>
        <w:rPr/>
        <w:t>Použití metod v řešení problémů</w:t>
      </w:r>
    </w:p>
    <w:p>
      <w:pPr>
        <w:pStyle w:val="Odstavecseseznamem"/>
        <w:numPr>
          <w:ilvl w:val="0"/>
          <w:numId w:val="22"/>
        </w:numPr>
        <w:rPr/>
      </w:pPr>
      <w:r>
        <w:rPr/>
        <w:t>Problém – vymezení</w:t>
      </w:r>
    </w:p>
    <w:p>
      <w:pPr>
        <w:pStyle w:val="Odstavecseseznamem"/>
        <w:numPr>
          <w:ilvl w:val="0"/>
          <w:numId w:val="22"/>
        </w:numPr>
        <w:rPr/>
      </w:pPr>
      <w:r>
        <w:rPr/>
        <w:t>Způsoby – metody řešení problémů</w:t>
      </w:r>
    </w:p>
    <w:p>
      <w:pPr>
        <w:pStyle w:val="Odstavecseseznamem"/>
        <w:numPr>
          <w:ilvl w:val="0"/>
          <w:numId w:val="22"/>
        </w:numPr>
        <w:rPr/>
      </w:pPr>
      <w:r>
        <w:rPr/>
        <w:t>Řešení problémů – výstupy do teorie a praxe</w:t>
      </w:r>
    </w:p>
    <w:p>
      <w:pPr>
        <w:pStyle w:val="Bezmezer"/>
        <w:rPr>
          <w:u w:val="single"/>
        </w:rPr>
      </w:pPr>
      <w:r>
        <w:rPr>
          <w:u w:val="single"/>
        </w:rPr>
        <w:t>Literartura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Baláž, J., Zvonař, M., Sebera, M. Přednášky z metodologie kinantropologie. Brno. FSpS MU, 2009-10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ndl, Úvod do kvalitativní metodologi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alý kinantropologický slovník. Brno, FSpS MU, 2010(rukopis) – katedra kineziolog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>
          <w:szCs w:val="24"/>
        </w:rPr>
      </w:pPr>
      <w:bookmarkStart w:id="1" w:name="__RefHeading___Toc288064826"/>
      <w:bookmarkEnd w:id="1"/>
      <w:r>
        <w:rPr>
          <w:szCs w:val="32"/>
        </w:rPr>
        <w:t>Teoretické schéma systémů a struktur vědecko-výzkumné práce v kinantropologii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5420</wp:posOffset>
                </wp:positionH>
                <wp:positionV relativeFrom="paragraph">
                  <wp:posOffset>165100</wp:posOffset>
                </wp:positionV>
                <wp:extent cx="6219825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A  Věda  -  definice, třídění, diferenciace, integrace, pozna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56.25pt;mso-wrap-distance-left:9.05pt;mso-wrap-distance-right:9.05pt;mso-wrap-distance-top:0pt;mso-wrap-distance-bottom:0pt;margin-top:1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A  Věda  -  definice, třídění, diferenciace, integrace, pozn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030</wp:posOffset>
                </wp:positionH>
                <wp:positionV relativeFrom="paragraph">
                  <wp:posOffset>1917700</wp:posOffset>
                </wp:positionV>
                <wp:extent cx="49053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ělesná výchova, sport, pohybová rekreace, pohybová regenerace, pohybové a bojové um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51.75pt;mso-wrap-distance-left:9.05pt;mso-wrap-distance-right:9.05pt;mso-wrap-distance-top:0pt;mso-wrap-distance-bottom:0pt;margin-top:15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ělesná výchova, sport, pohybová rekreace, pohybová regenerace, pohybové a bojové um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895</wp:posOffset>
                </wp:positionH>
                <wp:positionV relativeFrom="paragraph">
                  <wp:posOffset>37465</wp:posOffset>
                </wp:positionV>
                <wp:extent cx="635" cy="299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27940</wp:posOffset>
                </wp:positionV>
                <wp:extent cx="272415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finice, předmět, objekt, subjekt výzku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7pt;mso-wrap-distance-left:9.05pt;mso-wrap-distance-right:9.05pt;mso-wrap-distance-top:0pt;mso-wrap-distance-bottom:0pt;margin-top:2.2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finice, předmět, objekt, subjekt výzk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B Kinantropologie 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VD – komplexní vědecká disciplí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OBLA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7680</wp:posOffset>
                </wp:positionH>
                <wp:positionV relativeFrom="paragraph">
                  <wp:posOffset>226695</wp:posOffset>
                </wp:positionV>
                <wp:extent cx="3819525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 (podnět)  S (stav)  V (výkon – motorický, pohybový)  t (č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3.5pt;mso-wrap-distance-left:9.05pt;mso-wrap-distance-right:9.05pt;mso-wrap-distance-top:0pt;mso-wrap-distance-bottom:0pt;margin-top:17.8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 (podnět)  S (stav)  V (výkon – motorický, pohybový)  t (č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PARADIGMA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JAZYK  VĚDY –  přirozený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ý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ědeck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5420</wp:posOffset>
                </wp:positionH>
                <wp:positionV relativeFrom="paragraph">
                  <wp:posOffset>29845</wp:posOffset>
                </wp:positionV>
                <wp:extent cx="6305550" cy="2292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  JEVY v kinantrop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 xml:space="preserve">jevy, vývoj, stavy, interakce, koopera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furkace, perturbace, fluktuac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hyb – vnější</w:t>
                              <w:tab/>
                              <w:tab/>
                              <w:tab/>
                              <w:tab/>
                              <w:t>ekvivalence, stabilizac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otorik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středí -  fyziologick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psychické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17" w:firstLine="70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sociáln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emergence, komplexita, entropie,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 fyzikální                  </w:t>
                              <w:tab/>
                              <w:t>variabilita, suplence, ekvifinalit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709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-  pedagogické</w:t>
                              <w:tab/>
                              <w:tab/>
                              <w:t>pohybový výk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portovní vý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0.55pt;mso-wrap-distance-left:9.05pt;mso-wrap-distance-right:9.05pt;mso-wrap-distance-top:0pt;mso-wrap-distance-bottom:0pt;margin-top:2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  JEVY v kinantropologii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 xml:space="preserve">jevy, vývoj, stavy, interakce, kooperace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furkace, perturbace, fluktuac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hyb – vnější</w:t>
                        <w:tab/>
                        <w:tab/>
                        <w:tab/>
                        <w:tab/>
                        <w:t>ekvivalence, stabilizac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otorik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9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středí -  fyziologick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65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psychické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17" w:firstLine="707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sociální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emergence, komplexita, entropie, 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 fyzikální                  </w:t>
                        <w:tab/>
                        <w:t>variabilita, suplence, ekvifinalita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709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 -  pedagogické</w:t>
                        <w:tab/>
                        <w:tab/>
                        <w:t>pohybový výko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portovní vý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5420</wp:posOffset>
                </wp:positionH>
                <wp:positionV relativeFrom="paragraph">
                  <wp:posOffset>41910</wp:posOffset>
                </wp:positionV>
                <wp:extent cx="3200400" cy="1247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  Procesy poznávání a jev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xplanace, predik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esty řešení problém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řešení probl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98.25pt;mso-wrap-distance-left:9.05pt;mso-wrap-distance-right:9.05pt;mso-wrap-distance-top:0pt;mso-wrap-distance-bottom:0pt;margin-top:3.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  Procesy poznávání a jev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xplanace, predik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esty řešení problém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řešení probl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930</wp:posOffset>
                </wp:positionH>
                <wp:positionV relativeFrom="paragraph">
                  <wp:posOffset>41910</wp:posOffset>
                </wp:positionV>
                <wp:extent cx="3124200" cy="2438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(definice, třídění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vantitativní, kvalitativn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mpirické, teoretické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yšlenkové, logické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ybridní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lší dělen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diografické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achronické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sběru dat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zpracování dat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y vyhodnocování 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92pt;mso-wrap-distance-left:9.05pt;mso-wrap-distance-right:9.05pt;mso-wrap-distance-top:0pt;mso-wrap-distance-bottom:0pt;margin-top:3.3pt;mso-position-vertical-relative:text;margin-left:235.9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(definice, třídění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vantitativní, kvalitativn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mpirické, teoretické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yšlenkové, logické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ybridní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alší dělen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diografické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achronické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sběru dat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zpracování dat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y vyhodnocování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odologie kinantropologi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81280</wp:posOffset>
                </wp:positionV>
                <wp:extent cx="6191250" cy="8286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  Vědecko-výzkumné výstupy: definice, tříd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5.25pt;mso-wrap-distance-left:9.05pt;mso-wrap-distance-right:9.05pt;mso-wrap-distance-top:0pt;mso-wrap-distance-bottom:0pt;margin-top:6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  Vědecko-výzkumné výstupy: definice, tříd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695</wp:posOffset>
                </wp:positionH>
                <wp:positionV relativeFrom="paragraph">
                  <wp:posOffset>890905</wp:posOffset>
                </wp:positionV>
                <wp:extent cx="6191250" cy="1009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ísem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úst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diá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9.5pt;mso-wrap-distance-left:9.05pt;mso-wrap-distance-right:9.05pt;mso-wrap-distance-top:0pt;mso-wrap-distance-bottom:0pt;margin-top:70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ísem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úst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di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695</wp:posOffset>
                </wp:positionH>
                <wp:positionV relativeFrom="paragraph">
                  <wp:posOffset>1881505</wp:posOffset>
                </wp:positionV>
                <wp:extent cx="6191250" cy="1076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stup</w:t>
                              <w:tab/>
                              <w:t>-    v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jek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lotní stu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4.75pt;mso-wrap-distance-left:9.05pt;mso-wrap-distance-right:9.05pt;mso-wrap-distance-top:0pt;mso-wrap-distance-bottom:0pt;margin-top:148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stup</w:t>
                        <w:tab/>
                        <w:t>-    v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jek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ilotní stu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695</wp:posOffset>
                </wp:positionH>
                <wp:positionV relativeFrom="paragraph">
                  <wp:posOffset>2938780</wp:posOffset>
                </wp:positionV>
                <wp:extent cx="6191250" cy="1971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ruhy vědecko-výzkumných výstupů (prac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ecké – vědecké zprávy, monografie, 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ecko-metodické  -  vysokoškolské učeb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ické  -  skripta a e-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stupové práce  -  diplomové, rigorózní, dizertační, habilitační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ynálezy, pat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5.25pt;mso-wrap-distance-left:9.05pt;mso-wrap-distance-right:9.05pt;mso-wrap-distance-top:0pt;mso-wrap-distance-bottom:0pt;margin-top:231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ruhy vědecko-výzkumných výstupů (prac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ecké – vědecké zprávy, monografie, 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ecko-metodické  -  vysokoškolské učeb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ické  -  skripta a e-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stupové práce  -  diplomové, rigorózní, dizertační, habilitační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ynálezy, pat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695</wp:posOffset>
                </wp:positionH>
                <wp:positionV relativeFrom="paragraph">
                  <wp:posOffset>4891405</wp:posOffset>
                </wp:positionV>
                <wp:extent cx="6191250" cy="857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ruktura vědecko-výzkumných pr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.5pt;mso-wrap-distance-left:9.05pt;mso-wrap-distance-right:9.05pt;mso-wrap-distance-top:0pt;mso-wrap-distance-bottom:0pt;margin-top:38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ruktura vědecko-výzkumných pr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695</wp:posOffset>
                </wp:positionH>
                <wp:positionV relativeFrom="paragraph">
                  <wp:posOffset>5729605</wp:posOffset>
                </wp:positionV>
                <wp:extent cx="6191250" cy="2286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Úvo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ruhy strukt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ýchodisk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le typu prá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ymezení problému</w:t>
                              <w:tab/>
                              <w:tab/>
                              <w:tab/>
                              <w:tab/>
                              <w:t>- experimentál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ytyčení problému</w:t>
                              <w:tab/>
                              <w:tab/>
                              <w:tab/>
                              <w:tab/>
                              <w:t>- neexperimentál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íle, hypotézy, úkoly výzkumu</w:t>
                              <w:tab/>
                              <w:tab/>
                              <w:tab/>
                              <w:t>- humanit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ika výzku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ýsled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sk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ame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0pt;mso-wrap-distance-left:9.05pt;mso-wrap-distance-right:9.05pt;mso-wrap-distance-top:0pt;mso-wrap-distance-bottom:0pt;margin-top:451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Úvod</w:t>
                        <w:tab/>
                        <w:tab/>
                        <w:tab/>
                        <w:tab/>
                        <w:tab/>
                        <w:tab/>
                        <w:tab/>
                        <w:t>Druhy strukt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ýchodiska</w:t>
                        <w:tab/>
                        <w:tab/>
                        <w:tab/>
                        <w:tab/>
                        <w:tab/>
                        <w:tab/>
                        <w:t>podle typu prá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ymezení problému</w:t>
                        <w:tab/>
                        <w:tab/>
                        <w:tab/>
                        <w:tab/>
                        <w:t>- experimentál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ytyčení problému</w:t>
                        <w:tab/>
                        <w:tab/>
                        <w:tab/>
                        <w:tab/>
                        <w:t>- neexperimentál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íle, hypotézy, úkoly výzkumu</w:t>
                        <w:tab/>
                        <w:tab/>
                        <w:tab/>
                        <w:t>- humanit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etodika výzkum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ýsled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sk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am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220</wp:posOffset>
                </wp:positionH>
                <wp:positionV relativeFrom="paragraph">
                  <wp:posOffset>119380</wp:posOffset>
                </wp:positionV>
                <wp:extent cx="5753100" cy="7467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46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 Zdroje řešení problém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eorie a zák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ologické  –    Darwinova vývojová te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vol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uněčná te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rfické rezo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biogené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yzikální</w:t>
                              <w:tab/>
                              <w:t>-    Newtonova mecha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insteinova teorie rela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velkého třes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pružných strun (spi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rmodynam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iální       –   Teorie společnosti, jednotlivců a sku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sociální citlivosti středního dosahu, násilí, normy, schémata, patriotiz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sociální rovnová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sychologické  – asocionizmus, konekcionizmus, behaviorizmu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hereditarizmus, sociální determinizmus, memetika, kognitiv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y, konekcionizmus, symbolizmus, motorické uč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edagogické –  Teorie výchovy a vzdělá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učení – motorického učení, behaviorizmus, kybernetická pedagogika, intrukce, konstruktivizm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Filozofické  -    Řecká filozofie, středověk, novověk, idealizmu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terializmus, existencionalizmus, fenomen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ystémově-strukturální  -  kybernetické, synergetick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orie dynamických systém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atistické   -    Hromadné jevy – komplexní statistický apar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ějiny světa, kultury  -  starověk, středověk, novově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konomické -  základy ekonomiky,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tatní vědecká odvětví související s předmětem výzkumu v kinantropologi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atika těles, Hydrodynamiky, Matematika, Geografie, a osta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588pt;mso-wrap-distance-left:9.05pt;mso-wrap-distance-right:9.05pt;mso-wrap-distance-top:0pt;mso-wrap-distance-bottom:0pt;margin-top:9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 Zdroje řešení problém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eorie a záko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ologické  –    Darwinova vývojová te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vol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uněčná te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orfické rezo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biogené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yzikální</w:t>
                        <w:tab/>
                        <w:t>-    Newtonova mecha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insteinova teorie rela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velkého třes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pružných strun (spin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rmodynam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ciální       –   Teorie společnosti, jednotlivců a skup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sociální citlivosti středního dosahu, násilí, normy, schémata, patriotiz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sociální rovnová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sychologické  – asocionizmus, konekcionizmus, behaviorizmu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     hereditarizmus, sociální determinizmus, memetika, kognitivn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y, konekcionizmus, symbolizmus, motorické uče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edagogické –  Teorie výchovy a vzdělá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učení – motorického učení, behaviorizmus, kybernetická pedagogika, intrukce, konstruktivizm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Filozofické  -    Řecká filozofie, středověk, novověk, idealizmu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terializmus, existencionalizmus, fenomenolo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ystémově-strukturální  -  kybernetické, synergetick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eorie dynamických systém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atistické   -    Hromadné jevy – komplexní statistický apará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ějiny světa, kultury  -  starověk, středověk, novově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konomické -  základy ekonomiky,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statní vědecká odvětví související s předmětem výzkumu v kinantropologi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atika těles, Hydrodynamiky, Matematika, Geografie, a osta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5857875" cy="53435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4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  Soustava věd kinantrop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ědy o člověku: anatomie, funkční anatomie, patologick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atomie, fyziologie, fyziologie tělesný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vičení, patofyziologie, masáž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sychologie, psychologie TV a sportu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iologie, sociologie kinantrop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edagogické vědy – Pedagogika – základní, vývojová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peciální, didaktika všeobecná, speciální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ějiny pedagog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ědy o poznávání – Metodologie kinantrop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Speciální metod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ědy o systémech a strukturách 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tropomotorika, Biomechanik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iomechanika speciální, Kineziologi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ynergetika, Kybernet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umanitní   -      Dějiny TV a sportu, Filozof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konomické - </w:t>
                              <w:tab/>
                              <w:t xml:space="preserve">  ekonomika TV a sportu,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pracovatelské – statistika, matema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420.75pt;mso-wrap-distance-left:9.05pt;mso-wrap-distance-right:9.05pt;mso-wrap-distance-top:0pt;mso-wrap-distance-bottom:0pt;margin-top:1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G  Soustava věd kinantrop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ědy o člověku: anatomie, funkční anatomie, patologick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natomie, fyziologie, fyziologie tělesný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vičení, patofyziologie, masáž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sychologie, psychologie TV a sportu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ociologie, sociologie kinantrop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edagogické vědy – Pedagogika – základní, vývojová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peciální, didaktika všeobecná, speciální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ějiny pedagog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ědy o poznávání – Metodologie kinantropolog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Speciální metod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Vědy o systémech a strukturách 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Antropomotorika, Biomechanik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iomechanika speciální, Kineziologie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ynergetika, Kybernet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umanitní   -      Dějiny TV a sportu, Filozof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konomické - </w:t>
                        <w:tab/>
                        <w:t xml:space="preserve">  ekonomika TV a sportu,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pracovatelské – statistika, 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ind w:left="567" w:hanging="567"/>
        <w:rPr/>
      </w:pPr>
      <w:bookmarkStart w:id="2" w:name="__RefHeading___Toc288064827"/>
      <w:bookmarkEnd w:id="2"/>
      <w:r>
        <w:rPr/>
        <w:t>Třídění metod v kinantropolog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</wp:posOffset>
                </wp:positionV>
                <wp:extent cx="6523355" cy="8059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8059320"/>
                          <a:chOff x="0" y="0"/>
                          <a:chExt cx="6523200" cy="805932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6523200" cy="79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0"/>
                              <a:ext cx="6272640" cy="78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5280" y="3531600"/>
                                <a:ext cx="0" cy="3324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360" y="3531600"/>
                                <a:ext cx="0" cy="3324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6320" y="622800"/>
                                <a:ext cx="0" cy="6233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726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1454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21808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484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380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76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16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5817240"/>
                                <a:ext cx="10033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6856560"/>
                                <a:ext cx="4014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7479360"/>
                                <a:ext cx="5269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2077560"/>
                                <a:ext cx="0" cy="3739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12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51912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454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1808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290808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363600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43628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720" y="5090040"/>
                                <a:ext cx="752400" cy="62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142280"/>
                                <a:ext cx="501480" cy="311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0" y="1142280"/>
                                <a:ext cx="501480" cy="311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6648120"/>
                                <a:ext cx="250920" cy="207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2960" y="6648120"/>
                                <a:ext cx="250920" cy="207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0" y="830520"/>
                                <a:ext cx="125424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0" y="2077560"/>
                                <a:ext cx="125424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0" y="3323880"/>
                                <a:ext cx="125424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148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Pozorová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457128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Intervie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3843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ozhov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31165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Dotazní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228528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vaziex peri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6617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Experi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7540560"/>
                              <a:ext cx="5269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ETODOLOGIE KINANTROPOLO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6917040"/>
                              <a:ext cx="401508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ETODY KINANTROPOLO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610344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Teoretick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610344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Empirick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120" y="6025320"/>
                              <a:ext cx="125424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yšlenkové postup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080" y="6025320"/>
                              <a:ext cx="125424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Hybridní smíšen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8400" y="610344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Logick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Hypoté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nalý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440" y="52981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Modelova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440" y="457128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imul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457128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ynté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4466880"/>
                              <a:ext cx="100332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peciál. teoretic.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3721680"/>
                              <a:ext cx="10033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Všeobec. teoretické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303012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bstrakt. teor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3843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Ind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31165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Ded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238932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Abstra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155808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Generali z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9345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dealizá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207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eidealizac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9440" y="3843360"/>
                              <a:ext cx="1003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onstr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520" y="3047040"/>
                              <a:ext cx="10033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Rekonstruk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3696120"/>
                              <a:ext cx="12542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peciál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680" y="2449800"/>
                              <a:ext cx="15055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valitativ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680" y="1220400"/>
                              <a:ext cx="150552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Kvantitativ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9880"/>
                              <a:ext cx="10033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Všeob. empirické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569880"/>
                              <a:ext cx="10033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Special. empirické sché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20" y="0"/>
                            <a:ext cx="2133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7pt;width:513.65pt;height:634.6pt" coordorigin="-458,140" coordsize="10273,12692">
                <v:group id="shape_0" style="position:absolute;left:-458;top:303;width:10273;height:12529">
                  <v:group id="shape_0" style="position:absolute;left:-260;top:303;width:9878;height:12432">
                    <v:line id="shape_0" from="6457,5865" to="6457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901,5865" to="2901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86;top:30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line id="shape_0" from="4679,1284" to="4679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86;top:1448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259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3738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4086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3889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667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7445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110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332;top:9464;width:1579;height:130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rect id="shape_0" fillcolor="white" stroked="t" o:allowincell="f" style="position:absolute;left:1518;top:11101;width:6321;height:65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530;top:12082;width:8297;height:653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1123,3575" to="1123,946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08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308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308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2308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-260;top:1121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1320;top:1121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259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3738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30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4883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602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7174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5864;top:8319;width:1184;height:980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line id="shape_0" from="332,2102" to="1121,259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123,2102" to="1912,2591" stroked="t" o:allowincell="f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123,10773" to="1517,11099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7839,10773" to="8233,11099" stroked="t" o:allowincell="f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43;top:1611;width:1974;height:163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7643;top:3575;width:1974;height:163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oval id="shape_0" fillcolor="white" stroked="t" o:allowincell="f" style="position:absolute;left:7643;top:5538;width:1974;height:163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Pozorov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7502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Inter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635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Rozhov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5211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Dotazní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3902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vaziex 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2920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Experi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;top:12178;width:8297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ETODOLOGIE KINANTROP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6;top:11196;width:6322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ETODY KINANTROP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991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Teoretick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991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Empirick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9792;width:1974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yšlenkové postup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9792;width:1974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Hybridní smíšen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5;top:991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Logick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Hypoté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nalý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8647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Modelova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7502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imul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7502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ynté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7338;width:1579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peciál. teoretic.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6164;width:157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Všeobec. teoretické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5075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bstrakt. teor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635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Ind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5211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Ded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406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Abstra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2757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Generali za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775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dealizá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9;top:630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Reidealizac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6356;width:15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onstr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5102;width:157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Rekonstruk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6124;width:1974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peciál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4161;width:237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valitativ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2225;width:2370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Kvantitativ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8;top:1201;width:157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Všeob. empirické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1201;width:157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Special. empirické sché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61;top:140;width:3358;height:6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3" w:name="__RefHeading___Toc288064828"/>
      <w:r>
        <w:rPr/>
        <w:t>Struktura a system vědecko-výzkumných prací.</w:t>
      </w:r>
      <w:bookmarkEnd w:id="3"/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sty řešení problém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Úvod (cíl prá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4230</wp:posOffset>
                </wp:positionH>
                <wp:positionV relativeFrom="paragraph">
                  <wp:posOffset>43180</wp:posOffset>
                </wp:positionV>
                <wp:extent cx="200025" cy="16383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83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4120 h 928800"/>
                            <a:gd name="textAreaBottom" fmla="*/ 9046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4.9pt;margin-top:3.4pt;width:15.7pt;height:12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ýchodiska výzkumu</w:t>
        <w:tab/>
        <w:tab/>
        <w:tab/>
        <w:t>Popis problému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1 Popis oblasti výzkumu</w:t>
        <w:tab/>
        <w:tab/>
        <w:t>formulování problému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vymezení problému</w:t>
        <w:tab/>
        <w:tab/>
        <w:tab/>
        <w:t>metody – analýza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- základní pojmy</w:t>
        <w:tab/>
        <w:tab/>
        <w:tab/>
        <w:t xml:space="preserve">                syntéza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2 Výběr z empirických</w:t>
        <w:tab/>
        <w:tab/>
        <w:tab/>
        <w:t xml:space="preserve"> -  logické metody                    VSTUPY - 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námých poznatků                                       -  výrokové formy                    Zdroje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3 Výběr z teorií, které</w:t>
        <w:tab/>
        <w:tab/>
        <w:tab/>
        <w:t>-  určení směru a                      poznatků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udou použité pro řešení</w:t>
        <w:tab/>
        <w:tab/>
        <w:tab/>
        <w:t xml:space="preserve">   rozsahu problému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oblému</w:t>
      </w:r>
    </w:p>
    <w:p>
      <w:pPr>
        <w:pStyle w:val="Odstavecseseznamem"/>
        <w:numPr>
          <w:ilvl w:val="1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yčení problému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115570</wp:posOffset>
                </wp:positionV>
                <wp:extent cx="152400" cy="1981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1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9.1pt;width:11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íl, hypotézy a úkoly výzkumu</w:t>
        <w:tab/>
        <w:t>Způsoby, cesty a předpoklady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2.1 Cíl výzkumu</w:t>
        <w:tab/>
        <w:tab/>
        <w:tab/>
        <w:t>pro možné poznávání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2.2 Hypotézy výzkumu</w:t>
        <w:tab/>
        <w:tab/>
        <w:t>řešení problému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2.3 Úkoly výzkumu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Cest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etodika výzkumu</w:t>
        <w:tab/>
        <w:tab/>
        <w:tab/>
        <w:t>Definování cest                                        řešení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1 Charakteristika souborů</w:t>
        <w:tab/>
        <w:tab/>
        <w:t xml:space="preserve">pomocí kterých bude problém             problému    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2 Popis výzkumné situace</w:t>
        <w:tab/>
        <w:tab/>
        <w:t>řešen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3 Popis experimentálního činitel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3.4 Metody: sběr údajů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zpracování údajů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vyhodnocení údajů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855</wp:posOffset>
                </wp:positionH>
                <wp:positionV relativeFrom="paragraph">
                  <wp:posOffset>118110</wp:posOffset>
                </wp:positionV>
                <wp:extent cx="152400" cy="952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2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9.3pt;width:11.95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ýsledky – řešení problému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kuse</w:t>
        <w:tab/>
        <w:tab/>
        <w:tab/>
        <w:tab/>
        <w:t>Řešení problému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Výstupy do teorií</w:t>
        <w:tab/>
        <w:tab/>
        <w:tab/>
        <w:t>určení místa</w:t>
        <w:tab/>
        <w:t xml:space="preserve">  Řešení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sz w:val="24"/>
          <w:szCs w:val="24"/>
        </w:rPr>
        <w:t>Výstupy do praxe</w:t>
        <w:tab/>
        <w:tab/>
        <w:tab/>
        <w:t>použití výsledků                                      problému</w:t>
      </w:r>
    </w:p>
    <w:p>
      <w:pPr>
        <w:pStyle w:val="Odstavecseseznamem"/>
        <w:tabs>
          <w:tab w:val="clear" w:pos="708"/>
          <w:tab w:val="left" w:pos="7800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Výsledky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řílo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" w:name="__RefHeading___Toc288064829"/>
      <w:bookmarkEnd w:id="4"/>
      <w:r>
        <w:rPr/>
        <w:t>Rozdíl mezi kvantitavními a kvalitativními metodami</w:t>
      </w:r>
    </w:p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934585"/>
            <wp:effectExtent l="0" t="0" r="0" b="0"/>
            <wp:docPr id="2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41" r="-348" b="-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lineRule="auto" w:line="240"/>
        <w:rPr/>
      </w:pPr>
      <w:bookmarkStart w:id="5" w:name="__RefHeading___Toc288064830"/>
      <w:r>
        <w:rPr/>
        <w:t>Vědecké postupy řešení problému</w:t>
      </w:r>
      <w:bookmarkEnd w:id="5"/>
      <w:r>
        <w:rPr/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</wp:posOffset>
                </wp:positionH>
                <wp:positionV relativeFrom="paragraph">
                  <wp:posOffset>267335</wp:posOffset>
                </wp:positionV>
                <wp:extent cx="5648325" cy="26574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cílů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ypotéz výzku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lo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metod řešení problému (metodika vědecké práce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a analýza výzkumných objekt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výzkumné situac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experimentálního činitele (při experimentálních řešeních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0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is metod – sběru údajů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zpracování údajů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vyhodnocení údaj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09.25pt;mso-wrap-distance-left:9.05pt;mso-wrap-distance-right:9.05pt;mso-wrap-distance-top:0pt;mso-wrap-distance-bottom:0pt;margin-top:21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vorba cílů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Hypotéz výzku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Úlo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vorba metod řešení problému (metodika vědecké práce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a analýza výzkumných objektů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výzkumné situac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experimentálního činitele (při experimentálních řešeních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0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pis metod – sběru údajů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- zpracování údajů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- vyhodnocení úda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ýzkumu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20320</wp:posOffset>
                </wp:positionV>
                <wp:extent cx="5648325" cy="4191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opis výsledků vzniklých použitím daných met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3pt;mso-wrap-distance-left:9.05pt;mso-wrap-distance-right:9.05pt;mso-wrap-distance-top:0pt;mso-wrap-distance-bottom:0pt;margin-top:1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Popis výsledků vzniklých použitím daných me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63500</wp:posOffset>
                </wp:positionV>
                <wp:extent cx="5648325" cy="790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yticko-syntetická část prá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ůkazy o platnosti či neplatnosti hypoté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lnění či nesplnění úkol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62.25pt;mso-wrap-distance-left:9.05pt;mso-wrap-distance-right:9.05pt;mso-wrap-distance-top:0pt;mso-wrap-distance-bottom:0pt;margin-top: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yticko-syntetická část prá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ůkazy o platnosti či neplatnosti hypoté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lnění či nesplnění úko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705475" cy="17811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věry do prax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věry výzkumu (poznatků), které rozšiřují danou oblast (uplatní se v n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věry do teori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znatky obohacující současné teorie příslušné oblasti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é principy, zákonitosti, záko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é hypotézy</w:t>
                            </w:r>
                          </w:p>
                          <w:p>
                            <w:pPr>
                              <w:pStyle w:val="Odstavecseseznamem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140.25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ávěry do prax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ávěry výzkumu (poznatků), které rozšiřují danou oblast (uplatní se v ní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ávěry do teori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znatky obohacující současné teorie příslušné oblasti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vé principy, zákonitosti, záko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vé hypotézy</w:t>
                      </w:r>
                    </w:p>
                    <w:p>
                      <w:pPr>
                        <w:pStyle w:val="Odstavecseseznamem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bookmarkStart w:id="6" w:name="__RefHeading___Toc288064831"/>
      <w:bookmarkEnd w:id="6"/>
      <w:r>
        <w:rPr/>
        <w:t>Experiment v kinantrop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 experiment, paradigma, druhy experiment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oučasný stav věd o tělesné výchově a sportu (v současnosti na Slovensku nazývaných „vědy o sportu“, v jiných zemích převážně „kinantropologie“) je ve vývoji, ve kterém se upřesňují nejen pojmenování, ale definuje se předmět vědy, subjekt i objekt a metodologie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ýzkum tak rozsáhlého a složitého předmětu, jakým je člověk a optimalizace jeho tělesného, duševního, pohybového a duchovního vývoje, vyžaduje používání takových nástrojů vědy, pomocí kterých je možné poznat podstatu a průběh tohoto složitého jevu. Už samotný rozsah, vlivu na vývoj je široký, od optimalizačních procesů v oblasti tělesné výchovy, pohybové rekreace, přes regenerační procesy, až k tvorbě maximálního sportovního výkonu ve sportu. Takto strukturovaný jev vyžaduje používání všech dostupných prostředků, které odhalí podstatu změn struktur a systémů v průběhu působení na člověka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I když současná „věda o sportu“ dosahuje v obou oblastech (teoretické i empirické) dobré výsledky, je potřebný neustálý příliv nových poznatků z empirické oblasti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I přesto, že mnohé empirické metody byly převzaté z jiných vědeckých odvětví: např. z psychologie, matematiky, sociologie a jiných (Skalková, 1982, Olejár, 1984, Švec, 1998) experiment ve „vědě a sportu“ byl v 80.letech rozpracován M. Olejárem (1984) do podoby, ve které je uplatnitelný i v současnosti. Jeho definování a třídění bylo postavené na paradigmatu, založeném na existenci čtyř základních pojmů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výkonu (</w:t>
      </w:r>
      <w:r>
        <w:rPr>
          <w:i/>
        </w:rPr>
        <w:t>V</w:t>
      </w:r>
      <w:r>
        <w:rPr/>
        <w:t>)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stavu (</w:t>
      </w:r>
      <w:r>
        <w:rPr>
          <w:i/>
        </w:rPr>
        <w:t>S</w:t>
      </w:r>
      <w:r>
        <w:rPr/>
        <w:t>)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 podnětu (</w:t>
      </w:r>
      <w:r>
        <w:rPr>
          <w:i/>
        </w:rPr>
        <w:t>P</w:t>
      </w:r>
      <w:r>
        <w:rPr/>
        <w:t xml:space="preserve">)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čase (</w:t>
      </w:r>
      <w:r>
        <w:rPr>
          <w:i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  <w:t xml:space="preserve">(Havlíček – Olejár 1982, Olejár 19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Motorický výko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) na základě tohoto paradigma vzniká a upevňuje se změnou stavů (</w:t>
      </w:r>
      <w:r>
        <w:rPr>
          <w:i/>
        </w:rPr>
        <w:t>S</w:t>
      </w:r>
      <w:r>
        <w:rPr/>
        <w:t>), subjektů vlivem podnětů (</w:t>
      </w:r>
      <w:r>
        <w:rPr>
          <w:i/>
        </w:rPr>
        <w:t>P</w:t>
      </w:r>
      <w:r>
        <w:rPr/>
        <w:t>) z vnějšího a vnitřního prostředí v reálném čase (</w:t>
      </w:r>
      <w:r>
        <w:rPr>
          <w:i/>
        </w:rPr>
        <w:t>t</w:t>
      </w:r>
      <w:r>
        <w:rPr/>
        <w:t>)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Systémovou situaci sportovců (cvičenců) M. Olejár (1984) doporučil studovat na vztazích v prostoru těchto čtyř pojmů (</w:t>
      </w:r>
      <w:r>
        <w:rPr>
          <w:i/>
        </w:rPr>
        <w:t>S, P, V, t</w:t>
      </w:r>
      <w:r>
        <w:rPr/>
        <w:t>), na kterých je závislý motorický výkon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ŠV-max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             </w:t>
      </w:r>
      <w:r>
        <w:rPr/>
        <w:t>(1)</w:t>
      </w:r>
    </w:p>
    <w:p>
      <w:pPr>
        <w:pStyle w:val="Normal"/>
        <w:jc w:val="cent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Tyto čtyři základní pojmy byly určující pro definování 32 druhů experimentů. Autor dále vycházel z definice experimentu, ve které podstatou byla </w:t>
      </w:r>
      <w:r>
        <w:rPr>
          <w:b/>
        </w:rPr>
        <w:t>izolace systému</w:t>
      </w:r>
      <w:r>
        <w:rPr/>
        <w:t xml:space="preserve"> a jeho realizace v „základních podmínkách“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Současná definice dokládá do procesu experimentu kromě izolace </w:t>
      </w:r>
      <w:r>
        <w:rPr>
          <w:b/>
        </w:rPr>
        <w:t>vkládání známých systémových prvků</w:t>
      </w:r>
      <w:r>
        <w:rPr/>
        <w:t xml:space="preserve"> (experimentální činitel), o kterých předpokládá způsobení změn v experimentálním souboru (objektu) vůči základnímu (kontrolnímu) sou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současnosti na základě prací M. Olejára (1984) dělíme experiment na základě objektu:</w:t>
      </w:r>
    </w:p>
    <w:p>
      <w:pPr>
        <w:pStyle w:val="Normal"/>
        <w:spacing w:lineRule="auto" w:line="240"/>
        <w:rPr/>
      </w:pPr>
      <w:r>
        <w:rPr>
          <w:i/>
        </w:rPr>
        <w:t>a)  jedno-objektový</w:t>
      </w:r>
      <w:r>
        <w:rPr/>
        <w:t xml:space="preserve"> – označený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zkoumaná je </w:t>
      </w:r>
      <w:r>
        <w:rPr>
          <w:b/>
        </w:rPr>
        <w:t>jedna osoba</w:t>
      </w:r>
      <w:r>
        <w:rPr/>
        <w:t xml:space="preserve"> (subjekt)</w:t>
      </w:r>
    </w:p>
    <w:p>
      <w:pPr>
        <w:pStyle w:val="Normal"/>
        <w:spacing w:lineRule="auto" w:line="240"/>
        <w:rPr/>
      </w:pPr>
      <w:r>
        <w:rPr>
          <w:i/>
        </w:rPr>
        <w:t>b)  jedno-víceobjektový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– zkoumaných je </w:t>
      </w:r>
      <w:r>
        <w:rPr>
          <w:b/>
        </w:rPr>
        <w:t>více osob</w:t>
      </w:r>
      <w:r>
        <w:rPr/>
        <w:t>, jako u jedno-objektového</w:t>
      </w:r>
    </w:p>
    <w:p>
      <w:pPr>
        <w:pStyle w:val="Normal"/>
        <w:spacing w:lineRule="auto" w:line="240"/>
        <w:rPr/>
      </w:pPr>
      <w:r>
        <w:rPr>
          <w:i/>
        </w:rPr>
        <w:t>c)  jedno-skupinový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</m:oMath>
      <w:r>
        <w:rPr/>
        <w:t xml:space="preserve"> – zkoumaná je </w:t>
      </w:r>
      <w:r>
        <w:rPr>
          <w:b/>
        </w:rPr>
        <w:t>jedna skupina</w:t>
      </w:r>
      <w:r>
        <w:rPr/>
        <w:t xml:space="preserve"> (množina)</w:t>
      </w:r>
    </w:p>
    <w:p>
      <w:pPr>
        <w:pStyle w:val="Normal"/>
        <w:spacing w:lineRule="auto" w:line="240"/>
        <w:rPr/>
      </w:pPr>
      <w:r>
        <w:rPr>
          <w:i/>
        </w:rPr>
        <w:t>d)  více-skupinový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</m:sSub>
      </m:oMath>
      <w:r>
        <w:rPr/>
        <w:t xml:space="preserve">– zkoumaných je </w:t>
      </w:r>
      <w:r>
        <w:rPr>
          <w:b/>
        </w:rPr>
        <w:t>více skupin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>Z </w:t>
      </w:r>
      <w:r>
        <w:rPr>
          <w:b/>
        </w:rPr>
        <w:t>aspektu času</w:t>
      </w:r>
      <w:r>
        <w:rPr/>
        <w:t xml:space="preserve"> byly experimenty rozdělené na:</w:t>
      </w:r>
    </w:p>
    <w:p>
      <w:pPr>
        <w:pStyle w:val="Normal"/>
        <w:spacing w:lineRule="auto" w:line="240"/>
        <w:rPr/>
      </w:pPr>
      <w:r>
        <w:rPr>
          <w:i/>
        </w:rPr>
        <w:t>a)  jednorázový</w:t>
      </w:r>
      <w:r>
        <w:rPr/>
        <w:t xml:space="preserve"> – </w:t>
      </w:r>
      <w:r>
        <w:rPr>
          <w:i/>
        </w:rPr>
        <w:t>J</w:t>
      </w:r>
      <w:r>
        <w:rPr/>
        <w:t xml:space="preserve"> – při kterém se měří jen jedno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Normal"/>
        <w:spacing w:lineRule="auto" w:line="240"/>
        <w:rPr/>
      </w:pPr>
      <w:r>
        <w:rPr>
          <w:i/>
        </w:rPr>
        <w:t>b)  longitudinální</w:t>
      </w:r>
      <w:r>
        <w:rPr/>
        <w:t xml:space="preserve"> – </w:t>
      </w:r>
      <w:r>
        <w:rPr>
          <w:i/>
        </w:rPr>
        <w:t>L</w:t>
      </w:r>
      <w:r>
        <w:rPr/>
        <w:t xml:space="preserve"> – zkoumá se v průběhu čas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– spojeně</w:t>
      </w:r>
    </w:p>
    <w:p>
      <w:pPr>
        <w:pStyle w:val="Normal"/>
        <w:spacing w:lineRule="auto" w:line="240"/>
        <w:rPr/>
      </w:pPr>
      <w:r>
        <w:rPr>
          <w:i/>
        </w:rPr>
        <w:t>c)  opakovaný</w:t>
      </w:r>
      <w:r>
        <w:rPr/>
        <w:t xml:space="preserve"> – </w:t>
      </w:r>
      <w:r>
        <w:rPr>
          <w:i/>
        </w:rPr>
        <w:t>O</w:t>
      </w:r>
      <w:r>
        <w:rPr/>
        <w:t xml:space="preserve"> – zkoumá se „nespojitým“ – diskrétním časem</w:t>
      </w:r>
    </w:p>
    <w:p>
      <w:pPr>
        <w:pStyle w:val="Normal"/>
        <w:spacing w:lineRule="auto" w:line="240"/>
        <w:rPr/>
      </w:pPr>
      <w:r>
        <w:rPr>
          <w:i/>
        </w:rPr>
        <w:t>d)  současný</w:t>
      </w:r>
      <w:r>
        <w:rPr/>
        <w:t xml:space="preserve"> – </w:t>
      </w:r>
      <w:r>
        <w:rPr>
          <w:i/>
        </w:rPr>
        <w:t>SU</w:t>
      </w:r>
      <w:r>
        <w:rPr/>
        <w:t xml:space="preserve"> – časová relace nemá vliv na základní podmínky</w:t>
      </w:r>
    </w:p>
    <w:p>
      <w:pPr>
        <w:pStyle w:val="Normal"/>
        <w:rPr/>
      </w:pPr>
      <w:r>
        <w:rPr>
          <w:i/>
        </w:rPr>
        <w:t>e)  nesoučasný</w:t>
      </w:r>
      <w:r>
        <w:rPr/>
        <w:t xml:space="preserve"> – </w:t>
      </w:r>
      <w:r>
        <w:rPr>
          <w:i/>
        </w:rPr>
        <w:t>N</w:t>
      </w:r>
      <w:r>
        <w:rPr/>
        <w:t xml:space="preserve"> – časové relace se berou do úva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</w:t>
      </w:r>
      <w:r>
        <w:rPr>
          <w:b/>
        </w:rPr>
        <w:t>základě podnětu</w:t>
      </w:r>
      <w:r>
        <w:rPr/>
        <w:t xml:space="preserve"> byly experimenty dělené na:</w:t>
      </w:r>
    </w:p>
    <w:p>
      <w:pPr>
        <w:pStyle w:val="Normal"/>
        <w:spacing w:lineRule="auto" w:line="240"/>
        <w:rPr/>
      </w:pPr>
      <w:r>
        <w:rPr>
          <w:i/>
        </w:rPr>
        <w:t>a)  jednopodnětové</w:t>
      </w:r>
      <w:r>
        <w:rPr/>
        <w:t xml:space="preserve"> 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i/>
        </w:rPr>
        <w:t>b)  vícepodnětové</w:t>
      </w:r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Jak uvádí autor v citovaném příspěvku (Olejár, 1982, na str. 113 z uvedených druhů, kombinacemi vzniklo 32 druhů experimentů (tab. 1-4).</w:t>
      </w:r>
    </w:p>
    <w:p>
      <w:pPr>
        <w:pStyle w:val="Normal"/>
        <w:rPr/>
      </w:pPr>
      <w:r>
        <w:rPr/>
        <w:t>Jednoobjektové experimenty (tab. 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objek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 =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. 1 – Jednoobjektové experimenty (Olejár, 1984)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Jednoobjektové experimenty (tab. 1) jsou takové druhy, ve kterých na jeden objek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v reálném čas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působí jeden nebo více známých podně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přičemž působení ostatních podnětů je neměnné. Takovými jsou např. jeden cvičenec, nebo závodník (obyčejně), nebo jiný libovolný definovaný objekt. Změny stavu (</w:t>
      </w:r>
      <w:r>
        <w:rPr>
          <w:i/>
        </w:rPr>
        <w:t>S</w:t>
      </w:r>
      <w:r>
        <w:rPr/>
        <w:t>) jsou způsobené známým faktorem (experimentální činitel), např. změny stav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sportovce působením systému izotonických cviče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na svalovou sílu. Stav svalové síly před působením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a po něm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udává velikost změn způsobených známým faktorem a tato velikost je dána rozdílem obou hodnot. Toto působení může být jednorázové, longitudinální nebo opakov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íceobjektové experimenty (tab. 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bjek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 = f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íceobjektové experimenty jsou realizované na vícerých objektech. Znamená to, že podně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nebo systém podně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působí na stav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jednorázově, longitudinálně nebo opakovaně současně, nebo nesoučasně. Výsledky tj. stavy objektů jsou zapříčiněné podněty přičemž ostatní podněty jsou izolované – neměn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ednoskupinové experimenty (tab. 3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skupin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3  Jednoskupinové experimenty (Olejár, 198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Jednoskupinové experimenty mají podobné charakteristiky jako jednoobjektové, znamená to, že na skupinu (množinu jedinců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působí systém podně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 Výsledek – změna stavů množiny jedinců, je způsobená experimentálním činitelem (</w:t>
      </w:r>
      <w:r>
        <w:rPr>
          <w:i/>
        </w:rPr>
        <w:t>EČ</w:t>
      </w:r>
      <w:r>
        <w:rPr/>
        <w:t>) tj. známým podněte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íceskupinové experimenty (tab. 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kupin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ráz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ongitudin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součas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pakova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ednopodnět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ícepodnětov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. 4  Víceskupinové experimenty (Olejár, 19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Víceskupinové experimenty jsou charakteristické vícerými skupinami obou typů – experimentálních i kontrolních. Jejich početnost je závislá na cílu experimentu. V systemizaci, jak ukazuje tabulka 4, je možný experiment jednorázový, longitudinální i opakovaný, současný i nesoučasný, jedno i vícepodnětový. Pro zpracování výsledků se většinou považují statistické metody (jedná se o vícepočetnost – soubory). Tento okruh experimentů při dostatečné početnosti v souborech (</w:t>
      </w:r>
      <w:r>
        <w:rPr>
          <w:i/>
        </w:rPr>
        <w:t>u</w:t>
      </w:r>
      <w:r>
        <w:rPr/>
        <w:t>) dává poměrně přesné výsledky (jejich platnost je vysoká)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Takový druh třídění v praxi umožňuje nejen poznání podstaty experimentu, ale umožňuje při popisu jejich přesnou identifikaci.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 xml:space="preserve"> je víceobjektový, jednopodnětový, jednorázový experiment. Změna stavů objektů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je zapříčiněná jedním podnětem (</w:t>
      </w:r>
      <w:r>
        <w:rPr>
          <w:i/>
        </w:rPr>
        <w:t>EČ</w:t>
      </w:r>
      <w:r>
        <w:rPr/>
        <w:t>) a je realizovaný jedenkrát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Tyto druhy experimentů respektují i starší dělení na přirozený a laboratorní (Skalková, 1982). Specifickým druhem v rámci struktury experimentů je tzv. </w:t>
      </w:r>
      <w:r>
        <w:rPr>
          <w:b/>
        </w:rPr>
        <w:t>kvaziexperiment</w:t>
      </w:r>
      <w:r>
        <w:rPr/>
        <w:t>. Je charakteristický jednoskupinovým složením (je bez kontrolní skupiny). Zkoumání je provedené bez možnosti porovnání s kontrolní skupinou. I přes takové uspořádání  je kvaziexperiment kvalitní výzkumná metoda, při které za předpokladu dobrého statistického zpracování a použití logických metod vyhodnocování dává velmi dobré vý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>Experiment jako jedna ze základních skupinových metod je v oblasti o tělesné výchově a sportu (kinantropologii) nosnou metodou. Umožňuje poznat složité přeměny jevů v oblasti tvorby a optimalizace motorického výkonu v různých jeho modifikacích nebo jako optimalizující prostředek tělesného, pohybového, duševního a duchovního vývoje dětí a mládeže, jako nástroj regenerace a rehabilitace, nebo jako sportovního maximálního projevu. Experiment umožňuje nejen samotné poznání, ale umožňuje i aktivní vstup do procesů – je tak i nástrojem přetváření.</w:t>
      </w:r>
    </w:p>
    <w:p>
      <w:pPr>
        <w:pStyle w:val="Normal"/>
        <w:jc w:val="both"/>
        <w:rPr/>
      </w:pPr>
      <w:r>
        <w:rPr/>
        <w:t>Práce M. Olejára, ze kterých toto dělení vychází jsou nanejvýš potřebné i v současnosti. Uváděné dělení, umožní hlubší poznání experimentálních technik v poznání tak složitých jevů, jako jsou všechny oblasti vědy o tělesné výchově 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spěvek je sestavený z prací M. Olejára, který v 80.letech řešil problémy dělení a popisu experi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MM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rtikle is compiled from works Mr. M. Olejar, who had solved probléme of experiments classifning and description in eighities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Baláž, J., Olejár, M.: Základy tělesnem kultúry. Bratislava, PdF UK, 199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Kasa, J.: Pohybová činnosť v telesnej kultuře. Bratislava, FTVŠ UK, 199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Olejár, M., Baláž, J., Ryba, J.: Metodológia telesnej výchovy a športu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>Kvantifikácia a meranie. Hradec Králové, Gaudeamus, 199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kalková, J. a kol.: Úvod do metodologie a metod pedagogického výzkumu. Praha, SPN, 198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Olejár, M.: Objekt a predmet skúmania vo vede v športe. Teor. praxe tel. vých. 31, 1984, č. 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Švec, Š a kol.:Metodológia vied o výchove. Bratislava, Iris, 199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Olejár, M.: Experiment vo vede o športe. Teor. praxe tel. vých. 32, 1984, str. 111-118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7" w:name="__RefHeading___Toc288064832"/>
      <w:bookmarkEnd w:id="7"/>
      <w:r>
        <w:rPr/>
        <w:t>Struktura experimentálních prací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(všeobecná struktura)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Úvod (cíl práce)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1.  Východiska zkoumaného problé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1.   Problém a jeho současné řešení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2.   Teorie řešeného problé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1.3.   Současná praxe problému 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4.</w:t>
        <w:tab/>
        <w:t xml:space="preserve">  Měřitelnost jevů, věcí a vztahů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5.   Vytyčení problému (vědecký problém a způsob jeho řešení)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2.  Cíle, hypotézy a úkoly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1.   Cíle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2.   Hypotézy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3.   Úkoly výzkumu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3.  Metodika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1.   Charakteristika výzkumných souborů (jedinců)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2.   Výzkumná situac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3.   Experimentální činitel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4.   Metody získávání údajů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5.   Metody zpracování údajů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6.   Metody vyhodnocování údajů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4.  Výsledky a diskus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teorií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praxe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Přílohy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Literatu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bookmarkStart w:id="8" w:name="__RefHeading___Toc288064833"/>
      <w:bookmarkEnd w:id="8"/>
      <w:r>
        <w:rPr/>
        <w:t>Neexperimentalní typ vědecko-výzkumných prací</w:t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(všeobecná struktura)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Úvod (cíl práce)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1. Východiska řešeného problé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1.   Výběr z teorií řešících problém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2.   Empirické sledování problé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3.   Analýza problé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4.</w:t>
        <w:tab/>
        <w:t xml:space="preserve"> Měřitelnost jevů, věcí a vztahů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1.5.   Vytyčení problému a způsob jeho řešení (systém věd. otázek, mnou řešených)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2.  Cíle, hypotézy a úkoly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1.   Cíle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2.   Hypotézy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3.   Úkoly výzkumu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3.  Metodika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1.   Charakteristika souborů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2.   Výzkumná situac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3.   Metody získávání údajů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4.   Metody zpracování údajů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3.5.   Metody vyhodnocování údajů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4.  Výsledky a diskus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teorií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praxe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Přílohy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Literatur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bookmarkStart w:id="9" w:name="__RefHeading___Toc288064834"/>
      <w:r>
        <w:rPr/>
        <w:t>Struktura práce s použitím kvalitativních metod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skripce dějů, stavů věcí, jevů a procesů</w:t>
      </w:r>
    </w:p>
    <w:p>
      <w:pPr>
        <w:pStyle w:val="Odstavecseseznamem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ytýčení problémových oblast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nalýza současného stavu vybraných jevů a procesů současnosti</w:t>
      </w:r>
    </w:p>
    <w:p>
      <w:pPr>
        <w:pStyle w:val="Odstavecseseznamem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flexe poznávaných skutečností v literatuře (Literární rešerše)</w:t>
      </w:r>
    </w:p>
    <w:p>
      <w:pPr>
        <w:pStyle w:val="Odstavecseseznamem"/>
        <w:numPr>
          <w:ilvl w:val="2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alýza problémových řešení</w:t>
      </w:r>
    </w:p>
    <w:p>
      <w:pPr>
        <w:pStyle w:val="Odstavecseseznamem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ědecký problém a možné směrování výzkumu. Cíle výzkumu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ika výzkumu</w:t>
      </w:r>
    </w:p>
    <w:p>
      <w:pPr>
        <w:pStyle w:val="Odstavecseseznamem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harakteristika zkoumaného souboru (probandů, jevů, procesů, vztahů)</w:t>
      </w:r>
    </w:p>
    <w:p>
      <w:pPr>
        <w:pStyle w:val="Odstavecseseznamem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y zběru údajů</w:t>
      </w:r>
    </w:p>
    <w:p>
      <w:pPr>
        <w:pStyle w:val="Odstavecseseznamem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y zpracování údajů</w:t>
      </w:r>
    </w:p>
    <w:p>
      <w:pPr>
        <w:pStyle w:val="Odstavecseseznamem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ody vyhodnocování údajů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ýsledky a diskuse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Výstupy do teorií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Výstupy do praxe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bookmarkStart w:id="10" w:name="__RefHeading___Toc288064835"/>
      <w:bookmarkEnd w:id="10"/>
      <w:r>
        <w:rPr/>
        <w:t>Vědecké práce vyššího typu</w:t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(všeobecná struktura)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Předmluva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Úvod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1.  Problém a jeho řešení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1.   Explanační a predikační teori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2.   Empirická řešení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3.   Podstaty vědeckého problé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1.4.   Možné metody řešení problému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2.  Metodika výzkumu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1.   Výzkumné soubory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2.   Výzkumná situac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3.   Experiment a jeho struktura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2.4.   Popis použitých metod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3.  Výsledky a diskus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teorie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ávěry do praxe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Seznamy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Přílohy</w:t>
      </w:r>
    </w:p>
    <w:p>
      <w:pPr>
        <w:pStyle w:val="Bezmezer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Literatura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rPr/>
      </w:pPr>
      <w:bookmarkStart w:id="11" w:name="__RefHeading___Toc288064836"/>
      <w:bookmarkEnd w:id="11"/>
      <w:r>
        <w:rPr/>
        <w:t>Východiska zkoumání složitých komplexních systém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erdisciplinarita, transformace, implantace pojm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20"/>
        </w:rPr>
        <w:t xml:space="preserve">1.  </w:t>
      </w:r>
      <w:r>
        <w:rPr/>
        <w:t>Z oblasti teorií elementárních částic</w:t>
      </w:r>
    </w:p>
    <w:p>
      <w:pPr>
        <w:pStyle w:val="Bezmezer"/>
        <w:rPr/>
      </w:pPr>
      <w:r>
        <w:rPr/>
        <w:tab/>
        <w:t>-  teorie nejmenších elementů hmoty</w:t>
      </w:r>
    </w:p>
    <w:p>
      <w:pPr>
        <w:pStyle w:val="Bezmezer"/>
        <w:rPr/>
      </w:pPr>
      <w:r>
        <w:rPr/>
        <w:tab/>
        <w:t>-  pravděpodobný charakter interagujících částic</w:t>
      </w:r>
    </w:p>
    <w:p>
      <w:pPr>
        <w:pStyle w:val="Bezmezer"/>
        <w:rPr/>
      </w:pPr>
      <w:r>
        <w:rPr/>
        <w:tab/>
        <w:t>-  atraktory</w:t>
      </w:r>
    </w:p>
    <w:p>
      <w:pPr>
        <w:pStyle w:val="Bezmezer"/>
        <w:rPr/>
      </w:pPr>
      <w:r>
        <w:rPr/>
        <w:tab/>
        <w:t>-  hypotézy složení hmoty – teorie pružných strun</w:t>
      </w:r>
    </w:p>
    <w:p>
      <w:pPr>
        <w:pStyle w:val="Bezmezer"/>
        <w:rPr/>
      </w:pPr>
      <w:r>
        <w:rPr/>
        <w:tab/>
        <w:t>-  teorie nepřetržitých změn</w:t>
      </w:r>
    </w:p>
    <w:p>
      <w:pPr>
        <w:pStyle w:val="Bezmezer"/>
        <w:rPr/>
      </w:pPr>
      <w:r>
        <w:rPr/>
        <w:tab/>
        <w:t>-  teorie rytmu pohybu</w:t>
      </w:r>
    </w:p>
    <w:p>
      <w:pPr>
        <w:pStyle w:val="Bezmezer"/>
        <w:rPr/>
      </w:pPr>
      <w:r>
        <w:rPr/>
        <w:tab/>
        <w:t>-  teorie totožnosti</w:t>
      </w:r>
    </w:p>
    <w:p>
      <w:pPr>
        <w:pStyle w:val="Bezmezer"/>
        <w:rPr/>
      </w:pPr>
      <w:r>
        <w:rPr/>
        <w:tab/>
        <w:t>-  teorie kvant</w:t>
      </w:r>
    </w:p>
    <w:p>
      <w:pPr>
        <w:pStyle w:val="Bezmezer"/>
        <w:rPr/>
      </w:pPr>
      <w:r>
        <w:rPr/>
        <w:tab/>
        <w:t>-  teorie symetrie</w:t>
      </w:r>
    </w:p>
    <w:p>
      <w:pPr>
        <w:pStyle w:val="Bezmezer"/>
        <w:rPr/>
      </w:pPr>
      <w:r>
        <w:rPr/>
        <w:tab/>
        <w:t>-  teorie zachování a ji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 Z oblasti biologie</w:t>
      </w:r>
    </w:p>
    <w:p>
      <w:pPr>
        <w:pStyle w:val="Bezmezer"/>
        <w:rPr/>
      </w:pPr>
      <w:r>
        <w:rPr/>
        <w:tab/>
        <w:t>-  vývojové teorie (od preformizmu po teorii dynamických systémů)</w:t>
      </w:r>
    </w:p>
    <w:p>
      <w:pPr>
        <w:pStyle w:val="Bezmezer"/>
        <w:rPr/>
      </w:pPr>
      <w:r>
        <w:rPr/>
        <w:tab/>
        <w:t>-  Darwinizmus</w:t>
      </w:r>
    </w:p>
    <w:p>
      <w:pPr>
        <w:pStyle w:val="Bezmezer"/>
        <w:rPr/>
      </w:pPr>
      <w:r>
        <w:rPr/>
        <w:tab/>
        <w:t>-  teorie „aktivity“ „růstu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  Teorie dynamických systémů (Lintern, Kugler, Rumelhart, McClelland, Prigogin, Stengers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.  Synergetika – velké systémy, komplexita, samoregulace, toky energií, funkční a evoluční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struktury, přechody na vyšší organizovanost, fluktuace, turbulence, bifurkace, bifurkační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body, interakce, teorie katastrof, teorie chaosu, přestrukturování systémů, disipace energie,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disipativní struktury, entropie, emergence, stavy systémů (blízké, vzdálené stabilitě),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nelineárnost vývoje, fázové změny, vlnový charakter změn, prostor a čas ve vývoji,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atraktory a ji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.  Sociologie – interakce jedinců a skupi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6.   Psychologické teorie – redukcionizmus, dualizmus, ale hlavně motorické uč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7.  Z oblasti biomechaniky</w:t>
      </w:r>
    </w:p>
    <w:p>
      <w:pPr>
        <w:pStyle w:val="Bezmezer"/>
        <w:rPr/>
      </w:pPr>
      <w:r>
        <w:rPr/>
        <w:tab/>
        <w:t xml:space="preserve">-  kombinované biomechanické metody a jejich význam pro hledání kvant elementů a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jejich interak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izika interdisciplinárního počinu.</w:t>
      </w:r>
    </w:p>
    <w:p>
      <w:pPr>
        <w:pStyle w:val="Bezmezer"/>
        <w:rPr/>
      </w:pPr>
      <w:r>
        <w:rPr/>
        <w:t>když se vyčerpaly možnosti tvorby vlastních teorií</w:t>
      </w:r>
    </w:p>
    <w:p>
      <w:pPr>
        <w:pStyle w:val="Bezmezer"/>
        <w:rPr/>
      </w:pPr>
      <w:r>
        <w:rPr/>
        <w:t>teorie příbuzných věd</w:t>
      </w:r>
    </w:p>
    <w:p>
      <w:pPr>
        <w:pStyle w:val="Bezmezer"/>
        <w:rPr/>
      </w:pPr>
      <w:r>
        <w:rPr/>
        <w:t>interdisciplinarita vede k novým teoriím, které podstatně nezmění vlastní předmět výzkumu, umožní hlubší pohled s množinou nových pojmů</w:t>
      </w:r>
    </w:p>
    <w:p>
      <w:pPr>
        <w:pStyle w:val="Bezmezer"/>
        <w:rPr/>
      </w:pPr>
      <w:r>
        <w:rPr/>
        <w:t>možnosti rizik – a)  pohled na přírodu a člověka v ní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 xml:space="preserve">b)  kontexty metod, technik výzkumu a pojmová rovnocennost 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 xml:space="preserve">nebo různost 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Příklad - atraktor, nebo bifurkační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12" w:name="__RefHeading___Toc288064837"/>
      <w:bookmarkEnd w:id="12"/>
      <w:r>
        <w:rPr/>
        <w:t>Humanitní typ struktury vědecko-výzkumné prá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mezení předmětu výzkum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učasný stav výzkumu ve vymezené obla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alýza problém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žná řešení problému</w:t>
      </w:r>
    </w:p>
    <w:p>
      <w:pPr>
        <w:pStyle w:val="Odstavecseseznamem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kripce teorií pro řešení problému</w:t>
      </w:r>
    </w:p>
    <w:p>
      <w:pPr>
        <w:pStyle w:val="Odstavecseseznamem"/>
        <w:numPr>
          <w:ilvl w:val="2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ace řeše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yčení problé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íl (hypotézy) a úkoly výzkum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íl výzkum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ypotézy výzkumu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Úkoly výzku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sledky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kripce část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yntéza řeš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y pro teor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y pro prax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rPr/>
      </w:pPr>
      <w:bookmarkStart w:id="13" w:name="__RefHeading___Toc288064838"/>
      <w:bookmarkEnd w:id="13"/>
      <w:r>
        <w:rPr/>
        <w:t>Postup řešení problémů v kinantropolo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Vymezení problé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120650</wp:posOffset>
                </wp:positionV>
                <wp:extent cx="5715000" cy="2895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znik problému – oblast problému – druh problé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žnosti poznávání problé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vní zpracování problému – myšlenkov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delování – tvorba viz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jevování vnuknutí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měna vizí na reálné model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votní záznamové formy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228pt;mso-wrap-distance-left:9.05pt;mso-wrap-distance-right:9.05pt;mso-wrap-distance-top:0pt;mso-wrap-distance-bottom:0pt;margin-top:9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znik problému – oblast problému – druh problé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ožnosti poznávání problé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vní zpracování problému – myšlenkov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odelování – tvorba viz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jevování vnuknutí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měna vizí na reálné model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votní záznamové form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1778635</wp:posOffset>
                </wp:positionV>
                <wp:extent cx="1543050" cy="647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lýza poznatkové obl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1pt;mso-wrap-distance-left:9.05pt;mso-wrap-distance-right:9.05pt;mso-wrap-distance-top:0pt;mso-wrap-distance-bottom:0pt;margin-top:140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alýza poznatkové obl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280</wp:posOffset>
                </wp:positionH>
                <wp:positionV relativeFrom="paragraph">
                  <wp:posOffset>-8255</wp:posOffset>
                </wp:positionV>
                <wp:extent cx="1543050" cy="6667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um poznaných 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2.5pt;mso-wrap-distance-left:9.05pt;mso-wrap-distance-right:9.05pt;mso-wrap-distance-top:0pt;mso-wrap-distance-bottom:0pt;margin-top:-0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um poznaných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Vytyčení problé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</wp:posOffset>
                </wp:positionH>
                <wp:positionV relativeFrom="paragraph">
                  <wp:posOffset>215900</wp:posOffset>
                </wp:positionV>
                <wp:extent cx="5715000" cy="23907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měna nestrukturovaných záznamů, vizí, představ a vnuknutí 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ukturované vědecké záznamy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rba projekt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timalizace projektů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vazikonečné form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ečné projekty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88.25pt;mso-wrap-distance-left:9.05pt;mso-wrap-distance-right:9.05pt;mso-wrap-distance-top:0pt;mso-wrap-distance-bottom:0pt;margin-top:1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měna nestrukturovaných záznamů, vizí, představ a vnuknutí 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ukturované vědecké záznamy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vorba projektů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timalizace projektů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vazikonečné form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ečné projekty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5130</wp:posOffset>
                </wp:positionH>
                <wp:positionV relativeFrom="paragraph">
                  <wp:posOffset>187325</wp:posOffset>
                </wp:positionV>
                <wp:extent cx="1276350" cy="8096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ledání nového řešení probl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75pt;mso-wrap-distance-left:9.05pt;mso-wrap-distance-right:9.05pt;mso-wrap-distance-top:0pt;mso-wrap-distance-bottom:0pt;margin-top:14.7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ledání nového řešení probl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14" w:name="__RefHeading___Toc288064839"/>
      <w:bookmarkEnd w:id="14"/>
      <w:r>
        <w:rPr/>
        <w:t>Příklad struktury vědecko-výzkumné práce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chodiska výzkumu sportovního výkonu ve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1 Výběr ze základních teorií sportovního výkon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2 Sportovní výkon jako komplexní otevřený systém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.2.1  Stavy a vývoj sportovního výkon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1.2.2  Diferenciace elementů a struktur v závislosti na druhu sportovního výkonu</w:t>
        <w:tab/>
        <w:t>1.3  Sportovní výkon ve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4  Charakteristika sledované hry – florbal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4.1  Sjednocení pravidel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4.2  Florbal v historické perspektivě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4.3  IFF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5  Konstituční typologie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5.1  Somatotyp dle Heath – Carter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5.2  Dělení podle jednotlivých komponent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6  Motorické faktory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1  Kondiční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2 Silové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3 Rychlostní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4  Vytrvalostní schopnosti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6.5  Diskuse o dosavadních poznatcích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.7  Vytýčení problému výzkumu elementů a jejich struktura ve florbalu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íl, hypotézy a úkoly výzkumu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íl výzkumu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ypotézy výzkumu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Úkoly výzkumu</w:t>
      </w:r>
    </w:p>
    <w:p>
      <w:pPr>
        <w:pStyle w:val="Odstavecseseznamem"/>
        <w:spacing w:before="0" w:after="0"/>
        <w:ind w:left="112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todika výzkumu</w:t>
        <w:tab/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rakteristika výzkumných souborů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zkumná situace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zkumné metody</w:t>
      </w:r>
    </w:p>
    <w:p>
      <w:pPr>
        <w:pStyle w:val="Odstavecseseznamem"/>
        <w:numPr>
          <w:ilvl w:val="2"/>
          <w:numId w:val="4"/>
        </w:numPr>
        <w:spacing w:before="0" w:after="0"/>
        <w:ind w:left="1701" w:hanging="621"/>
        <w:contextualSpacing/>
        <w:rPr>
          <w:sz w:val="20"/>
          <w:szCs w:val="20"/>
        </w:rPr>
      </w:pPr>
      <w:r>
        <w:rPr>
          <w:sz w:val="20"/>
          <w:szCs w:val="20"/>
        </w:rPr>
        <w:t>Metody získávání údajů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sty motorických schopností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esty motorických dovedností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sychologické testy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matotypologická měření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ěření stavu a úrovně sportovního výkonu</w:t>
      </w:r>
    </w:p>
    <w:p>
      <w:pPr>
        <w:pStyle w:val="Odstavecseseznamem"/>
        <w:numPr>
          <w:ilvl w:val="2"/>
          <w:numId w:val="4"/>
        </w:numPr>
        <w:spacing w:before="0" w:after="0"/>
        <w:ind w:left="1701" w:hanging="621"/>
        <w:contextualSpacing/>
        <w:rPr>
          <w:sz w:val="20"/>
          <w:szCs w:val="20"/>
        </w:rPr>
      </w:pPr>
      <w:r>
        <w:rPr>
          <w:sz w:val="20"/>
          <w:szCs w:val="20"/>
        </w:rPr>
        <w:t>Metody zpracování údajů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ematicko-statistické metody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afické metody</w:t>
      </w:r>
    </w:p>
    <w:p>
      <w:pPr>
        <w:pStyle w:val="Odstavecseseznamem"/>
        <w:numPr>
          <w:ilvl w:val="2"/>
          <w:numId w:val="4"/>
        </w:numPr>
        <w:spacing w:before="0" w:after="0"/>
        <w:ind w:left="1701" w:hanging="621"/>
        <w:contextualSpacing/>
        <w:rPr>
          <w:sz w:val="20"/>
          <w:szCs w:val="20"/>
        </w:rPr>
      </w:pPr>
      <w:r>
        <w:rPr>
          <w:sz w:val="20"/>
          <w:szCs w:val="20"/>
        </w:rPr>
        <w:t>Metody vyhodnocování údajů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gické metod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ýsledky a diskuse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Výstupy do teorií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ýstupy do praxe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34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8:00Z</dcterms:created>
  <dc:creator>Martin</dc:creator>
  <dc:description/>
  <dc:language>en-US</dc:language>
  <cp:lastModifiedBy>Martin</cp:lastModifiedBy>
  <cp:lastPrinted>2011-03-16T18:51:00Z</cp:lastPrinted>
  <dcterms:modified xsi:type="dcterms:W3CDTF">2011-03-17T11:08:00Z</dcterms:modified>
  <cp:revision>2</cp:revision>
  <dc:subject/>
  <dc:title/>
</cp:coreProperties>
</file>