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bčanský zákoník  : Odpovědnost za škodu a za bezdůvodné obohac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dpovědnost </w:t>
      </w:r>
      <w:r>
        <w:rPr>
          <w:i/>
          <w:sz w:val="28"/>
          <w:szCs w:val="28"/>
        </w:rPr>
        <w:t>– sekundární právní povinnost vznikající subjektu , který porušil primární právní povinnost vyplývající ze zákona nebo z jiné právní skutečnosti , je v podstatě sankcí ukládanou rušiteli primární právní povinnost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Sankční následek se projeví v závislosti na povaze porušené primární povinnosti buď v </w:t>
      </w:r>
      <w:r>
        <w:rPr>
          <w:i/>
          <w:sz w:val="28"/>
          <w:szCs w:val="28"/>
          <w:u w:val="single"/>
        </w:rPr>
        <w:t>majetkové sféře</w:t>
      </w:r>
      <w:r>
        <w:rPr>
          <w:i/>
          <w:sz w:val="28"/>
          <w:szCs w:val="28"/>
        </w:rPr>
        <w:t xml:space="preserve"> rušitele nebo ve </w:t>
      </w:r>
      <w:r>
        <w:rPr>
          <w:i/>
          <w:sz w:val="28"/>
          <w:szCs w:val="28"/>
          <w:u w:val="single"/>
        </w:rPr>
        <w:t>sféře osobní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 důvodem – je protiP úkon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Účelem</w:t>
      </w:r>
      <w:r>
        <w:rPr>
          <w:i/>
          <w:sz w:val="28"/>
          <w:szCs w:val="28"/>
        </w:rPr>
        <w:t xml:space="preserve"> -  náprava , reparace újm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cházení škodám – část šestá Z č. 40 / 1964 Sb.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l. první : Předcházení hrozícím škodám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§ 415 – generální prevenční povinnos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417  /1/ – zvláštní prevenční povinnos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. druhá : Odpovědnost za škodu - §  420 – 450 Občanského zákoník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Předpoklady vzniku odpovědnosti za škodu :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a/ </w:t>
      </w:r>
      <w:r>
        <w:rPr>
          <w:b/>
          <w:i/>
          <w:sz w:val="28"/>
          <w:szCs w:val="28"/>
        </w:rPr>
        <w:t>protiprávní úkon</w:t>
      </w:r>
      <w:r>
        <w:rPr>
          <w:i/>
          <w:sz w:val="28"/>
          <w:szCs w:val="28"/>
        </w:rPr>
        <w:t xml:space="preserve"> – okolnosti vylučující protiprávnos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kon práva nebo plnění pov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épom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ání v krajní nou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ání v nutné obra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olení poškozeného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</w:t>
      </w:r>
      <w:r>
        <w:rPr>
          <w:b/>
          <w:i/>
          <w:sz w:val="28"/>
          <w:szCs w:val="28"/>
        </w:rPr>
        <w:t>šk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da skuteč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šlý zisk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c/ </w:t>
      </w:r>
      <w:r>
        <w:rPr>
          <w:b/>
          <w:i/>
          <w:sz w:val="28"/>
          <w:szCs w:val="28"/>
        </w:rPr>
        <w:t>příčinná souvislost a/ a b/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d/ zpravidla i </w:t>
      </w:r>
      <w:r>
        <w:rPr>
          <w:b/>
          <w:i/>
          <w:sz w:val="28"/>
          <w:szCs w:val="28"/>
        </w:rPr>
        <w:t>zavi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založeno na spojení dvou psychických prvků – poznání + vůle</w:t>
      </w:r>
    </w:p>
    <w:p>
      <w:pPr>
        <w:pStyle w:val="Normal"/>
        <w:tabs>
          <w:tab w:val="clear" w:pos="708"/>
          <w:tab w:val="left" w:pos="308" w:leader="none"/>
        </w:tabs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úmysl – přímý  x nepřím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dbalost – vědomá x nevědomá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ubjekty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Odpovědnosti za škodu :  </w:t>
      </w:r>
      <w:r>
        <w:rPr>
          <w:i/>
          <w:sz w:val="28"/>
          <w:szCs w:val="28"/>
        </w:rPr>
        <w:t>FO , S , PO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luodpovědnost  - dílčí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solidární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bsah náhrady škody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kvalitativní vymezení škody – jakou škodu je škůdce povinen poškozenému nahradi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Rozsah náhrady škody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.j. jakou výši náhrady je povinen škůdce poškozenému nahradi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působ náhrady škody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>Jakým způsobem se má náhrada škody realizova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odvislé, zda škoda na zdraví nebo na věcech.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i škodě způsobené na zdraví / event. životě / se hradí :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účelné náklady spojené s léčením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ztráta na výdělku , příp. na důchod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bolestné a ztížení společenského uplatnění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/ náklady na výživu pozůstalým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/ přiměřené náklady spojené s pohřbem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jednorázové odškodnění</w:t>
      </w:r>
    </w:p>
    <w:p>
      <w:pPr>
        <w:pStyle w:val="Normal"/>
        <w:tabs>
          <w:tab w:val="clear" w:pos="708"/>
          <w:tab w:val="left" w:pos="308" w:leader="none"/>
        </w:tabs>
        <w:ind w:lef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ind w:left="3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dnotlivé případy odpovědnosti za škodu : </w:t>
      </w:r>
    </w:p>
    <w:p>
      <w:pPr>
        <w:pStyle w:val="Normal"/>
        <w:tabs>
          <w:tab w:val="clear" w:pos="708"/>
          <w:tab w:val="left" w:pos="308" w:leader="none"/>
        </w:tabs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způsobenou zaviněným protiprávním úkonem - § 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způsobenou provozní činností  § 420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vzniklou v rámci existujícího závazku - § 421 , § 421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způsobenou těmi , kteří nemohou posoudit následky svého jednání - § 4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způsobenou na vnesených nebo odložených věcech - § 4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povědnost za škodu způsobenou při výkonu veřejné moci rozhodnutím nebo  nesprávným úředním postup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dpovědnost za škodu způsobenou vadou výrobk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povědnost za bezdůvodné obohacení - § 451 - § 459 OZ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dpoklady : 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>a/ obohacení na straně neoprávněného nabyvatele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újma druhého subjekt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příčinná souvislost mezi obohacením a vzniklou újmo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livé případy bezdůvodného obohacení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ůvodné obohacení získané plněním bez právního důvod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ůvodné obohacení získané plněním z neplatného právního důvodu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ůvodné obohacení získané plněním z právního důvodu , který dodatečně odpadl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ůvodné obohacení získané z nepoctivých zdrojů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ůvodné obohacení získané tím, za něhož bylo plněno , co po právu měl plnit sám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ávní následky získání bezdůvodného obohacení - § 451 /1/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znik povinnosti obohacení vyda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covněprávní odpovědnost dle zákona č. 262 / 2006 Sb.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acovněprávní odpovědnost je nový odvozený pracovněprávní vztah , který vzniká porušením povinností subjektu základního pracovněprávního vztahu, nejčastěji pracovního poměru.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ce odpovědnosti :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/ preventivně výchovná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/ ochranná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represivní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dpokladem odpovědnosti za škodu je , že vznikla při plnění pracovněprávních úkolů nebo v přímé souvislosti s ním / výkon pracovních povinností, činnost vykonávaná na příkaz zaměstnavatele … /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působí –li zaměstnanec zaměstnavateli škodu mimo toto vymezení , je toto posuzováno podle občanského zákoníku.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mínky pro vznik odpovědnosti za škodu :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/ vznik škody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/ porušení právní povinnosti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/ příčinná souvislos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/ zavinění – úmysl nebo nedbalost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UHY ODPOVĚDNOSTI ZA ŠKODU :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b/>
          <w:i/>
          <w:sz w:val="28"/>
          <w:szCs w:val="28"/>
        </w:rPr>
        <w:t xml:space="preserve">A/ odpovědnost zaměstnance – subjektivní / </w:t>
      </w:r>
      <w:r>
        <w:rPr>
          <w:i/>
          <w:sz w:val="28"/>
          <w:szCs w:val="28"/>
        </w:rPr>
        <w:t xml:space="preserve">za zavinění /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/ </w:t>
      </w:r>
      <w:r>
        <w:rPr>
          <w:i/>
          <w:sz w:val="28"/>
          <w:szCs w:val="28"/>
          <w:u w:val="single"/>
        </w:rPr>
        <w:t>s presumpcí neviny</w:t>
      </w:r>
      <w:r>
        <w:rPr>
          <w:i/>
          <w:sz w:val="28"/>
          <w:szCs w:val="28"/>
        </w:rPr>
        <w:t xml:space="preserve"> / zavinění se dokazuje /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/ obecná § 250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/ za nesplnění povinnosti k odvracení škody § 251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/  </w:t>
      </w:r>
      <w:r>
        <w:rPr>
          <w:i/>
          <w:sz w:val="28"/>
          <w:szCs w:val="28"/>
          <w:u w:val="single"/>
        </w:rPr>
        <w:t>s presumpcí viny</w:t>
      </w:r>
      <w:r>
        <w:rPr>
          <w:i/>
          <w:sz w:val="28"/>
          <w:szCs w:val="28"/>
        </w:rPr>
        <w:t xml:space="preserve"> / zavinění se předpokládá /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a/ za schodek na svěřených hodnotách , které je zaměstnanec povinen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vyúčtovat  § 252 – 254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b/ za ztrátu svěřených předmětů § 255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/ odpovědnost zaměstnavatele – objektivní / </w:t>
      </w:r>
      <w:r>
        <w:rPr>
          <w:i/>
          <w:sz w:val="28"/>
          <w:szCs w:val="28"/>
        </w:rPr>
        <w:t xml:space="preserve">bez ohledu na zavinění / 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/  obecná - vždy objektivní na rozdíl od občanského práva - § 265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/ zvláštní – za výsledek , nevyžaduje se porušení právní povinnosti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a/ za škodu při pracovních úrazech a nemocech z povolání § 365 – 393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b/ za škodu na odložených věcech § 267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c/ při odvracení škody § 266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3:00Z</dcterms:created>
  <dc:creator>ahrdlickova</dc:creator>
  <dc:description/>
  <cp:keywords/>
  <dc:language>en-US</dc:language>
  <cp:lastModifiedBy>ahrd</cp:lastModifiedBy>
  <cp:lastPrinted>2011-05-03T19:12:00Z</cp:lastPrinted>
  <dcterms:modified xsi:type="dcterms:W3CDTF">2011-05-03T17:13:00Z</dcterms:modified>
  <cp:revision>2</cp:revision>
  <dc:subject/>
  <dc:title>13</dc:title>
</cp:coreProperties>
</file>