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1080"/>
        <w:gridCol w:w="1692"/>
      </w:tblGrid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C0C0C0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PRAVA NA VYUČOVACÍ JEDNOTKU</w:t>
            </w:r>
          </w:p>
          <w:p>
            <w:pPr>
              <w:pStyle w:val="Normal"/>
              <w:shd w:fill="C0C0C0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Cíl: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čivo: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čekávané učební výstupy: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>(příklady aktivních slove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žák vnímá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podle individuálních možností napodobuj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nalyzuj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zlišu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dhaduj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řijímá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sazuje s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uplatňuj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mí objasnit 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ČÁST V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ČAS [´´]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OBSA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[Učivo, činnosti]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ÁV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RGANIZACE, POMÚCKY, POZNÁMKY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ÚVODNÍ ČÁ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Rušná část: Průpravná část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96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HLAVNÍ ČÁ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518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ZÁVĚREČNÁ ČÁ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Relaxace a kompenzac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opakování informativního obsahu hodi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36:00Z</dcterms:created>
  <dc:creator>Michal Vít</dc:creator>
  <dc:description/>
  <cp:keywords/>
  <dc:language>en-US</dc:language>
  <cp:lastModifiedBy>Michal Vít</cp:lastModifiedBy>
  <cp:lastPrinted>2009-06-19T08:16:00Z</cp:lastPrinted>
  <dcterms:modified xsi:type="dcterms:W3CDTF">2011-02-25T09:36:00Z</dcterms:modified>
  <cp:revision>2</cp:revision>
  <dc:subject/>
  <dc:title>Škola: </dc:title>
</cp:coreProperties>
</file>