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645"/>
        <w:gridCol w:w="2409"/>
        <w:gridCol w:w="2374"/>
      </w:tblGrid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ka hry-vymezení pojmů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gasová                          Vandlík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jčastější novodobí autoři,kteří se zabývají tématem „hry“ (a jejich díla), dělení her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izační metody ve výuce (učení hrou)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ha hry ve vývoji jedi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buil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jkal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žitková pedagog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ka</w:t>
            </w:r>
          </w:p>
        </w:tc>
      </w:tr>
      <w:tr>
        <w:trPr>
          <w:trHeight w:val="36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id a agresivita u d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hnal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motorické h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r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čka jako prostředek osobnostního rozv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á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jako zábavný prostředek rozvoje dovednos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avk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ík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účinek pohybové h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čk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 jako výchovný prostře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25"/>
        <w:gridCol w:w="2520"/>
        <w:gridCol w:w="2340"/>
      </w:tblGrid>
      <w:tr>
        <w:trPr>
          <w:trHeight w:val="5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Téma 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54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ciativní hry- seznamovací 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tivizační a edukativní hry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znamovací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av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ík</w:t>
            </w:r>
          </w:p>
        </w:tc>
      </w:tr>
      <w:tr>
        <w:trPr>
          <w:trHeight w:val="4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ry zaměřené na  rozvoj spoluprá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lík</w:t>
            </w:r>
          </w:p>
        </w:tc>
      </w:tr>
      <w:tr>
        <w:trPr>
          <w:trHeight w:val="3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ka</w:t>
            </w:r>
          </w:p>
        </w:tc>
      </w:tr>
      <w:tr>
        <w:trPr>
          <w:trHeight w:val="5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zvládání agresivity a nekli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hnal</w:t>
            </w:r>
          </w:p>
        </w:tc>
      </w:tr>
      <w:tr>
        <w:trPr>
          <w:trHeight w:val="5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posílení psychické odol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asová</w:t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zaměřené na  rozvoj emocí a            komun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jkalová</w:t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ktick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čková</w:t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 pro rozvoj zdravé osob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4:00Z</dcterms:created>
  <dc:creator>Přikrylová</dc:creator>
  <dc:description/>
  <dc:language>en-US</dc:language>
  <cp:lastModifiedBy>Přikrylová</cp:lastModifiedBy>
  <dcterms:modified xsi:type="dcterms:W3CDTF">2012-06-05T07:41:00Z</dcterms:modified>
  <cp:revision>3</cp:revision>
  <dc:subject/>
  <dc:title>Seminář</dc:title>
</cp:coreProperties>
</file>