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kyny ke kurzu Turistika a sporty v přírodě-vodní turist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yny se týkají účastníků kurzu, tedy těch studentů, kteří si kurz zaregistrovali a zaplatili zálohu. Seznam plátců zálohy bude kontrolován při nástupu do autobusu při odjezdu na kurz. Po úspěšném absolvování kurzu obdrží studenti zápoče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z proběhne na Vltavě mezi Vyšším Brodem a Boršov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y:  14. - 18. 6.  / 18. - 22. 6.  / 22. 6. – 26. 6.  / 26. – 30. 6. / 3. - 7. 9. 2012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Účast:</w:t>
      </w:r>
      <w:r>
        <w:rPr>
          <w:rFonts w:cs="Arial" w:ascii="Arial" w:hAnsi="Arial"/>
        </w:rPr>
        <w:t xml:space="preserve"> po přihlášení povinná, termíny jste si již vybrali. Není možný pozdní příjezd na kurz, ani předčasný odjezd z kurzu. </w:t>
      </w:r>
      <w:r>
        <w:rPr>
          <w:rFonts w:cs="Arial" w:ascii="Arial" w:hAnsi="Arial"/>
          <w:b/>
        </w:rPr>
        <w:t>Stornopoplatek:</w:t>
      </w:r>
      <w:r>
        <w:rPr>
          <w:rFonts w:cs="Arial" w:ascii="Arial" w:hAnsi="Arial"/>
        </w:rPr>
        <w:t xml:space="preserve"> při neúčasti doložené (i dodatečně do deseti pracovních dnů po ukončení kurzu) potvrzením lékaře 500,- Kč, jinak 1 000,-Kč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autobusem. Sraz pro odjezd je vždy v den zahájení kurzu v 6:30 hod. na parkovišti vedle budovy FSpS v kampusu. </w:t>
      </w:r>
      <w:r>
        <w:rPr>
          <w:rFonts w:cs="Arial" w:ascii="Arial" w:hAnsi="Arial"/>
          <w:b/>
        </w:rPr>
        <w:t xml:space="preserve">Odjezd v 7:00 hod. </w:t>
      </w:r>
      <w:r>
        <w:rPr>
          <w:rFonts w:cs="Arial" w:ascii="Arial" w:hAnsi="Arial"/>
        </w:rPr>
        <w:t>Návrat v den ukončení kurzu do 17:00 hod. před budovu FSp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 xml:space="preserve"> ze zaplacené zálohy (1 000,-Kč) bude na začátku kurzu vráceno 500,- Kč. Platba na místě: zapůjčení vodáckého materiálu 400,-Kč, </w:t>
      </w:r>
      <w:r>
        <w:rPr>
          <w:rFonts w:cs="Arial" w:ascii="Arial" w:hAnsi="Arial"/>
          <w:b/>
        </w:rPr>
        <w:t>vlastní stravování a ubytování v kempech</w:t>
      </w:r>
      <w:r>
        <w:rPr>
          <w:rFonts w:cs="Arial" w:ascii="Arial" w:hAnsi="Arial"/>
        </w:rPr>
        <w:t xml:space="preserve">. Součástí zapůjčeného materiálu bude i plastový barel pro posádku lodi na převoz osobního vybavení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vinné vybavení:</w:t>
      </w:r>
      <w:r>
        <w:rPr>
          <w:rFonts w:cs="Arial" w:ascii="Arial" w:hAnsi="Arial"/>
        </w:rPr>
        <w:t xml:space="preserve"> lodě, pádla vesty, barel - bude zajištěno. OP, průkaz pojištěnce ZP, osobní lék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alší vybavení: </w:t>
      </w:r>
      <w:r>
        <w:rPr>
          <w:rFonts w:cs="Arial" w:ascii="Arial" w:hAnsi="Arial"/>
        </w:rPr>
        <w:t>sta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pacák, karimatka, vařič, šusťáková souprava, náhradní oblečení, obuv do lodě, toaletní potřeby, pláštěnka, pokrývka hlavy, lodní pytel nebo batoh na převoz osobních potřeb v autobuse, igelitový pytel na převoz lodního pytle nebo batohu v lodi. Všechno osobní vybavení minimalizujte na pouze nutné věci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m studentům (SVK) doporučuji připojištění pro případ úra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ozornění: </w:t>
      </w:r>
      <w:r>
        <w:rPr>
          <w:rFonts w:cs="Arial" w:ascii="Arial" w:hAnsi="Arial"/>
        </w:rPr>
        <w:t xml:space="preserve">při neúčasti na kurzu ve 2. ročníku studia (tedy podle katalogu) nemůžeme garantovat splnění podmínek zápočtu v termínu řádného ukončení studia pro studenty 3. ročníku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Doc. PaedDr. Jan Ondráček, Ph.D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Oddělení sportů v přírodě a turistiky KAPSP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8:00Z</dcterms:created>
  <dc:creator>honza</dc:creator>
  <dc:description/>
  <cp:keywords/>
  <dc:language>en-US</dc:language>
  <cp:lastModifiedBy>Jan Ondráček</cp:lastModifiedBy>
  <dcterms:modified xsi:type="dcterms:W3CDTF">2012-05-15T06:21:00Z</dcterms:modified>
  <cp:revision>4</cp:revision>
  <dc:subject/>
  <dc:title/>
</cp:coreProperties>
</file>