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FYZIOLOGIE ČLOVĚKA - bp114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Sylabus výuky pro období: jaro 20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>(obor Fyzioterapi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řednáš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bookmarkStart w:id="0" w:name="OLE_LINK2"/>
      <w:bookmarkStart w:id="1" w:name="OLE_LINK1"/>
      <w:bookmarkEnd w:id="0"/>
      <w:bookmarkEnd w:id="1"/>
      <w:r>
        <w:rPr>
          <w:b/>
          <w:i/>
        </w:rPr>
        <w:t xml:space="preserve">Pondělí: 12.50-14.20 A11/236;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prof. MUDr. Jindřich Vomela, CSc. LL.M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8374"/>
      </w:tblGrid>
      <w:tr>
        <w:trPr>
          <w:trHeight w:val="28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20.2.201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od do Fyziologie; Buněčná fyziologie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(morfologie a funkce, buněčná membrána, transport látek přes membránu, klidový a akční potenciál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oretický úvod do cvičení – téma I</w:t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27.2.201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yziologie pohybového systému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(typy svalových vláken, morfologie a funkce svalů a vazivového aparátu, svalová kontrakce, typy svalových vláken, adaptace na zátěž)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oretický úvod do cvičení – téma II</w:t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5.3.201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yziologie nervového systému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(morfologie a funkce, nervové buňky, periferní a autonomní nervový systém, CNS, reflexy)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oretický úvod do cvičení – téma III</w:t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12.3.201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yziologie trávicího systému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(morfologie a funkce, řízení činnosti trávicího systému, játra, trávení a vstřebávání jednotlivých živin)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bolismus svalu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(adaptace na zátěž)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yziologie únavy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I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oretický úvod do cvičení – téma IV</w:t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19.3.201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yziologie tělních tekutin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(voda a funkce vody v těle, složení tělních tekutin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(funkce a složení krve, krev. skupiny)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omeostáza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yziologie imunitního systému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oretický úvod do cvičení – téma V</w:t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26.3.201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yziologie oběhového systému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(morfologie a funkce, srdce, krevní oběh, reakce a adaptace na zátěž)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oretický úvod do cvičení – téma VI</w:t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2.4.201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yziologie oběhového systému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(srdeční revoluce, převodní systém srdeční, srdeční stah, řízení srdeční činnosti, EKG)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oretický úvod do cvičení – téma VII a VIII</w:t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16.4.201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yziologie dýchacího systému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(morfologie a funkce, plíce, dýchání, regulace dýchání, hypoxie, reakce a adaptace na zátě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II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oretický úvod do cvičení – téma IX</w:t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23.4.201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yziologie endokrinního systému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(funkce hormonální soustavy, hormon, řízení činnosti endokrinních žláz, endokrinní žláza a jejich hormony, reakce a adaptace na zátěž)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oretický úvod do cvičení – téma X</w:t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30.4.201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yziologie vylučovacího systému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(fyziologie ledvin, tvorba a vylučování moči, řízení činnosti ledvin), Termoregulace (reakce a adaptace)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oretický úvod do cvičení – téma XI</w:t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7.5.201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yziologie reproduk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yziologické odlišnosti žen, dětí a starších osob 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oretický úvod do cvičení – téma XII</w:t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14.5.201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yziologie smyslových orgánů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(zrak, sluch, čich, chuť, hmat)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tibulární systém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III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oretický úvod do cvičení – téma XIII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 xml:space="preserve">Konzultační hodiny: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 xml:space="preserve">Doporučená literatura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KYTA, Richard a kol. Fyziologie: pro bakalářská studia v medicíně, ošetřovatelství, přírodovědných, pedagogických a tělovýchovných oborech. 2., přeprac. vyd. Praha: ISV nakladatelství, 2008. 426 s. ISBN 80-86642-47-X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JANČÍK, Jiří; ZÁVODNÁ, Eva; NOVOTNÁ, Martina. Fyziologie tělesné zátěže [online]. Brno : Masarykova Univerzita, 2007 [cit. 2011-11-18]. Dostupné z WWW: &lt;https://is.muni.cz/auth/do/1499/el/estud/fsps/js07/fyzio/texty/index.html&gt;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ANONG, William, F. Přehled lékařské fyziologie. Dvacáté vydání. Praha: Galen, 2005. 890 s. ISBN: 80-7262-311-7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ÁČEK, Miloš – RADVANSKÝ, Jiří. Fyziologie a klinické aspekty pohybové aktivity. Galen, 2011. 245 s. ISBN: 978-80-7262-695-3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LBERNAGL, Stefan; DESPOPOULOS, Agamemnon. Atlas fyziologie člověka. 6. přeprac. vyd. Praha: Grada, 2004. xiii, 435. ISBN 80-247-0630-X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YZIOLOGIE ČLOVĚKA - bp114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Sylabus výuky pro období: jaro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obor Fyzioterapi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Cviče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Čtvrtek: 10.30-12.00 A34/225;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Mgr. Martina Bernaciková, Ph.D.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9022"/>
      </w:tblGrid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23.2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ložení těla, Antropometrické vyšetření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omatotyp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1.3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ynamometri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MG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8.3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etabolismus – bazální, klidový, pracovní (výpočet energetického výdeje)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15.3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Kalorimetrie (Cortex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ásady správné výživy, Hodnocení výživy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22.3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Biochemické testy (stanovení glukózy a laktátu v krvi, vyšetření moči)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29.3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ěření SF v klidu a při zátěži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ariabilita SF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iving reflex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5.4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ěření TK v klidu a po zátěži, minutový a systolický objem srdce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12.4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KG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19.4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pirometrie (vitální kapacita, měření DF, DO, MV)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26.4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átěžové testy, Test W17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3.5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est chůzí, Subjektivní hodnocení intenzity zatížení, Intenzita zatížení u pohybového režimu nemocných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10.5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piroergometrie (respirační plyny, anaerobní práh, aerobní kapacita, kyslíkový deficit)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17.5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Kontrola protokolů, opakování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Konzultační hodiny: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ncelář Mgr.Martiny Bernacikové, Ph.D.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v. 305, budova A33 (patro nad studijním oddělením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ředa: 11.00-12.0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átek: 11.00-12.0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Doporučená literatura: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Studijní materiály na ISu předmětu Fyziologie člověka (protokoly+prezentace ze cvičení - ppt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RTŮŇKOVÁ, Staša a kol. Praktická cvičení z fyziologie pohybové zátěže. Praha: Karolinum, 1999. 83 s. ISBN: 80-7184-274-5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HLÍKOVÁ, Eva. Vybraná témata praktických cvičení z fyziologie člověka. Praha: Karolinum, 2002. 83 s. ISBN: 80-246-0073-0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PKOVÁ, Jana. Fyziológia tělesných cvičení. Praktické cvičenia. Bratislava: Univerzita Komenského, 2001. 37 s. ISBN: 80-223-1568-0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VÁKOVÁ, Zuzana – ROMAN, Robert. Praktická cvičení z fyziologie. Brno: Masarykova Univerzita, Lékařská fakulta, 2009. 118 s. ISBN: 978-80-210-4391-6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ACHETA, Zdeněk – SIEGELOVÁ, Jarmila a kol. Praktická cvičení z klinické fyziologie pro bakalářské studium Specializace ve zdravotnictví. Brno: Masarykova Univerzita, Lékařská fakulta, 2005. 57 s. ISBN: 80-210-3620-6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33:00Z</dcterms:created>
  <dc:creator>novotna</dc:creator>
  <dc:description/>
  <cp:keywords/>
  <dc:language>en-US</dc:language>
  <cp:lastModifiedBy>novotna</cp:lastModifiedBy>
  <cp:lastPrinted>2012-02-03T14:28:00Z</cp:lastPrinted>
  <dcterms:modified xsi:type="dcterms:W3CDTF">2012-02-20T12:25:00Z</dcterms:modified>
  <cp:revision>5</cp:revision>
  <dc:subject/>
  <dc:title>FYZIOLOGIE bp1055 a bp1156</dc:title>
</cp:coreProperties>
</file>