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OŽENÍ POTRAVIN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YJADŘUJE OBSAH VŠECH ŽIVIN OBSAŽENÝCH V POTRAVINĚ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VINNOSTÍ VÝROBCE JE UVÁDĚT VŠECHNO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LOŽENÍ POTRAVIN . OD NEJVÍCE OBSAŽENÉ LÁTKY PO NEJMÉNĚ</w:t>
      </w:r>
    </w:p>
    <w:p>
      <w:pPr>
        <w:pStyle w:val="Odstavecseseznamem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BÁZE POTRAVIN – WWW CZFCDB.CZ – DATABÁZE SLOŽENÍ POTRAVIN</w:t>
      </w:r>
    </w:p>
    <w:p>
      <w:pPr>
        <w:pStyle w:val="Odstavecseseznamem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NAČENÍ VÝROBKŮ: 113/2005 SB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BĚR DAT JE POSTUPNÝ, Z DOSTUPNÝCH VÝZKUMŮ</w:t>
      </w:r>
    </w:p>
    <w:p>
      <w:pPr>
        <w:pStyle w:val="Odstavecseseznamem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VÁDÍ SE JEDLÝ PODÍL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ATABÁZE SE MOHOU ODLIŠOVAT – SLOŽENÍ POTRAVIN JE OVLIVNĚNO ŘADOU FAKTORŮ – PŮVOD,DRUH, ROČNÍ OBDOBÍ, ZPŮSOB PĚSTOVÁNÍ …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ITEXPLORE – CENTRÁLNÍ DATABÁZE, ÚLOŽIŠTĚ CITACÍ A ODBORNÉ LITERATURY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UTRIENTY: VODA, B, T, K.LINOLOVÁ, CHOLESTEROL, CELKOVÉ SACHARIDY, VYUŽITELNÉ SACHARIDY, VLÁKNINA, MINERÁLNÍ LÁTKY – POPELOVINY, NA, MG, P, K, CA, FE, RTINOL, BETA KAROTEN, VIT. A, ALFA TOKOFEROL, VIT. E, THIAMIN, RIBOFLAVIN, C, ENERGIE, POLYOLY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DNOTY BÍLKOVIN</w:t>
      </w:r>
    </w:p>
    <w:p>
      <w:pPr>
        <w:pStyle w:val="Odstavecseseznamem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ODNOTY JSOU VYPOČTENY NA ZÁKALDĚ OBSAHU CELKOVÉHO DUSÍKU STANOVENÝM KJEHDALOVOU METODOU A VYNÁSOBENÍM FAKTORU 6,25</w:t>
      </w:r>
    </w:p>
    <w:p>
      <w:pPr>
        <w:pStyle w:val="Odstavecseseznamem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LE VYHLÁŠKY 450/2004 SB., NOVELA 330/2009 SB.</w:t>
      </w:r>
    </w:p>
    <w:p>
      <w:pPr>
        <w:pStyle w:val="Odstavecseseznamem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ŘEDPOKLÁDÁ SE, ŽE OBSAH DUSÍKU V POTRAVINÁCH JE 16% - PROTO JE STANOVEN FAKTOR 6,25 (100/16) HRUBÝ ODHAD B</w:t>
      </w:r>
    </w:p>
    <w:p>
      <w:pPr>
        <w:pStyle w:val="Odstavecseseznamem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ŘEPOČÍTÁVANÝ FAKTOR ZÁLEŽÍ NA DRUHU B</w:t>
      </w:r>
    </w:p>
    <w:p>
      <w:pPr>
        <w:pStyle w:val="Odstavecseseznamem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TANOVENÍ TAVITELNÝCH B – VZOREK SE INKUBUJE ENZYMEM – PEPSIN, TRYPSIN, V NEROZPUSTNÉM ZBYTKU SE STANOVÍ OBSAH B, ODEČTE OD CELKOVÉHO A VYPOČTE SE MNŽOSTÍV STRAVITELNÝCH B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OVENÍ AK –</w:t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ŮVODY: ZJIŠTĚNÍ NUTRIČNÍ HODNOTY POTRAVIN, KONTROLA RECEPTURY, PHE X FENYLKETONURIE, FORTIFIKACE, GLUTAMÁT JAKO OCHUCUJÍCÍ PŘÍSADA</w:t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STUP: IZOLACE B, HYDROLÝZA B, STANOVENÍ JEDNOTLIVÝCH 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ELOVINY</w:t>
      </w:r>
    </w:p>
    <w:p>
      <w:pPr>
        <w:pStyle w:val="Odstavecseseznamem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ATERIÁL SE VYSUŠÍ, TEPLEM NEBO MRAZOVÁ SUBLIMACE, PAK ZVÁŽÍME, ROZDÍL UDÁVÁ MNOŽSTVÍ VODY – NÁSLEDNĚ SPÁLÍME, POPELOVINY TVOŘÍ 4-5 % SUŠINY, NEJLÉPE CA, MG, K, NA, CL, PO4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NÁMKY: SLOŽENÍPOTRAVIN  V RESTAURACÍCH – OD 13.12.2014 – POVINNOST UDÁVAT ALERG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ŮVOD POTRAVINY  VÝROBCE, BALÍRNA, PŘÍMÝ PRODEJ – POVINNĚ – HOVĚZÍ, OLIVOVÝ OLEJ, VEJCE, MED, MLÉČNÉ VÝROBKY OZNAČENY V OVÁLU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OD 13.12.2014 OZNAČENÍ PŮVODU MA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57:00Z</dcterms:created>
  <dc:creator>hrncirikova</dc:creator>
  <dc:description/>
  <dc:language>en-US</dc:language>
  <cp:lastModifiedBy>lektor</cp:lastModifiedBy>
  <dcterms:modified xsi:type="dcterms:W3CDTF">2012-03-05T12:57:00Z</dcterms:modified>
  <cp:revision>2</cp:revision>
  <dc:subject/>
  <dc:title/>
</cp:coreProperties>
</file>