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5"/>
        <w:gridCol w:w="2562"/>
        <w:gridCol w:w="2221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2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zdě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bra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6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od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in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scheinová</w:t>
            </w:r>
          </w:p>
        </w:tc>
      </w:tr>
      <w:tr>
        <w:trPr>
          <w:trHeight w:val="6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.4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ab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ůčk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4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cz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MINÁRNÍ SKUPINA Č.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92"/>
        <w:gridCol w:w="2587"/>
        <w:gridCol w:w="2244"/>
      </w:tblGrid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2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ivizační a edukativní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6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od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a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.4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komunika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ůčk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4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ně-kooperační pohybové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in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schei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3:00Z</dcterms:created>
  <dc:creator>Přikrylová</dc:creator>
  <dc:description/>
  <dc:language>en-US</dc:language>
  <cp:lastModifiedBy>Přikrylová</cp:lastModifiedBy>
  <dcterms:modified xsi:type="dcterms:W3CDTF">2012-02-28T13:13:00Z</dcterms:modified>
  <cp:revision>6</cp:revision>
  <dc:subject/>
  <dc:title>Seminář</dc:title>
</cp:coreProperties>
</file>