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645"/>
        <w:gridCol w:w="2562"/>
        <w:gridCol w:w="2221"/>
      </w:tblGrid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6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častější novodobí autoři,kteří se zabývají tématem „hry“ (a jejich díla), dělení h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Nevrl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izační metody ve výuce (učení hrou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kov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20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zková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če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.4.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auerov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</w:t>
            </w:r>
          </w:p>
        </w:tc>
      </w:tr>
      <w:tr>
        <w:trPr>
          <w:trHeight w:val="5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17.4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ýchová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in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íková</w:t>
            </w:r>
          </w:p>
        </w:tc>
      </w:tr>
      <w:tr>
        <w:trPr>
          <w:trHeight w:val="46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24.4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jako zábavný prostředek rozvoje dovednost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čka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m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MINÁRNÍ SKUPINA Č.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692"/>
        <w:gridCol w:w="2587"/>
        <w:gridCol w:w="2244"/>
      </w:tblGrid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4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6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ktivizační a edukativní h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.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auerov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ýchová</w:t>
            </w:r>
          </w:p>
        </w:tc>
      </w:tr>
      <w:tr>
        <w:trPr>
          <w:trHeight w:val="4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zková</w:t>
            </w:r>
          </w:p>
        </w:tc>
      </w:tr>
      <w:tr>
        <w:trPr>
          <w:trHeight w:val="6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.4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      komunika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in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íková</w:t>
            </w:r>
          </w:p>
        </w:tc>
      </w:tr>
      <w:tr>
        <w:trPr>
          <w:trHeight w:val="5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á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7.4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m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ček</w:t>
            </w:r>
          </w:p>
        </w:tc>
      </w:tr>
      <w:tr>
        <w:trPr>
          <w:trHeight w:val="4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idaktické hry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čka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4.4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pro rozvoj zdravé osobnost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ativně-kooperační pohybové h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rl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5:00Z</dcterms:created>
  <dc:creator>Přikrylová</dc:creator>
  <dc:description/>
  <dc:language>en-US</dc:language>
  <cp:lastModifiedBy>Přikrylová</cp:lastModifiedBy>
  <dcterms:modified xsi:type="dcterms:W3CDTF">2012-02-29T11:32:00Z</dcterms:modified>
  <cp:revision>9</cp:revision>
  <dc:subject/>
  <dc:title>Seminář</dc:title>
</cp:coreProperties>
</file>