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  <w:t>Taneční a pohybová terapie pro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Jarní ladění duše i těl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ítíte se už unavení z dlouhé zimy?</w:t>
      </w:r>
    </w:p>
    <w:p>
      <w:pPr>
        <w:pStyle w:val="Normal"/>
        <w:rPr/>
      </w:pPr>
      <w:r>
        <w:rPr>
          <w:rFonts w:cs="Comic Sans MS" w:ascii="Comic Sans MS" w:hAnsi="Comic Sans MS"/>
        </w:rPr>
        <w:t>Vyčerpalo Vás zkouškové období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ítíte se trochu nepohodlně ve svém tě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ádi byste se dostali blíž ke svému pravému „já“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těli byste si užít radost z pohybu, tance a hudby, aniž byste museli umět tanč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ímá vás moudrost vašeho těla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Právě pro Vás je určen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seberozvojový zážitkový kurz taneční a pohybové terapie </w:t>
      </w:r>
      <w:r>
        <w:rPr>
          <w:rFonts w:cs="Comic Sans MS" w:ascii="Comic Sans MS" w:hAnsi="Comic Sans MS"/>
          <w:sz w:val="22"/>
          <w:szCs w:val="22"/>
        </w:rPr>
        <w:t xml:space="preserve">zaměřený na rozvoj sebeúcty, sebevědomí, vymezení vlastních hranic, posílení tělesného uvědomění, potvrzení vlastních zdrojů, podporu životní energie, radosti a vitality i péči o uspokojující mezilidské vztahy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Program vychází z předpokladu, že tělesné a psychické procesy jsou propojené a vzájemně se ovlivňují. Je založen na principech soudobé tanečně pohybové terapie a bioenergetiky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Budeme tančit, pracovat s tělem, pohybem, dechem, hlasem, energií, hudbou i tichem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 bude probíhat v uzavřené skupině maximálně 16 účastníků. Pro jeho absolvování nemusíte mít zkušenost s žádnou taneční techniko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Kdy a kde: </w:t>
      </w:r>
      <w:r>
        <w:rPr>
          <w:rFonts w:cs="Comic Sans MS" w:ascii="Comic Sans MS" w:hAnsi="Comic Sans MS"/>
          <w:sz w:val="22"/>
          <w:szCs w:val="22"/>
        </w:rPr>
        <w:t xml:space="preserve">Kurz v rozsahu 32 vyučovacích hodin proběhne ve čtyřech blocích v Brně, v tělocvičně FF MU na Veveří ul. č. 28, vždy v pátek od 9 do 16 hodin. Účastníci obdrží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osvědčení </w:t>
      </w:r>
      <w:r>
        <w:rPr>
          <w:rFonts w:cs="Comic Sans MS" w:ascii="Comic Sans MS" w:hAnsi="Comic Sans MS"/>
          <w:sz w:val="22"/>
          <w:szCs w:val="22"/>
        </w:rPr>
        <w:t>o absolvování. Kurz probíhá pod záštitou Akademického centra  poradenství a superviz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Termíny </w:t>
      </w:r>
      <w:r>
        <w:rPr>
          <w:rFonts w:cs="Comic Sans MS" w:ascii="Comic Sans MS" w:hAnsi="Comic Sans MS"/>
          <w:sz w:val="22"/>
          <w:szCs w:val="22"/>
        </w:rPr>
        <w:t xml:space="preserve">jednotlivých setkání na jaře 2012:  </w:t>
        <w:tab/>
        <w:t xml:space="preserve">9. března </w:t>
      </w:r>
    </w:p>
    <w:p>
      <w:pPr>
        <w:pStyle w:val="Normal"/>
        <w:ind w:firstLine="46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. března</w:t>
      </w:r>
    </w:p>
    <w:p>
      <w:pPr>
        <w:pStyle w:val="Normal"/>
        <w:ind w:firstLine="46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dubna</w:t>
      </w:r>
    </w:p>
    <w:p>
      <w:pPr>
        <w:pStyle w:val="Normal"/>
        <w:ind w:firstLine="4680"/>
        <w:rPr/>
      </w:pPr>
      <w:r>
        <w:rPr>
          <w:rFonts w:cs="Comic Sans MS" w:ascii="Comic Sans MS" w:hAnsi="Comic Sans MS"/>
          <w:sz w:val="22"/>
          <w:szCs w:val="22"/>
        </w:rPr>
        <w:t>27. dub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ena</w:t>
      </w:r>
      <w:r>
        <w:rPr>
          <w:rFonts w:cs="Comic Sans MS" w:ascii="Comic Sans MS" w:hAnsi="Comic Sans MS"/>
          <w:sz w:val="22"/>
          <w:szCs w:val="22"/>
        </w:rPr>
        <w:t xml:space="preserve"> celého programu: 3 300 Kč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ktorky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hDr. </w:t>
      </w:r>
      <w:r>
        <w:rPr>
          <w:rFonts w:cs="Comic Sans MS" w:ascii="Comic Sans MS" w:hAnsi="Comic Sans MS"/>
          <w:b/>
          <w:bCs/>
          <w:sz w:val="22"/>
          <w:szCs w:val="22"/>
        </w:rPr>
        <w:t>Jaroslava Dosedlová</w:t>
      </w:r>
      <w:r>
        <w:rPr>
          <w:rFonts w:cs="Comic Sans MS" w:ascii="Comic Sans MS" w:hAnsi="Comic Sans MS"/>
          <w:sz w:val="22"/>
          <w:szCs w:val="22"/>
        </w:rPr>
        <w:t xml:space="preserve">, PhD. – psycholožka a terapeutka s výcviky v tanečně-pohybové terapii ve Francii, v systemické rodinné terapii a na tělo orientované psychoterapii. Vede kurzy taneční terapie od roku 1998 a učí předmět taneční terapie pro studenty psychologie na FF MU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Mgr. MgA.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Helena Bezděková </w:t>
      </w:r>
      <w:r>
        <w:rPr>
          <w:rFonts w:cs="Comic Sans MS" w:ascii="Comic Sans MS" w:hAnsi="Comic Sans MS"/>
          <w:sz w:val="22"/>
          <w:szCs w:val="22"/>
        </w:rPr>
        <w:t>– psycholožka a psychoterapeutka s výcviky v Gestalt terapii a neverbálních technikách, absolventka herectví se zaměřením na autorskou tvorbu a pedagogiku na DAMU. Přes 10 let se věnuje tanečnímu výrazu v rámci afrického tance, současného tance a flamenka. Od roku 2006 vede kurzy zaměřené na rozvoj sebepoznání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Přihlášky </w:t>
      </w:r>
      <w:r>
        <w:rPr>
          <w:rFonts w:cs="Comic Sans MS" w:ascii="Comic Sans MS" w:hAnsi="Comic Sans MS"/>
          <w:sz w:val="22"/>
          <w:szCs w:val="22"/>
        </w:rPr>
        <w:t xml:space="preserve">a případné </w:t>
      </w:r>
      <w:r>
        <w:rPr>
          <w:rFonts w:cs="Comic Sans MS" w:ascii="Comic Sans MS" w:hAnsi="Comic Sans MS"/>
          <w:b/>
          <w:bCs/>
          <w:sz w:val="22"/>
          <w:szCs w:val="22"/>
        </w:rPr>
        <w:t>dotazy</w:t>
      </w:r>
      <w:r>
        <w:rPr>
          <w:rFonts w:cs="Comic Sans MS" w:ascii="Comic Sans MS" w:hAnsi="Comic Sans MS"/>
          <w:sz w:val="22"/>
          <w:szCs w:val="22"/>
        </w:rPr>
        <w:t xml:space="preserve">, prosím, posílejte do 26.2.2012 na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dosedlova@mail.muni.cz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tvrdíme Vám, zda je ještě volné místo. Pak, prosím, uhraďte celou částku nebo zálohu ve výši 1500Kč na účet 3829352001/5500 v Reiffeisen Bank do 29.2.2012. Tím budeme Vaši rezervaci považovat za závazno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ŘIHLÁŠK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méno a příjmení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-mai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or studia či zaměstnání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ě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tivace, předchozí zkušenost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Z ohlasů účastníků Jarního ladění 2011:</w:t>
      </w:r>
    </w:p>
    <w:p>
      <w:pPr>
        <w:pStyle w:val="Normal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  <w:t>„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t>V dnešní době má spousta lidí různé problémy. Mě třeba vyčerpává zima, špatné počasí a do toho ještě zkouškové období na konci zimního semestru. Potřebovala jsem „dobít baterky“ a jsem hrozně ráda, že jsem k tomu mohla využít kurzu s názvem Jarní ladění. Nikdy jsem nezažila tak příjemnou a povzbuzující kolektivní činnost, která byla pestrá, nápaditá a povzbuzující. Po každém kurzu jsem se cítila skvěle, příjemně unavená a plná zážitků. Naše lektorky byly vynikající, přátelské a ukázaly profesionální přístup. Moc jim děkuji a program vřele doporučuji všem!“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2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  <w:t>Iveta Machová</w:t>
      </w:r>
    </w:p>
    <w:p>
      <w:pPr>
        <w:pStyle w:val="Normal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</w:r>
    </w:p>
    <w:p>
      <w:pPr>
        <w:pStyle w:val="Normal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  <w:t>„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t>Kurz Jarní ladění mi výborně „dobíjel baterky“, naplnil mě příjemnými pocity a pomohl mi uvědomit si, co se ve mně děje a proč. Díky tomuto kurzu jsem si dokázala pojmenovat a vlastně i vyřešit to, co už mě dlouho trápilo. A jako bonus jsem si odnesla neopakovatelné zážitky, po každém dni skvělou náladu a mnoho podpory od skvělých lidí.“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2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  <w:t>Petra Kočová</w:t>
      </w:r>
    </w:p>
    <w:p>
      <w:pPr>
        <w:pStyle w:val="Normal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</w:r>
    </w:p>
    <w:p>
      <w:pPr>
        <w:pStyle w:val="Normal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  <w:t>„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t>Ze začátku kurzu Jarní ladění jsem byla poměrně skeptická, ale během čtyř setkání jsem na sobě určitě pocítila změny. Našla jsem skvělé kamarádky, objevila ženskou sílu (jakkoliv hloupě to zní) a zažila mnoho různých emocí. Chce to ochotu angažovat se a otevřít, zisky jsou ale veliké. Mohu jen doporučit!“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2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  <w:t>Michaela Pličková</w:t>
      </w:r>
    </w:p>
    <w:p>
      <w:pPr>
        <w:pStyle w:val="Normal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</w:r>
    </w:p>
    <w:p>
      <w:pPr>
        <w:pStyle w:val="Normal"/>
        <w:jc w:val="both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  <w:t>„</w:t>
      </w:r>
      <w:r>
        <w:rPr>
          <w:rFonts w:eastAsia="SimSun;宋体" w:cs="Comic Sans MS" w:ascii="Comic Sans MS" w:hAnsi="Comic Sans MS"/>
          <w:sz w:val="22"/>
          <w:szCs w:val="22"/>
          <w:lang w:eastAsia="zh-CN"/>
        </w:rPr>
        <w:t>Pohybové techniky, které jsme v kurzu Jarní ladění, vyzkoušely, rozvinuly moji osobnost v mnoha směrech. Díky nim jsem si více uvědomila své tělo i jeho omezení, ženskost, ale také svou osobnost. Pojmenování pocitů, které ve mně jednotlivá cvičení vyvolala, mi pomohlo pochopit, z čeho mohou pramenit případné problémy, ať už při komunikaci s osobami blízkými i novými. Díky spontánnímu, upřímnému a aktivnímu přístupu Jarky a Helenky bylo lehké zapojit se do aktivit naplno a beze studu. Kurz se nakonec stal místem, kde se vytvořila nová, pevná přátelství, opírající se o energii „kmene“, který zde během kurzu vznikl. Budu se těšit na další setkání.“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2"/>
        <w:rPr>
          <w:rFonts w:ascii="Comic Sans MS" w:hAnsi="Comic Sans MS" w:eastAsia="SimSun;宋体" w:cs="Comic Sans MS"/>
          <w:sz w:val="22"/>
          <w:szCs w:val="22"/>
          <w:lang w:eastAsia="zh-CN"/>
        </w:rPr>
      </w:pPr>
      <w:r>
        <w:rPr>
          <w:rFonts w:eastAsia="SimSun;宋体" w:cs="Comic Sans MS" w:ascii="Comic Sans MS" w:hAnsi="Comic Sans MS"/>
          <w:sz w:val="22"/>
          <w:szCs w:val="22"/>
          <w:lang w:eastAsia="zh-CN"/>
        </w:rPr>
        <w:t>Pavla Pinkasová</w:t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edlova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0:00Z</dcterms:created>
  <dc:creator>Jaroslava Dosedlová</dc:creator>
  <dc:description/>
  <cp:keywords/>
  <dc:language>en-US</dc:language>
  <cp:lastModifiedBy>Jaroslava</cp:lastModifiedBy>
  <dcterms:modified xsi:type="dcterms:W3CDTF">2012-02-16T12:33:00Z</dcterms:modified>
  <cp:revision>5</cp:revision>
  <dc:subject/>
  <dc:title>Taneční a pohybová terapie pro</dc:title>
</cp:coreProperties>
</file>