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>
          <w:szCs w:val="56"/>
        </w:rPr>
      </w:pPr>
      <w:r>
        <w:rPr>
          <w:szCs w:val="56"/>
        </w:rPr>
        <w:t>MASARYKOVA UNIVERZIT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RNO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AKULTA SPORTOVNÍCH STUDI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br w:type="textWrapping" w:clear="all"/>
      </w:r>
    </w:p>
    <w:p>
      <w:pPr>
        <w:pStyle w:val="Heading4"/>
        <w:tabs>
          <w:tab w:val="clear" w:pos="708"/>
          <w:tab w:val="left" w:pos="5865" w:leader="none"/>
        </w:tabs>
        <w:jc w:val="left"/>
        <w:rPr/>
      </w:pPr>
      <w:r>
        <w:rPr/>
        <w:tab/>
      </w:r>
    </w:p>
    <w:p>
      <w:pPr>
        <w:pStyle w:val="Heading4"/>
        <w:rPr/>
      </w:pPr>
      <w:r>
        <w:rPr/>
        <w:t>Teorie sebeobrany</w:t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Seminární práce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CS musado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Břeclav, 2012</w:t>
        <w:tab/>
        <w:tab/>
        <w:tab/>
        <w:tab/>
        <w:tab/>
        <w:tab/>
        <w:tab/>
        <w:t>Bc. Vlastimil Říha, ASE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:</w:t>
      </w:r>
    </w:p>
    <w:p>
      <w:pPr>
        <w:pStyle w:val="Styl"/>
        <w:numPr>
          <w:ilvl w:val="0"/>
          <w:numId w:val="6"/>
        </w:numPr>
        <w:spacing w:lineRule="exact" w:line="297" w:before="398" w:after="0"/>
        <w:ind w:left="36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storie musado</w:t>
      </w:r>
    </w:p>
    <w:p>
      <w:pPr>
        <w:pStyle w:val="Styl"/>
        <w:numPr>
          <w:ilvl w:val="0"/>
          <w:numId w:val="6"/>
        </w:numPr>
        <w:spacing w:lineRule="exact" w:line="297" w:before="398" w:after="0"/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adatel Herbert Grudzenski</w:t>
      </w:r>
    </w:p>
    <w:p>
      <w:pPr>
        <w:pStyle w:val="Styl"/>
        <w:numPr>
          <w:ilvl w:val="0"/>
          <w:numId w:val="6"/>
        </w:numPr>
        <w:spacing w:lineRule="exact" w:line="297" w:before="398" w:after="0"/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ční musado</w:t>
      </w:r>
    </w:p>
    <w:p>
      <w:pPr>
        <w:pStyle w:val="Styl"/>
        <w:numPr>
          <w:ilvl w:val="0"/>
          <w:numId w:val="6"/>
        </w:numPr>
        <w:spacing w:lineRule="exact" w:line="297" w:before="398" w:after="0"/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S musado</w:t>
      </w:r>
    </w:p>
    <w:p>
      <w:pPr>
        <w:pStyle w:val="Styl"/>
        <w:numPr>
          <w:ilvl w:val="0"/>
          <w:numId w:val="6"/>
        </w:numPr>
        <w:spacing w:lineRule="exact" w:line="297" w:before="398" w:after="0"/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S musado v České republice</w:t>
      </w:r>
    </w:p>
    <w:p>
      <w:pPr>
        <w:pStyle w:val="Styl"/>
        <w:spacing w:lineRule="exact" w:line="297" w:before="398" w:after="0"/>
        <w:ind w:right="-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Seznam použité literatury</w:t>
      </w:r>
    </w:p>
    <w:p>
      <w:pPr>
        <w:pStyle w:val="Styl"/>
        <w:spacing w:lineRule="exact" w:line="297" w:before="398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spacing w:lineRule="exact" w:line="297" w:before="398" w:after="0"/>
        <w:ind w:right="-5" w:hanging="0"/>
        <w:rPr/>
      </w:pPr>
      <w:r>
        <w:rPr/>
      </w:r>
    </w:p>
    <w:p>
      <w:pPr>
        <w:pStyle w:val="Styl"/>
        <w:numPr>
          <w:ilvl w:val="0"/>
          <w:numId w:val="8"/>
        </w:numPr>
        <w:spacing w:lineRule="exact" w:line="297" w:before="398" w:after="0"/>
        <w:ind w:left="720" w:right="-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e musado</w:t>
      </w:r>
    </w:p>
    <w:p>
      <w:pPr>
        <w:pStyle w:val="Styl"/>
        <w:spacing w:lineRule="exact" w:line="297" w:before="398" w:after="0"/>
        <w:ind w:left="360" w:right="-5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"/>
        <w:spacing w:lineRule="auto" w:line="360"/>
        <w:jc w:val="both"/>
        <w:rPr/>
      </w:pPr>
      <w:r>
        <w:rPr>
          <w:sz w:val="24"/>
        </w:rPr>
        <w:t xml:space="preserve">Samotné musado jako takové vzniklo zhruba v roce </w:t>
      </w:r>
      <w:hyperlink r:id="rId3">
        <w:r>
          <w:rPr>
            <w:rStyle w:val="InternetLink"/>
            <w:sz w:val="24"/>
          </w:rPr>
          <w:t>1968</w:t>
        </w:r>
        <w:r>
          <w:rPr>
            <w:rStyle w:val="FootnoteCharacters"/>
            <w:rStyle w:val="FootnoteAnchor"/>
            <w:sz w:val="24"/>
          </w:rPr>
          <w:footnoteReference w:id="2"/>
        </w:r>
      </w:hyperlink>
      <w:r>
        <w:rPr>
          <w:sz w:val="24"/>
        </w:rPr>
        <w:t>, kdy po 20ti letech tréninku převážně korejských bojových umění, obdržel pan Herbert Grudzenski od svého hlavního učitele Kang-Byung Sun titul SULSA, tedy mistr a učitel. Tento titul jej opravňoval založit vlastní školy bojových umění a prosazovat vlastní styl výuky. A tak vzniklo MUSADO, kterým je hlavním instruktorem a velmistrem tohoto stylu pan Herbert Grudzenski ze Spolkové republiky německo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>Musado je přizpůsobeno více potřebám a možnostem Evropanů, ale ctí základní asijské a etické prvky. Později byl na jeho základě, studijní skupinou pro boj zblízka, vytvořen ještě specifický tréninkový program, určený výhradně pro výcvik policejních a armádních složek -MILITARY COMBAT SYSTEM (MCS)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bCs/>
          <w:sz w:val="24"/>
        </w:rPr>
        <w:t>Musado</w:t>
      </w:r>
      <w:r>
        <w:rPr>
          <w:sz w:val="24"/>
        </w:rPr>
        <w:t xml:space="preserve"> se dělí na dvě části: </w:t>
      </w:r>
      <w:r>
        <w:rPr>
          <w:bCs/>
          <w:sz w:val="24"/>
        </w:rPr>
        <w:t>tradiční musado</w:t>
      </w:r>
      <w:r>
        <w:rPr>
          <w:sz w:val="24"/>
        </w:rPr>
        <w:t xml:space="preserve">, určené pro civilní osoby a </w:t>
      </w:r>
      <w:r>
        <w:rPr>
          <w:bCs/>
          <w:sz w:val="24"/>
        </w:rPr>
        <w:t>musado MCS</w:t>
      </w:r>
      <w:r>
        <w:rPr>
          <w:sz w:val="24"/>
        </w:rPr>
        <w:t xml:space="preserve"> (</w:t>
      </w:r>
      <w:r>
        <w:rPr>
          <w:i/>
          <w:iCs/>
          <w:sz w:val="24"/>
        </w:rPr>
        <w:t>Military Combat System</w:t>
      </w:r>
      <w:r>
        <w:rPr>
          <w:sz w:val="24"/>
        </w:rPr>
        <w:t xml:space="preserve">) určené pro výcvik armády a policie. </w:t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>V předkladu musado znamená cesta válečníka.</w:t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Hlavní sídlo musado je v </w:t>
      </w:r>
      <w:hyperlink r:id="rId4">
        <w:r>
          <w:rPr>
            <w:rStyle w:val="InternetLink"/>
            <w:sz w:val="24"/>
          </w:rPr>
          <w:t>Dortmundu</w:t>
        </w:r>
      </w:hyperlink>
      <w:r>
        <w:rPr>
          <w:sz w:val="24"/>
        </w:rPr>
        <w:t>. Velmistrem musado je Herbert Grudzenski z Německa, hlavními instruktory pro Českou republiku jsou Oldřich Šelenberk a Antonín Sokol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0"/>
          <w:numId w:val="8"/>
        </w:numPr>
        <w:spacing w:lineRule="exact" w:line="297" w:before="398" w:after="0"/>
        <w:ind w:left="720" w:right="-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ladatel Herbert Grudzenski</w:t>
      </w:r>
    </w:p>
    <w:p>
      <w:pPr>
        <w:pStyle w:val="Styl"/>
        <w:spacing w:lineRule="auto" w:line="360" w:before="398" w:after="0"/>
        <w:ind w:right="-5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Herbert Grudzenski byl jak už je výše uvedeno zakladatelem moderního bojového umění MUSADO - „Cesta válečníka“. Herbert Grudzenski se narodil po 2. světové válce v roce 1947 v západním Německu, kde prožil mezi ruinami a rozbombardovanými domy velkou část svého dětství což značně ovlivnilo jeho život. V průběhu let přihlížel mnoha ostrým konfliktům gangů, které proti sobě navzájem bojovali z důvodů mocenských zájmů.  Ve svých 12 letech v roce 1959 vstoupil jako nejmladší člen do oddílu Judo, kde chtěl rozvinout své bojové zkušenosti z dětských potyček. Jako jeho první trenér, který ho úspěšně zasvětil do základů bojového sportu Judo byl mistr Bruno Leopold. Po celé řadě vítězství v okresních, krajských a republikových mistrovství byl zařazen do reprezentačního výběru pod vedením trenéra seniorské reprezentace Německa, japonským mistrem Tokio Hirano. Tokio Hirano zasvětil Herbrta Grudzenskeho do tréninků jeho školy Jiu - Jitsu a u japonského mistra Katsuakiho navštěvoval ještě hodiny Aikido. Herbert Grudzenski byl ve věku 20 let již držitelem černého pásu v Judo a Jiu - Jitsu. V roce 1968 se dobrovolně přihlásil k výsadkovým  jednotkám a složil jako voják u 313. výsadkářského praporu až do roku 1970. Během služby absolvoval parašutistický výcvik na škole v Altenstadtu, jejímž heslem bylo: „Kdo přežije tento výcvik, přežije už v dalším životě vše!“ Po ukončené služby v armádě v roce 1970 založil soukromou školu asijského bojového umění ve městě Castrop - Rauxel, kde sám učil  Judo a Jiu - Jitsu. V následujících letech navázal Herbert Grudzenski kontakt s korejskými mistry Teakwonda, Hapkido a Kuksolwon ( moderní bojové umění vzniklé v Koreji po 2. světové válce ), kteří přišli do Německa jako dělníci. Některé mistry se mu podařilo získat pro svou soukromou školu jako učitele. V letech 1970 až 1979 vyučovali v soukromé škole asijských bojových umění „JOSHI“ korejští mistři: </w:t>
      </w:r>
      <w:r>
        <w:rPr>
          <w:b/>
          <w:sz w:val="24"/>
        </w:rPr>
        <w:t xml:space="preserve">mistr Su - Ung Chae </w:t>
      </w:r>
      <w:r>
        <w:rPr>
          <w:sz w:val="24"/>
        </w:rPr>
        <w:t xml:space="preserve">(Taekwondo), </w:t>
      </w:r>
      <w:r>
        <w:rPr>
          <w:b/>
          <w:sz w:val="24"/>
        </w:rPr>
        <w:t xml:space="preserve">mistr Bo - Joung Shin </w:t>
      </w:r>
      <w:r>
        <w:rPr>
          <w:sz w:val="24"/>
        </w:rPr>
        <w:t xml:space="preserve">(Taekwondo), </w:t>
      </w:r>
      <w:r>
        <w:rPr>
          <w:b/>
          <w:sz w:val="24"/>
        </w:rPr>
        <w:t xml:space="preserve">mistr Myong - Pal Ko </w:t>
      </w:r>
      <w:r>
        <w:rPr>
          <w:sz w:val="24"/>
        </w:rPr>
        <w:t xml:space="preserve">(Hapkido), </w:t>
      </w:r>
      <w:r>
        <w:rPr>
          <w:b/>
          <w:sz w:val="24"/>
        </w:rPr>
        <w:t xml:space="preserve">mistr Woo - Kang Kim </w:t>
      </w:r>
      <w:r>
        <w:rPr>
          <w:sz w:val="24"/>
        </w:rPr>
        <w:t xml:space="preserve">(Taekwondo), </w:t>
      </w:r>
      <w:r>
        <w:rPr>
          <w:b/>
          <w:sz w:val="24"/>
        </w:rPr>
        <w:t xml:space="preserve">mistr Joung - Sol Har </w:t>
      </w:r>
      <w:r>
        <w:rPr>
          <w:sz w:val="24"/>
        </w:rPr>
        <w:t xml:space="preserve">(instruktor vojenských a policejních sebeobranných technik v koreji). Osobním tréninkem s uvedenými mistry dosáhl Herbert Grudzenski 5. Danu v Taekwondo o čemž mu byly vystaveny doklady nejvyšším velmistrem Taekwondo </w:t>
      </w:r>
      <w:r>
        <w:rPr>
          <w:b/>
          <w:sz w:val="24"/>
        </w:rPr>
        <w:t xml:space="preserve">Dr. Kim - Jong Unem, </w:t>
      </w:r>
      <w:r>
        <w:rPr>
          <w:sz w:val="24"/>
        </w:rPr>
        <w:t>prezidentem Světové federace Taekwondo a nositelem 9. Danu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Od roku 1970 až do roku 1973 byl Herbert Grudzenski přijat </w:t>
      </w:r>
      <w:r>
        <w:rPr>
          <w:b/>
          <w:sz w:val="24"/>
        </w:rPr>
        <w:t xml:space="preserve">velmistrem Soon - Byung Kang </w:t>
      </w:r>
      <w:r>
        <w:rPr>
          <w:sz w:val="24"/>
        </w:rPr>
        <w:t xml:space="preserve">jako první a zároveň poslední žák neasijského původu. V těchto letech byl vyučován prastarým technikám MUSUL ( všeobecný výraz pro korejské válečné dovednosti ) ve spojitosti z asijským náboženstvím a přírodní medicínou. V roce 1973 propůjčil mistr Kang Herberku Grudzenskému vojenský titul </w:t>
      </w:r>
      <w:r>
        <w:rPr>
          <w:b/>
          <w:sz w:val="24"/>
        </w:rPr>
        <w:t>SULSA - „Mistr a učitel techniky“</w:t>
      </w:r>
      <w:r>
        <w:rPr>
          <w:sz w:val="24"/>
        </w:rPr>
        <w:t>, který ho opravňuje k založení vlastního Dohany a k prosazování vlastního směru výuky korejských technik. Co následně Herbert Grudzenski využil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Následně v roce 1980 přivedl do své školy bojových umění </w:t>
      </w:r>
      <w:r>
        <w:rPr>
          <w:b/>
          <w:sz w:val="24"/>
        </w:rPr>
        <w:t xml:space="preserve">mistra Myong - Hee Kang </w:t>
      </w:r>
      <w:r>
        <w:rPr>
          <w:sz w:val="24"/>
        </w:rPr>
        <w:t>(Taekwondo a Hapkido) u kterého absolvoval 4 týdenní intenzivní výcvik, při kterém si rozšířil znalosti korejských vojenských technik pro boj zblízka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Herbert Grudzenski shromažďoval během svého života jako žák tak i učitel techniky, metody výcviku a postupy, které mu předali jeho učitelé, zejména však </w:t>
      </w:r>
      <w:r>
        <w:rPr>
          <w:b/>
          <w:sz w:val="24"/>
        </w:rPr>
        <w:t>mistr Byung - Soon Kang a Myong - Hee Kang.</w:t>
      </w:r>
      <w:r>
        <w:rPr>
          <w:sz w:val="24"/>
        </w:rPr>
        <w:t xml:space="preserve">  Začátkem 80. let vytvořil vlastní nový a moderní systém sebeobrany a boje zblízka. Pro toto bojové umění zvolil název </w:t>
      </w:r>
      <w:r>
        <w:rPr>
          <w:b/>
          <w:sz w:val="24"/>
        </w:rPr>
        <w:t xml:space="preserve">MUSADO </w:t>
      </w:r>
      <w:r>
        <w:rPr>
          <w:sz w:val="24"/>
        </w:rPr>
        <w:t xml:space="preserve">– </w:t>
      </w:r>
      <w:r>
        <w:rPr>
          <w:b/>
          <w:sz w:val="24"/>
        </w:rPr>
        <w:t>„cesta válečníka“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Herbert Grudzenski v roce 1985 založil studijní skupinu SMN, která měla za úkol přezkoumat armádní techniky boje z blízka a podle toho navrhl nový vojenský bojový systém </w:t>
      </w:r>
      <w:r>
        <w:rPr>
          <w:b/>
          <w:sz w:val="24"/>
        </w:rPr>
        <w:t xml:space="preserve">MUSADO Military Combat System </w:t>
      </w:r>
      <w:r>
        <w:rPr>
          <w:sz w:val="24"/>
        </w:rPr>
        <w:t>(MUSADO MCS)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 xml:space="preserve">Organizace, která sdružuje MUSADO v různých zemích byla založena Herberkem Grudzenskim začátkem devadesátých let pod názvem </w:t>
      </w:r>
      <w:r>
        <w:rPr>
          <w:b/>
          <w:sz w:val="24"/>
        </w:rPr>
        <w:t>World MUSADO Association</w:t>
      </w:r>
      <w:r>
        <w:rPr>
          <w:sz w:val="24"/>
        </w:rPr>
        <w:t xml:space="preserve">. 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Styl"/>
        <w:spacing w:lineRule="auto" w:line="360" w:before="398" w:after="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 w:before="398" w:after="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 w:before="398" w:after="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 w:before="398" w:after="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uto" w:line="360" w:before="398" w:after="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Styl"/>
        <w:numPr>
          <w:ilvl w:val="0"/>
          <w:numId w:val="8"/>
        </w:numPr>
        <w:spacing w:lineRule="exact" w:line="297" w:before="398" w:after="0"/>
        <w:ind w:left="720" w:right="-5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diční musada</w:t>
      </w:r>
    </w:p>
    <w:p>
      <w:pPr>
        <w:pStyle w:val="Styl"/>
        <w:spacing w:lineRule="exact" w:line="297" w:before="398" w:after="0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auto" w:line="360"/>
        <w:jc w:val="both"/>
        <w:rPr/>
      </w:pPr>
      <w:r>
        <w:rPr>
          <w:sz w:val="24"/>
        </w:rPr>
        <w:t>Tradiční musado je určeno civilním osobám a zájemcům o výcvik bojových technik v tradičním stylu.</w:t>
      </w:r>
    </w:p>
    <w:p>
      <w:pPr>
        <w:pStyle w:val="Sty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Ve své podstatě proto vychází především z principů nastolených koncem 19. století buddhistickými mnichy - bojové umění jako "Cesta" k osobnímu sebezdokonalování, duševnímu růstu, zachování tělesné kondice a k osvícení.“</w:t>
      </w:r>
    </w:p>
    <w:p>
      <w:pPr>
        <w:pStyle w:val="Sty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Pokud chceme zjistit kam až sahají kořeny, z kterých tento styl vychází, musíme jít hlouběji do korejské historie. MU SUL (všeobecný výraz pro bojové praktiky) je v Koreji známo po staletí. Za doby, kdy byl tento stát ještě rozdělen na tři královské říše (KOGURYO, SILLA, PAETCHE), museli Korejci bojovat mnohokrát se sousedními národy a tím vnikaly bojové metody, které jednotlivé osoby a rodiny dále rozvíjely. A to nejen k účelům sebeobranným, ale také k udržení fyzické a psychické kondice.“</w:t>
      </w:r>
    </w:p>
    <w:p>
      <w:pPr>
        <w:pStyle w:val="Sty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Ve stylu MUSADO jsou obsaženy techniky těchto tří prastarých MU SUL stylů:</w:t>
      </w:r>
    </w:p>
    <w:p>
      <w:pPr>
        <w:pStyle w:val="Sty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KOONG JONG MU SUL</w:t>
      </w:r>
      <w:r>
        <w:rPr>
          <w:bCs/>
          <w:sz w:val="24"/>
        </w:rPr>
        <w:t> - bojové umění královských a šlechtických rodin</w:t>
      </w:r>
    </w:p>
    <w:p>
      <w:pPr>
        <w:pStyle w:val="Styl"/>
        <w:numPr>
          <w:ilvl w:val="0"/>
          <w:numId w:val="5"/>
        </w:numPr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BULKYO MU SUL</w:t>
      </w:r>
      <w:r>
        <w:rPr>
          <w:bCs/>
          <w:sz w:val="24"/>
        </w:rPr>
        <w:t> - bojové umění budhistických mnichů</w:t>
      </w:r>
    </w:p>
    <w:p>
      <w:pPr>
        <w:pStyle w:val="Sty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</w:rPr>
        <w:t>SADO MU SUL</w:t>
      </w:r>
      <w:r>
        <w:rPr>
          <w:bCs/>
          <w:sz w:val="24"/>
        </w:rPr>
        <w:t> - bojové umění rodinných klanů“</w:t>
      </w:r>
    </w:p>
    <w:p>
      <w:pPr>
        <w:pStyle w:val="Sty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Dělí se dále na čtyři samostatné výukové programy:</w:t>
      </w:r>
      <w:r>
        <w:rPr>
          <w:b/>
          <w:sz w:val="24"/>
        </w:rPr>
        <w:t> 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Style w:val="StrongEmphasis"/>
          <w:sz w:val="24"/>
        </w:rPr>
        <w:t>Wae Gong- vnější síla </w:t>
      </w:r>
      <w:r>
        <w:rPr>
          <w:sz w:val="24"/>
        </w:rPr>
        <w:t>- z této části jsou do výcviku zařazovány techniky pro boj prázdné ruky proti prázdné ruce, pro boj prázdné ruky proti ozbrojené ruce a pro boj ozbrojené ruky proti ozbrojené ruce.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Style w:val="StrongEmphasis"/>
          <w:sz w:val="24"/>
        </w:rPr>
        <w:t>Nae Gong – vnitřní síla </w:t>
      </w:r>
      <w:r>
        <w:rPr>
          <w:sz w:val="24"/>
        </w:rPr>
        <w:t>- z této části jsou do výcviku zařazovány techniky pro koncentraci, správné dýchání a rozvoj vnitřní energie.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Style w:val="StrongEmphasis"/>
          <w:sz w:val="24"/>
        </w:rPr>
        <w:t>Shin Gong- mentální síla </w:t>
      </w:r>
      <w:r>
        <w:rPr>
          <w:sz w:val="24"/>
        </w:rPr>
        <w:t>- z této části jsou do výcviku zařazovány techniky pro meditaci, rozvoj myšlenkových pochodů, k rozšíření teoretických vědomostí a také k pochopení duševních hodnot.</w:t>
      </w:r>
    </w:p>
    <w:p>
      <w:pPr>
        <w:pStyle w:val="Sty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Style w:val="StrongEmphasis"/>
          <w:sz w:val="24"/>
        </w:rPr>
        <w:t>Moo Gi Gong – síla zbraně </w:t>
      </w:r>
      <w:r>
        <w:rPr>
          <w:sz w:val="24"/>
        </w:rPr>
        <w:t>- z této části jsou do výcviku zařazovány techniky pro rozvoj boje se zbraněmi.“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S Musado</w:t>
      </w:r>
    </w:p>
    <w:p>
      <w:pPr>
        <w:pStyle w:val="Normln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  <w:sz w:val="36"/>
          <w:szCs w:val="36"/>
        </w:rPr>
      </w:r>
    </w:p>
    <w:p>
      <w:pPr>
        <w:pStyle w:val="Normln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MUSADO MCS</w:t>
      </w:r>
      <w:r>
        <w:rPr/>
        <w:t xml:space="preserve"> je moderní a velmi dynamický systém sebeobrany a boje zblízka. </w:t>
      </w:r>
      <w:r>
        <w:rPr>
          <w:rStyle w:val="StrongEmphasis"/>
          <w:b w:val="false"/>
        </w:rPr>
        <w:t xml:space="preserve"> </w:t>
      </w:r>
    </w:p>
    <w:p>
      <w:pPr>
        <w:pStyle w:val="Normln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usado uznává ho </w:t>
      </w:r>
      <w:hyperlink r:id="rId5" w:tgtFrame="_blank">
        <w:r>
          <w:rPr>
            <w:rStyle w:val="InternetLink"/>
            <w:bCs/>
            <w:color w:val="000000"/>
            <w:u w:val="none"/>
          </w:rPr>
          <w:t>Armáda</w:t>
        </w:r>
      </w:hyperlink>
      <w:r>
        <w:rPr>
          <w:rStyle w:val="StrongEmphasis"/>
          <w:b w:val="false"/>
        </w:rPr>
        <w:t xml:space="preserve"> České republiky a Útvar rychlého nasazení policie České republiky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ln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„</w:t>
      </w:r>
      <w:r>
        <w:rPr>
          <w:b/>
          <w:bCs/>
        </w:rPr>
        <w:t>Výcvik MUSADO MCS je rozdělen do čtyř samostatných částí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b/>
          <w:bCs/>
        </w:rPr>
        <w:t>Basic hand to hand combat</w:t>
      </w:r>
      <w:r>
        <w:rPr/>
        <w:t> - základní výcvik sebeobrany a boje zblízka. Obsahuje údery, kryty, kopy, postoje, porazy, přehozy, podmety, škrcení, páčení, bojové pády a vlastní techniky sebeobrany.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b/>
          <w:bCs/>
        </w:rPr>
        <w:t>Basic stick fighting for combat</w:t>
      </w:r>
      <w:r>
        <w:rPr/>
        <w:t> - základní výcvik obrany proti tyči a boj s tyčí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b/>
          <w:bCs/>
        </w:rPr>
        <w:t>Knife self-defence for combat</w:t>
      </w:r>
      <w:r>
        <w:rPr/>
        <w:t> - obrana proti útočníkovi s nožem a boj s nožem</w:t>
      </w:r>
    </w:p>
    <w:p>
      <w:pPr>
        <w:pStyle w:val="Normlnweb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b/>
          <w:bCs/>
        </w:rPr>
        <w:t>Knife fighting and advanced combat skill</w:t>
      </w:r>
      <w:r>
        <w:rPr/>
        <w:t> - speciální techniky s nožem a bojové techniky pro pokročilé, např.: boj nože proti noži, likvidace strážného, poutání pachatele, špinavé triky a pod.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Normlnweb"/>
        <w:spacing w:lineRule="auto" w:line="360" w:before="0" w:after="0"/>
        <w:ind w:left="-360" w:hanging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Každý výcvikový blok je vždy ukončen technickou zkouškou. Po ukončení čtvrtého stupně je příslušný cvičenec oprávněn nosit pás černé barvy (1.Dan) a stává se zněj instruktor mezinárodní organizace World Musado Association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Všem žákům je </w:t>
      </w:r>
      <w:r>
        <w:rPr>
          <w:b/>
          <w:bCs/>
        </w:rPr>
        <w:t>vštěpováno 10 základních důvodů proč</w:t>
      </w:r>
      <w:r>
        <w:rPr/>
        <w:t xml:space="preserve"> cvičit sebeobranu a boj zblízka. Těmto 10ti modelovým situacím byl podřízen i výběr technik do MUSADO MCS a také jejich trénink. Instruktoři se snaží vždy co nejvíce přibližován realitě a přizpůsobit potřebám jednotlivých osob, jednotek či útvarů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4"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Proč trénovat v armádě a u policie sebeobranu a boj zblízka: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je policista nebo voják zaskočen a nestačí použít svoji zbraň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může použít svoji zbraň, ale ona selže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svoji zbraň ztratí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je mu zbraň během zákroku nebo boje odebrána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dojde munice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munice je, ale není čas na dobíjení nebo přebíjení zbraně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by vlastní palbou ohrozil své kolegy nebo nezůčastněné osoby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Když boj musí být z taktických důvodů proveden potichu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Pro řešení krizových situací a ochranu hodnot státního zájmu</w:t>
      </w:r>
    </w:p>
    <w:p>
      <w:pPr>
        <w:pStyle w:val="Normlnweb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</w:rPr>
      </w:pPr>
      <w:r>
        <w:rPr>
          <w:bCs/>
          <w:iCs/>
        </w:rPr>
        <w:t>Pro osobní život např. pro ochranu své osoby a rodinných příslušníků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5"/>
      </w:r>
    </w:p>
    <w:p>
      <w:pPr>
        <w:pStyle w:val="Normlnweb"/>
        <w:spacing w:lineRule="auto" w:line="36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Korejské bojové technik obsažené v </w:t>
      </w:r>
      <w:r>
        <w:rPr>
          <w:bCs/>
        </w:rPr>
        <w:t>MUSADO MCS</w:t>
      </w:r>
      <w:r>
        <w:rPr/>
        <w:t xml:space="preserve"> byly přizpůsobeny možnostem a schopnostem řadového policisty či vojáka, proto má tento systém několik základních výhod při jeho výcviku: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nevyžaduje speciální tělesnou sílu nebo akrobatické prvky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obsahuje jednoduché pohyby, které vycházejí z přirozených možností jednotlivce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učí použít každý dosažitelný předmět jako zbraň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učí jak boj v co nejkratší době ukončit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vychází z potřeb policisty nebo vojáka a je proto zaměřen na jeho výzbroj a výstroj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byl vyvinut pouze pro řešení krizových situací, nikoliv jako sport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obsažené techniky byly prověřeny nesčetnými zápasy v dlouholeté historii lidstva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bCs/>
          <w:iCs/>
        </w:rPr>
        <w:t>na základě počtu technik v čtyřbodovém rozdělení systému MUSADO MCS je možné vytvořit učební plány pro kteroukoliv složku police nebo armády s přihlédnutím k jejímu poslání nebo specifickému zaměření“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Tento systém si neklade za cíl vychovávat špičkové zápasníky či závodníky. Jeho posláním je především naučit každého vojáka či policistu dostačujícím základům sebeobrany a boje zblízk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numPr>
          <w:ilvl w:val="0"/>
          <w:numId w:val="8"/>
        </w:numPr>
        <w:spacing w:lineRule="auto" w:line="360"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S musado v České republice</w:t>
      </w:r>
    </w:p>
    <w:p>
      <w:pPr>
        <w:pStyle w:val="Normlnweb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spacing w:lineRule="auto" w:line="360"/>
        <w:jc w:val="both"/>
        <w:rPr/>
      </w:pPr>
      <w:r>
        <w:rPr/>
        <w:t xml:space="preserve">V České republice se musado cvičí od roku 1989. V roce 1993 bylo </w:t>
      </w:r>
      <w:r>
        <w:rPr>
          <w:rStyle w:val="StrongEmphasis"/>
        </w:rPr>
        <w:t>zavedeno oficiálně do výcviku Armády ČR</w:t>
      </w:r>
      <w:r>
        <w:rPr/>
        <w:t xml:space="preserve"> a to hlavně u výsadkových, průzkumných a speciálních jednotek. Pro příslušníků policie České republiky a městské policie jsou po ČR zakládány dobrovolné kluby MUSADO MCS. Instruktoři W.M.A. se v současné době věnují především spolupráci při výcviku zásahových jednotek policie České republiky.</w:t>
      </w:r>
      <w:r>
        <w:rPr>
          <w:rStyle w:val="FootnoteCharacters"/>
          <w:rStyle w:val="FootnoteAnchor"/>
        </w:rPr>
        <w:footnoteReference w:id="18"/>
      </w:r>
    </w:p>
    <w:p>
      <w:pPr>
        <w:pStyle w:val="Normlnweb"/>
        <w:spacing w:lineRule="auto" w:line="360"/>
        <w:jc w:val="both"/>
        <w:rPr/>
      </w:pPr>
      <w:r>
        <w:rPr/>
        <w:t>V roce 2001 byla v České republice založena speciální škola – MUSADO ACADEMY, která v současné době slouží především funkci hlavního todžang WMA v ČR a školícího střediska instruktorů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9"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Seznam použité literatury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Internetové zdroje</w:t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>
          <w:bCs/>
        </w:rPr>
        <w:t>Wikipedia. [ online ].[citováno 2012-04-15]. Dostupné z WWW: http://cs.wikipedia.org/wiki/Musado.</w:t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>
          <w:bCs/>
        </w:rPr>
        <w:t>World Musado  Association Czech republic. [ online ].[citováno 2012-04-15]. Dostupné z WWW: http://www.musadocz.cz/.</w:t>
      </w:r>
    </w:p>
    <w:p>
      <w:pPr>
        <w:pStyle w:val="Normlnweb"/>
        <w:spacing w:lineRule="auto" w:line="360"/>
        <w:jc w:val="both"/>
        <w:rPr>
          <w:bCs/>
        </w:rPr>
      </w:pPr>
      <w:r>
        <w:rPr>
          <w:bCs/>
        </w:rPr>
        <w:t>MUSADO MILITARY COMBAT SYSTEM. [ online ].[citováno 2012-04-15]. Dostupné z WWW: http://mcs.musadocz.cz/.</w:t>
      </w:r>
    </w:p>
    <w:p>
      <w:pPr>
        <w:pStyle w:val="Normlnweb"/>
        <w:spacing w:lineRule="auto" w:line="360"/>
        <w:jc w:val="both"/>
        <w:rPr>
          <w:rStyle w:val="StrongEmphasis"/>
          <w:bCs/>
        </w:rPr>
      </w:pPr>
      <w:r>
        <w:rPr>
          <w:bCs/>
        </w:rPr>
        <w:t>Tradiční MUSADO Czech republic. [ online ].[citováno 2012-04-15]. Dostupné z WWW: http://tm.musadocz.cz/.</w:t>
      </w:r>
    </w:p>
    <w:p>
      <w:pPr>
        <w:pStyle w:val="Normlnweb"/>
        <w:spacing w:lineRule="auto" w:line="360" w:before="280" w:after="280"/>
        <w:jc w:val="both"/>
        <w:rPr>
          <w:rStyle w:val="StrongEmphasis"/>
        </w:rPr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276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ikipedia. [ online ].[citováno 2012-04-15]. Dostupné z WWW: http://cs.wikipedia.org/wiki/Mus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orld Musado  Association Czech republic. [ online ].[citováno 2012-04-15]. Dostupné z WWW: http://www.musadocz.cz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orld Musado  Association Czech republic. [ online ].[citováno 2012-04-15]. Dostupné z WWW: http://www.musadocz.cz/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Wikipedia. [ online ].[citováno 2012-04-15]. Dostupné z WWW: http://cs.wikipedia.org/wiki/Musa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radiční MUSADO Czech republic. [ online ].[citováno 2012-04-15]. Dostupné z WWW: http://tm.musadocz.cz/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MUSADO MILITARY COMBAT SYSTEM. [ online ].[citováno 2012-04-15]. Dostupné z WWW: http://mcs.musadocz.cz/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1968" TargetMode="External"/><Relationship Id="rId4" Type="http://schemas.openxmlformats.org/officeDocument/2006/relationships/hyperlink" Target="http://cs.wikipedia.org/wiki/Dortmund" TargetMode="External"/><Relationship Id="rId5" Type="http://schemas.openxmlformats.org/officeDocument/2006/relationships/hyperlink" Target="http://mcs.musadocz.cz/wp-content/uploads/2011/12/uznani_acr.gi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5:00Z</dcterms:created>
  <dc:creator>Leoš Hetmer</dc:creator>
  <dc:description/>
  <cp:keywords/>
  <dc:language>en-US</dc:language>
  <cp:lastModifiedBy>Daně</cp:lastModifiedBy>
  <cp:lastPrinted>2009-10-29T19:21:00Z</cp:lastPrinted>
  <dcterms:modified xsi:type="dcterms:W3CDTF">2012-05-06T21:15:00Z</dcterms:modified>
  <cp:revision>26</cp:revision>
  <dc:subject/>
  <dc:title>Masarykova Univerzita</dc:title>
</cp:coreProperties>
</file>