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SARYKOVA UNIVERZI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kulta sportovních studi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03200</wp:posOffset>
            </wp:positionV>
            <wp:extent cx="2085975" cy="2076450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ISHOKI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ární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r: Bc. Martin Slá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yučující: doc. PhDr. Bc. Zdenko Reguli, Ph.D.          </w:t>
        <w:tab/>
        <w:tab/>
        <w:t>Studijní obor: KS ASEBS</w:t>
      </w:r>
    </w:p>
    <w:p>
      <w:pPr>
        <w:pStyle w:val="Normal"/>
        <w:spacing w:lineRule="auto" w:line="360"/>
        <w:rPr/>
      </w:pPr>
      <w:r>
        <w:rPr/>
        <w:t>Vyučovací předmět: Teorie sebeobrany</w:t>
        <w:tab/>
        <w:tab/>
        <w:tab/>
        <w:tab/>
        <w:t>Ročník: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systé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SHOKI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ial Arts w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aishokido není styl, není to další bojové umění. Je to systém boje složený z několika bojových umění, proto je řazeno mezi MMA (mix martial arts). Využívá prvků Karate, Aikido, Judo, Kickboxu a dalších. Saishokido je cesta, která nám přináší odpovědi na většinu otevřených otázek z různých bojových umění. Díky vysoké variabilitě a pestrosti dané kombinací různých bojových umění přináší odpověď na většinu sebeobranných situací (v boji ve stoje, na zemi, proti zbraním atd.). Zároveň učí pokoře, respektu a úctě ke všem bojovým uměním a jejich chápání jiným způsobem. Je to především Cesta bojovníka, životní styl, který se vyvíjí se spolu s tím, jak se vyvíjí bojovník, který se na tuto Cestu vydá. Saishokido je určené na ulici, na vojnu, pro sport a hlavně pro ž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stor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dy a za jakých okolností byl systém vytvoř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Saishokido, neboli „cesta z prvního stromu - cesta bez limitu...“, bylo vytvořeno v roce 1990 z potřeby mít odpovědi na mnoho otevřených otázek z různých bojových umění. Z potřeby mít cestu, způsob řešení většiny sebeobranných situací, mít cestu, ne styl. Bez limitu, beze jména, jen realita a účinno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ým a za jakých okolností byl systém vytvoř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Systém vytvořil Grand Master Danny Hazan, veterán speciálních obranných sil Izraele a nositel vysokých technických stupňů v 7 bojových umění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dná se o zcela nový systém, anebo byl vytvořen na základě jiného systému, kompilací jiných systémů apod.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aishokido je kompilací, i když se svým přístupem a chápáním je možné jej považovat za systém nový. Je založen na účelné kombinaci několika bojových umění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 čeho systém čerp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ystém čerpá z osobních zkušeností jeho zakladatele na poli bojových umění, kterým se věnuje více než 36 le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 jakém prostředí systém vznikn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stém vznikl v Izraeli. Zakladatel a hlavní učitel, Grand master Danny Hazan, sídlí v Moshav Ramot Naftali, Horní Galile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 se systém rozšiřoval v zemi původu a jak expandoval ve světě?</w:t>
      </w:r>
    </w:p>
    <w:p>
      <w:pPr>
        <w:pStyle w:val="Normal"/>
        <w:rPr/>
      </w:pPr>
      <w:r>
        <w:rPr>
          <w:i/>
        </w:rPr>
        <w:t>Cvičí se systém (v jakékoli formě, i minimalistické) i v Č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Saishokido si získalo v Izraeli velmi rychle oblibu. Díky všestranné fyzické, technické a bojové přípravě působí mnoho studentů Saishokido academy v elitních jednotkách izraelské armády (IDF). V Dnešní době se cvičí v několika školách, které vedou osobní žáci GM Danny Hazana (např. v Kiryat Shmona, Barkan, Kirjat Netafim, Golanské výšiny, Bejt She'an a další). Akademie má v současné době v Izraeli přibližně 1200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e světě byl systém poprvé představen v roce 1999 v Holandsku na semináři bojových umění, který pořádal Grand Master Rafi Liven. Tam si jej všiml Master Karel Kesl a pozval GM Danny Hazana do České republiky. V létě roku 2000 se v ČR uskutečnil první seminář Saishokido, kterého se zúčastnilo 20 žáků, převážně ze školy SK Kesl Ryu Shotokan. Ohlas byl tak veliký, že v roce 2001 již trénovalo na letním týdenním campu více než 40 žáků z různých škol karate v ČR. V roce 2010 obdrželi po náročné zkoušce první čeští studenti (a vůbec první studenti mimo Izrael) vysoce ceněný černý pás se zlatým pruhem, který je symbolem Cesty Saishokido, Cesty všestranného bojov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základě fotografií, článků a videí z campů v ČR se tento styl začal v posledních letech šířit i do dalších zemí. V současnosti je zastoupení v ČR, Itálii, Argentině, Brazílii, USA,  Jihoafrické republice a na Trinid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ČR se v současnosti cvičí v:</w:t>
      </w:r>
    </w:p>
    <w:p>
      <w:pPr>
        <w:pStyle w:val="Normal"/>
        <w:numPr>
          <w:ilvl w:val="0"/>
          <w:numId w:val="3"/>
        </w:numPr>
        <w:rPr/>
      </w:pPr>
      <w:r>
        <w:rPr/>
        <w:t>SK Kesl ryu Shotokan and Saishokido,</w:t>
      </w:r>
    </w:p>
    <w:p>
      <w:pPr>
        <w:pStyle w:val="Normal"/>
        <w:numPr>
          <w:ilvl w:val="0"/>
          <w:numId w:val="3"/>
        </w:numPr>
        <w:rPr/>
      </w:pPr>
      <w:r>
        <w:rPr/>
        <w:t>Jukl karate team</w:t>
      </w:r>
    </w:p>
    <w:p>
      <w:pPr>
        <w:pStyle w:val="Normal"/>
        <w:numPr>
          <w:ilvl w:val="0"/>
          <w:numId w:val="3"/>
        </w:numPr>
        <w:rPr/>
      </w:pPr>
      <w:r>
        <w:rPr/>
        <w:t>TJ Emě Mělník</w:t>
      </w:r>
    </w:p>
    <w:p>
      <w:pPr>
        <w:pStyle w:val="Normal"/>
        <w:numPr>
          <w:ilvl w:val="0"/>
          <w:numId w:val="3"/>
        </w:numPr>
        <w:rPr/>
      </w:pPr>
      <w:r>
        <w:rPr/>
        <w:t>SK Spartak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ada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aká je osobní historie zakladatele (zakladatelů)?</w:t>
      </w:r>
    </w:p>
    <w:p>
      <w:pPr>
        <w:pStyle w:val="Normal"/>
        <w:rPr>
          <w:i/>
          <w:i/>
        </w:rPr>
      </w:pPr>
      <w:r>
        <w:rPr>
          <w:i/>
        </w:rPr>
        <w:t>Jaké je jeho formální vzdělání?</w:t>
      </w:r>
    </w:p>
    <w:p>
      <w:pPr>
        <w:pStyle w:val="Normal"/>
        <w:rPr>
          <w:i/>
          <w:i/>
        </w:rPr>
      </w:pPr>
      <w:r>
        <w:rPr>
          <w:i/>
        </w:rPr>
        <w:t>Jaké jsou jeho zkušenosti v bezpečnostním sektoru?</w:t>
      </w:r>
    </w:p>
    <w:p>
      <w:pPr>
        <w:pStyle w:val="Normal"/>
        <w:rPr>
          <w:i/>
          <w:i/>
        </w:rPr>
      </w:pPr>
      <w:r>
        <w:rPr>
          <w:i/>
        </w:rPr>
        <w:t>Jaké jsou jeho zkušenosti ve sportu?</w:t>
      </w:r>
    </w:p>
    <w:p>
      <w:pPr>
        <w:pStyle w:val="Normal"/>
        <w:rPr>
          <w:i/>
          <w:i/>
        </w:rPr>
      </w:pPr>
      <w:r>
        <w:rPr>
          <w:i/>
        </w:rPr>
        <w:t>Jaká byla jeho motivace pro vytvoření systém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Grand master Danny Hazan je bývalým příslušníkem izraelských speciálních sil (IDF). Účastnil se bojů a operací na území Izraele i mimo něj. Později zde působil jako instruktor. Po odchodu do zálohy stále působí jako instruktor izraelských bezpečnostních sil a vede kurzy bojových umění a semináře po celém světě. Bojovým uměním se věnuje více než 36 let. Začínal s Karatedo stylu Shotokan, postupně dosáhl mistrovských stupňů v 7 bojových uměních.</w:t>
      </w:r>
    </w:p>
    <w:p>
      <w:pPr>
        <w:pStyle w:val="Normal"/>
        <w:rPr/>
      </w:pPr>
      <w:r>
        <w:rPr/>
        <w:t xml:space="preserve">     </w:t>
      </w:r>
      <w:r>
        <w:rPr/>
        <w:t>Zkušenosti ve sportu jsou velmi veliké. Zúčastňoval se např. turnajů v Karate, Judu, Kobudu apod. Vybojoval mnoho ultimátních záp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123950" cy="269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je nositelem technických stupňů:</w:t>
      </w:r>
    </w:p>
    <w:p>
      <w:pPr>
        <w:pStyle w:val="Normal"/>
        <w:numPr>
          <w:ilvl w:val="0"/>
          <w:numId w:val="1"/>
        </w:numPr>
        <w:rPr/>
      </w:pPr>
      <w:r>
        <w:rPr/>
        <w:t>9 Dan Saishokido</w:t>
      </w:r>
    </w:p>
    <w:p>
      <w:pPr>
        <w:pStyle w:val="Normal"/>
        <w:numPr>
          <w:ilvl w:val="0"/>
          <w:numId w:val="1"/>
        </w:numPr>
        <w:rPr/>
      </w:pPr>
      <w:r>
        <w:rPr/>
        <w:t>8 Dan Karate - Shotokan</w:t>
      </w:r>
    </w:p>
    <w:p>
      <w:pPr>
        <w:pStyle w:val="Normal"/>
        <w:numPr>
          <w:ilvl w:val="0"/>
          <w:numId w:val="1"/>
        </w:numPr>
        <w:rPr/>
      </w:pPr>
      <w:r>
        <w:rPr/>
        <w:t>8 Dan Krav Maga</w:t>
      </w:r>
    </w:p>
    <w:p>
      <w:pPr>
        <w:pStyle w:val="Normal"/>
        <w:numPr>
          <w:ilvl w:val="0"/>
          <w:numId w:val="1"/>
        </w:numPr>
        <w:rPr/>
      </w:pPr>
      <w:r>
        <w:rPr/>
        <w:t>7 Dan Kyokushin Budokai</w:t>
      </w:r>
    </w:p>
    <w:p>
      <w:pPr>
        <w:pStyle w:val="Normal"/>
        <w:numPr>
          <w:ilvl w:val="0"/>
          <w:numId w:val="1"/>
        </w:numPr>
        <w:rPr/>
      </w:pPr>
      <w:r>
        <w:rPr/>
        <w:t>6 Dan Combat Sambo - United State Combat Sambo federation</w:t>
      </w:r>
    </w:p>
    <w:p>
      <w:pPr>
        <w:pStyle w:val="Normal"/>
        <w:numPr>
          <w:ilvl w:val="0"/>
          <w:numId w:val="1"/>
        </w:numPr>
        <w:rPr/>
      </w:pPr>
      <w:r>
        <w:rPr/>
        <w:t>4 Dan Kobudo - Gojo Combat Jitsu International</w:t>
      </w:r>
    </w:p>
    <w:p>
      <w:pPr>
        <w:pStyle w:val="Normal"/>
        <w:numPr>
          <w:ilvl w:val="0"/>
          <w:numId w:val="1"/>
        </w:numPr>
        <w:rPr/>
      </w:pPr>
      <w:r>
        <w:rPr/>
        <w:t>2 Dan Judo</w:t>
      </w:r>
    </w:p>
    <w:p>
      <w:pPr>
        <w:pStyle w:val="Normal"/>
        <w:numPr>
          <w:ilvl w:val="0"/>
          <w:numId w:val="1"/>
        </w:numPr>
        <w:rPr/>
      </w:pPr>
      <w:r>
        <w:rPr/>
        <w:t>Hnědý pás Brazilské Jiu Jitsu - United State Brazilian Jiu Jitsu Federation - Master Joe Mor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:</w:t>
      </w:r>
    </w:p>
    <w:p>
      <w:pPr>
        <w:pStyle w:val="Normal"/>
        <w:numPr>
          <w:ilvl w:val="0"/>
          <w:numId w:val="4"/>
        </w:numPr>
        <w:rPr/>
      </w:pPr>
      <w:r>
        <w:rPr/>
        <w:t>Prezidentem Saishokido worldwide - Founder and Chief Instruk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zidentem AIKMA international - Authentic Israeli Krav Maga Academy - Founder - Chief Instruk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p Expert - close combat figh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iciální rozhodčí kar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iciální trenér karate, krav maga, kickboxing a 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otivací pro vytvoření Saishokido bylo vytvořit systém, který díky propojení různých bojových systémů dává odpovědi na téměř všechny situace, se kterými se můžeme setkat. Díky technikám různých způsobů boje a jejich kombinacím vznikl účelný způsob řešení sebeobranné situace, který využívá silných stránek a eliminuje slabé stránky jednotlivých bojových umění, ze kterých je systém složen. Umožňuje tak bojovat ve stoje na větší i kontaktní vzdálenost, bojovat na zemi, bojovat proti zbraním apod. </w:t>
        <w:br/>
        <w:br/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kurz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 jakou cílovou skupinu je systém zaměřen?</w:t>
      </w:r>
    </w:p>
    <w:p>
      <w:pPr>
        <w:pStyle w:val="Normal"/>
        <w:rPr>
          <w:i/>
          <w:i/>
        </w:rPr>
      </w:pPr>
      <w:r>
        <w:rPr>
          <w:i/>
        </w:rPr>
        <w:t>Jak jsou definované cíle kurzů pro jednotlivé skupiny?</w:t>
      </w:r>
    </w:p>
    <w:p>
      <w:pPr>
        <w:pStyle w:val="Normal"/>
        <w:rPr>
          <w:i/>
          <w:i/>
        </w:rPr>
      </w:pPr>
      <w:r>
        <w:rPr>
          <w:i/>
        </w:rPr>
        <w:t>Jaký je obsah kurzů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Systém je určen pro kohokoli, kdo se chce naučit správně reagovat a řešit běžné každodenní situace. Zejména v Izraeli je potřeba umět alespoň nějak bojovat téměř nutností. Jsou určené pro kohokoli bez ohledu na věk, pohlaví nebo zkušenost s bojovými uměními. Je samozřejmě výhodou, pokud nováček ovládá na nějaké úrovni alespoň nějaké bojové umění, ale vzhledem k systematické výuce všech bojových umění, které jsou součástí systému, získá postupně potřebnou úroveň v každém z nich. Mnoho studentů soutěží a zápasí zároveň v karate, judu, ultimátních zápasech nebo kickboxu. Akademie vychovává komplexní adepty bojových u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e v systému používán systém stupňů, úrovní apod.? </w:t>
      </w:r>
    </w:p>
    <w:p>
      <w:pPr>
        <w:pStyle w:val="Normal"/>
        <w:rPr>
          <w:i/>
          <w:i/>
        </w:rPr>
      </w:pPr>
      <w:r>
        <w:rPr>
          <w:i/>
        </w:rPr>
        <w:t xml:space="preserve">Jaké jsou to úrovně a jaká je jejich charakteristika? </w:t>
      </w:r>
    </w:p>
    <w:p>
      <w:pPr>
        <w:pStyle w:val="Normal"/>
        <w:rPr>
          <w:i/>
          <w:i/>
        </w:rPr>
      </w:pPr>
      <w:r>
        <w:rPr>
          <w:i/>
        </w:rPr>
        <w:t xml:space="preserve">Jaké jsou podmínky pro jejich získání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Systém obsahuje hierarchii technických stupňů převzatou z klasických bojových umění. Technické stupně se nazývají Kyu a jsou označeny barevnými pá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lutý pás – 5.</w:t>
      </w:r>
    </w:p>
    <w:p>
      <w:pPr>
        <w:pStyle w:val="Normal"/>
        <w:numPr>
          <w:ilvl w:val="0"/>
          <w:numId w:val="2"/>
        </w:numPr>
        <w:rPr/>
      </w:pPr>
      <w:r>
        <w:rPr/>
        <w:t>Oranžový pás – 4.</w:t>
      </w:r>
    </w:p>
    <w:p>
      <w:pPr>
        <w:pStyle w:val="Normal"/>
        <w:numPr>
          <w:ilvl w:val="0"/>
          <w:numId w:val="2"/>
        </w:numPr>
        <w:rPr/>
      </w:pPr>
      <w:r>
        <w:rPr/>
        <w:t>Zelený pás – 3.</w:t>
      </w:r>
    </w:p>
    <w:p>
      <w:pPr>
        <w:pStyle w:val="Normal"/>
        <w:numPr>
          <w:ilvl w:val="0"/>
          <w:numId w:val="2"/>
        </w:numPr>
        <w:rPr/>
      </w:pPr>
      <w:r>
        <w:rPr/>
        <w:t>Modrý pás – 2.</w:t>
      </w:r>
    </w:p>
    <w:p>
      <w:pPr>
        <w:pStyle w:val="Normal"/>
        <w:numPr>
          <w:ilvl w:val="0"/>
          <w:numId w:val="2"/>
        </w:numPr>
        <w:rPr/>
      </w:pPr>
      <w:r>
        <w:rPr/>
        <w:t>Hnědý pás se stříbrným pruhem – 1.</w:t>
      </w:r>
    </w:p>
    <w:p>
      <w:pPr>
        <w:pStyle w:val="Normal"/>
        <w:numPr>
          <w:ilvl w:val="0"/>
          <w:numId w:val="2"/>
        </w:numPr>
        <w:rPr/>
      </w:pPr>
      <w:r>
        <w:rPr/>
        <w:t>Černý pás se zlatým pruhem – 1. Dan – 5. Dan</w:t>
      </w:r>
    </w:p>
    <w:p>
      <w:pPr>
        <w:pStyle w:val="Normal"/>
        <w:numPr>
          <w:ilvl w:val="0"/>
          <w:numId w:val="2"/>
        </w:numPr>
        <w:rPr/>
      </w:pPr>
      <w:r>
        <w:rPr/>
        <w:t>Červeno – bílý pás se zlatým pruhem – 6 – 8. Dan</w:t>
      </w:r>
    </w:p>
    <w:p>
      <w:pPr>
        <w:pStyle w:val="Normal"/>
        <w:numPr>
          <w:ilvl w:val="0"/>
          <w:numId w:val="2"/>
        </w:numPr>
        <w:rPr/>
      </w:pPr>
      <w:r>
        <w:rPr/>
        <w:t>Červený pás se zlatým pruhem – 9. – 10. 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dmínkou získání vyššího technického stupně je aktuální úroveň adepta, jeho přístup k tréninku a jeho osobnost. Adept je posuzován a hodnocen po celou dobu studia. Vyvrcholením studia je absolvování velmi náročné zkoušky, jejíž rozsah a obsah je určován přímo GM Danny Hazanem. Oficiální zkušební řád neexistuje. Obsahem zkoušky jsou dovednosti a techniky ze všech bojových umění obsažených v systému. S rostoucí výší technického stupně se zvyšuje i fyzická a psychická náročnost. Zkouška trvá několik hodin. Na černý pás se zlatým pruhem pak 3 dny. Adept zde prokáže nejen patřičnou technickou a fyzickou připravenost, ale i odhodlání a bojového du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možňuje systém získání i distančními kurzy (online, videoprezentace, apod.)?</w:t>
      </w:r>
    </w:p>
    <w:p>
      <w:pPr>
        <w:pStyle w:val="Normal"/>
        <w:rPr>
          <w:i/>
          <w:i/>
        </w:rPr>
      </w:pPr>
      <w:r>
        <w:rPr>
          <w:i/>
        </w:rPr>
        <w:t>Jak dlouho trvá absolvování jednotlivých kurzů?</w:t>
      </w:r>
    </w:p>
    <w:p>
      <w:pPr>
        <w:pStyle w:val="Normal"/>
        <w:rPr>
          <w:i/>
          <w:i/>
        </w:rPr>
      </w:pPr>
      <w:r>
        <w:rPr>
          <w:i/>
        </w:rPr>
        <w:t>Jsou absolventi kurzů certifikován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Systém v podstatě neumožňuje distanční kurzy. Je založen na osobní účasti na trénincích, campech nebo seminářích. Semináře, zejména zahraniční, trvají zpravidla od 3 do 7 dnů. Výuka v Izraeli probíhá celoročně. Studenti se mohou zúčastnit všech výcvikových hodin.</w:t>
      </w:r>
    </w:p>
    <w:p>
      <w:pPr>
        <w:pStyle w:val="Normal"/>
        <w:rPr/>
      </w:pPr>
      <w:r>
        <w:rPr/>
        <w:t xml:space="preserve">     </w:t>
      </w:r>
      <w:r>
        <w:rPr/>
        <w:t>Absolventi kurzů obdrží originální certifikát. Stejně tak tomu je i po úspěšném zvládnutí zkoušky na vyšší technický stup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oretická východ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aké jsou postuláty systému?</w:t>
      </w:r>
    </w:p>
    <w:p>
      <w:pPr>
        <w:pStyle w:val="Normal"/>
        <w:rPr>
          <w:i/>
          <w:i/>
        </w:rPr>
      </w:pPr>
      <w:r>
        <w:rPr>
          <w:i/>
        </w:rPr>
        <w:t>Jak systém definuje sebeobranu, obranu, konflikt, hrozbu, apod.?</w:t>
      </w:r>
    </w:p>
    <w:p>
      <w:pPr>
        <w:pStyle w:val="Normal"/>
        <w:rPr>
          <w:i/>
          <w:i/>
        </w:rPr>
      </w:pPr>
      <w:r>
        <w:rPr>
          <w:i/>
        </w:rPr>
        <w:t>Vyvinul systém vlastní teorii? Jakou?</w:t>
      </w:r>
    </w:p>
    <w:p>
      <w:pPr>
        <w:pStyle w:val="Normal"/>
        <w:rPr>
          <w:i/>
          <w:i/>
        </w:rPr>
      </w:pPr>
      <w:r>
        <w:rPr>
          <w:i/>
        </w:rPr>
        <w:t>Používá systém jiné teorie, jaké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ystém nemá publikovánu žádnou vlastní teor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ký je pohled systému na technickou přípravu?</w:t>
      </w:r>
    </w:p>
    <w:p>
      <w:pPr>
        <w:pStyle w:val="Normal"/>
        <w:rPr>
          <w:i/>
          <w:i/>
        </w:rPr>
      </w:pPr>
      <w:r>
        <w:rPr>
          <w:i/>
        </w:rPr>
        <w:t>Jaký je pohled systému na taktickou přípravu?</w:t>
      </w:r>
    </w:p>
    <w:p>
      <w:pPr>
        <w:pStyle w:val="Normal"/>
        <w:rPr>
          <w:i/>
          <w:i/>
        </w:rPr>
      </w:pPr>
      <w:r>
        <w:rPr>
          <w:i/>
        </w:rPr>
        <w:t>Jaký je pohled systému na psychologickou příprav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Technická, taktická i psychologická příprava jsou důležitými prvky výcviku. Technika dominuje zejména v úvodu, ale postupně je nezbytným východiskem pro další fáze trénin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 systém považuje za svoje silné stránk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Za silné stránky je považována možnost sebeobranné reakce na téměř jakýkoli atak. Zároveň učí bojovníky úctě, respektu, sebekontrole, je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ké jsou principy systému v prevenci?</w:t>
      </w:r>
    </w:p>
    <w:p>
      <w:pPr>
        <w:pStyle w:val="Normal"/>
        <w:rPr>
          <w:i/>
          <w:i/>
        </w:rPr>
      </w:pPr>
      <w:r>
        <w:rPr>
          <w:i/>
        </w:rPr>
        <w:t>Jaké jsou principy systému v konfliktu?</w:t>
      </w:r>
    </w:p>
    <w:p>
      <w:pPr>
        <w:pStyle w:val="Normal"/>
        <w:rPr>
          <w:i/>
          <w:i/>
        </w:rPr>
      </w:pPr>
      <w:r>
        <w:rPr>
          <w:i/>
        </w:rPr>
        <w:t>Jaké jsou principy systému po konflikt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Ze všeho nejdůležitější je prevence. „Můžu zmlátit dvacet lidí a být zmlácen jedním. Záleží to na soupeři i mém psychickém rozpoložení. Vždy, když bojujeme, bojujeme z nějakého důvodu.“ (GM Danny Hazan). Prevence je o chování a vnějším vystupování.</w:t>
      </w:r>
    </w:p>
    <w:p>
      <w:pPr>
        <w:pStyle w:val="Normal"/>
        <w:rPr/>
      </w:pPr>
      <w:r>
        <w:rPr/>
        <w:t xml:space="preserve">     </w:t>
      </w:r>
      <w:r>
        <w:rPr/>
        <w:t>Pokud je to možné, je důležité se konfliktu vyhnout. Nemá smysl riskovat život pro peníze, mobil, apod. Pokud už však není možné konfliktu se vyhnout, je potřeba jej vyřešit – rychle, účelně, bez emocí. „V saishokidu si sami kontrolujeme, kam až chceme zajít. Jestli chceme člověka zabít, oslepit, zneškodnit. Nejde ale o to bojovat, ale vyhnout se boji.“ (Danny Haz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akým způsobem jsou v systému dosahovány cí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i nejvýstižněji zodpoví tento dotaz nejčastější slova na tréninku: „Again!“, „Faster!“, „Stronger!“ – tvrdým tréninkem bez diskus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ké metody systém použí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ystém používá samostatný paralelní nácvik jednotlivých bojových umění, které se nakonec propojí dohromady.</w:t>
      </w:r>
    </w:p>
    <w:p>
      <w:pPr>
        <w:pStyle w:val="Normal"/>
        <w:rPr/>
      </w:pPr>
      <w:r>
        <w:rPr/>
        <w:t xml:space="preserve">     </w:t>
      </w:r>
      <w:r>
        <w:rPr/>
        <w:t>Nejprve se začíná nácvikem. Přechází se na drilování techniky v jednoduchých podmínkách. Následuje drilování ve ztížených podmínkách. Nakonec je dovednost aplikována v podmínkách „regulovaného“ boj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ší se tyto metody u jednotlivých cílových skup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 dětí je zpočátku volen herní a volnější přístup se zaměřením na správné provedení techniky. U dospívajících a dospělých se již neliší. Muži i ženy mají stejný přístup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sou tyto metody originální anebo převzaté? Odku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Metody výcviku jsou převzaty zejména z armády, a samozřejmě z tradičních bojových u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žívá systém různé didaktické pomůcky? Jaké? (úderové aparáty, odrážeče, lapy, ochranné obleky..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Při nácviku se používají osobní ochranné pomůcky (chrániče zubů, chrániče rukou umožňující úchop, ochranná přilba, chrániče holení, chrániče genitálií). V tréninku se používají lapy, odražeče, makety zbraní, při výcviku pro armádu i skutečné zbraně (pušky, nože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ké jsou podmínky pro prostory pro výuk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Podmínky pro výuku nejsou určeny. Výuka může probíhat v podstatě kdekoli. Zpočátku je dobré tatami, později je možné cvičit pro zvýšení reality třeba v konkrétních prostorách, podmínkách (venku, v místnosti, stísněných podmínká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ké jsou podmínky pro instruk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ktor musí být zletilý, dle právního řádu země, kde bude působit, musí splňovat technické a osobnostní požadavky. Každého instruktora osobně vybírá sám GM Danny Hazan. Nikdo jiný nesmí oficiálně Saishokido vyuč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ké jsou podmínky pro vstupní úroveň frekventantů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Samozřejmě je dobré, když nově příchozí má nějakou průpravu v bojových uměních. Ale jinak oficiální požadavky nejsou stanoveny. Může přijít opravdu kdokoli, kdo bude chtít cvi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žívá systém učební opory (tištěné manuály, workbooky, videomateriál, atd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čební opory v podstatě neexistují. Jsou asi 2 DVD a vyšla kniha, prozatím jen v hebrejš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ký je v systému pohled na kondiční přípravu? Je součástí systé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ondiční příprava je nedílnou součástí systému. Probíhají specializované tréninky zaměřené na kondiční schopnosti, ale již vlastní tréninky jsou vysoce intenzivní a samy o sobě jsou specializovanou kondiční přípravo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ww stránky systém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saisho-figh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facebook.com/" \l "!/profile.php?id=100000003809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#!/profile.php?id=10000000380932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ww stránky oficiálních českých klubů zabývajících se systém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7">
        <w:r>
          <w:rPr>
            <w:rStyle w:val="InternetLink"/>
            <w:i/>
          </w:rPr>
          <w:t>http://www.sk-kesl-ryu.cz/index.htm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8">
        <w:r>
          <w:rPr>
            <w:rStyle w:val="InternetLink"/>
            <w:i/>
          </w:rPr>
          <w:t>http://www.juklkarateteam.cz/index.htm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hyperlink r:id="rId9">
        <w:r>
          <w:rPr>
            <w:rStyle w:val="InternetLink"/>
            <w:i/>
          </w:rPr>
          <w:t>http://www.spartak.cz/uvod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hraniční literatura o systému</w:t>
      </w:r>
    </w:p>
    <w:p>
      <w:pPr>
        <w:pStyle w:val="Normal"/>
        <w:rPr>
          <w:i/>
          <w:i/>
        </w:rPr>
      </w:pPr>
      <w:r>
        <w:rPr>
          <w:i/>
        </w:rPr>
        <w:t>česká literatura 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aisho-fight.com/" TargetMode="External"/><Relationship Id="rId7" Type="http://schemas.openxmlformats.org/officeDocument/2006/relationships/hyperlink" Target="http://www.sk-kesl-ryu.cz/index.html" TargetMode="External"/><Relationship Id="rId8" Type="http://schemas.openxmlformats.org/officeDocument/2006/relationships/hyperlink" Target="http://www.juklkarateteam.cz/index.html" TargetMode="External"/><Relationship Id="rId9" Type="http://schemas.openxmlformats.org/officeDocument/2006/relationships/hyperlink" Target="http://www.spartak.cz/uvo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9:00Z</dcterms:created>
  <dc:creator>Martin Sláma</dc:creator>
  <dc:description/>
  <cp:keywords/>
  <dc:language>en-US</dc:language>
  <cp:lastModifiedBy>Martin Sláma</cp:lastModifiedBy>
  <dcterms:modified xsi:type="dcterms:W3CDTF">2012-04-04T06:01:00Z</dcterms:modified>
  <cp:revision>3</cp:revision>
  <dc:subject/>
  <dc:title>MASARYKOVA UNIVERZITA</dc:title>
</cp:coreProperties>
</file>