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Silniční cykl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ěk: 3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motnost: 82 k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ška: 186 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ělesný tuk: 7 %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mezení: 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ky ve specifickém tréninku: 15 le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áze tréninkového cyklu: všeobecné přípravné období (zima)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  <w:gridCol w:w="1800"/>
        <w:gridCol w:w="234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čer</w:t>
            </w:r>
          </w:p>
        </w:tc>
      </w:tr>
      <w:tr>
        <w:trPr>
          <w:trHeight w:val="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de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9-11 horské ko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mírná až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18 běh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 10x schody nebo kopce)</w:t>
            </w:r>
          </w:p>
        </w:tc>
      </w:tr>
      <w:tr>
        <w:trPr>
          <w:trHeight w:val="3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2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7-18:30 posilov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ěření na dolní končetiny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1:30 cykl. trenažé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:30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ální střední intenzi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-10 běh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 10x schody nebo kop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:30 posilovn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ěření na dolní končetiny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2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18 běh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 10x schody nebo kopce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děl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3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33:00Z</dcterms:created>
  <dc:creator>Ivan</dc:creator>
  <dc:description/>
  <cp:keywords/>
  <dc:language>en-US</dc:language>
  <cp:lastModifiedBy>Ivan</cp:lastModifiedBy>
  <cp:lastPrinted>2010-12-14T07:30:00Z</cp:lastPrinted>
  <dcterms:modified xsi:type="dcterms:W3CDTF">2012-03-09T20:33:00Z</dcterms:modified>
  <cp:revision>2</cp:revision>
  <dc:subject/>
  <dc:title/>
</cp:coreProperties>
</file>