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rtovní disciplína: kulturis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hlaví: mu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ěk: 2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motnost: 95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ška: 17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ělesný tuk: 8 %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mezení: -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ky ve specifickém tréninku: 5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Fáze tréninkového cyklu: rýsovací období (předsoutěžní -2-4 týdny do soutěže)</w:t>
      </w:r>
    </w:p>
    <w:tbl>
      <w:tblPr>
        <w:tblW w:w="8744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00"/>
        <w:gridCol w:w="2625"/>
        <w:gridCol w:w="1874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éninkové jednotky (čas tréninku a stručná charakteristika)</w:t>
            </w:r>
          </w:p>
        </w:tc>
      </w:tr>
      <w:tr>
        <w:trPr>
          <w:trHeight w:val="7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oled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poled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čer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nděl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50 min. (60 % VO2max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 xml:space="preserve">Posilovna </w:t>
            </w:r>
            <w:r>
              <w:rPr/>
              <w:t>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Úter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Aerobní trénink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>
          <w:trHeight w:val="3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ř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ramena, trapézy, předloktí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břicho) + 40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 xml:space="preserve">Posilovna </w:t>
            </w:r>
            <w:r>
              <w:rPr/>
              <w:t xml:space="preserve">(kvadricepsy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osilovna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hamstringy, břicho) + 30min. aerobní trénin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Aerobní trénink</w:t>
            </w:r>
            <w:r>
              <w:rPr/>
              <w:t xml:space="preserve"> 55min. (60 % VO2max), pózin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Aerobní trénink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50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(záda, biceps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dě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Aerobní trénink </w:t>
            </w:r>
          </w:p>
          <w:p>
            <w:pPr>
              <w:pStyle w:val="Normal"/>
              <w:spacing w:before="280" w:after="0"/>
              <w:rPr/>
            </w:pPr>
            <w:r>
              <w:rPr/>
              <w:t>45 min. (60 % VO2max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b/>
              </w:rPr>
              <w:t>Posilovna</w:t>
            </w:r>
            <w:r>
              <w:rPr/>
              <w:t xml:space="preserve"> </w:t>
            </w:r>
          </w:p>
          <w:p>
            <w:pPr>
              <w:pStyle w:val="Normal"/>
              <w:spacing w:before="280" w:after="0"/>
              <w:rPr/>
            </w:pPr>
            <w:r>
              <w:rPr/>
              <w:t>(prsa, tricep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</w:rPr>
              <w:t>Posilovna</w:t>
            </w:r>
            <w:r>
              <w:rPr/>
              <w:t xml:space="preserve"> (hamstringy, břicho) + 30 min. aerobní trénin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1270</wp:posOffset>
          </wp:positionV>
          <wp:extent cx="399415" cy="399415"/>
          <wp:effectExtent l="0" t="0" r="0" b="0"/>
          <wp:wrapTight wrapText="bothSides">
            <wp:wrapPolygon edited="0">
              <wp:start x="-396" y="0"/>
              <wp:lineTo x="-396" y="21194"/>
              <wp:lineTo x="21600" y="21194"/>
              <wp:lineTo x="21600" y="0"/>
              <wp:lineTo x="-3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Inovace oboru Regenerace a výživa ve sport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80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8:00Z</dcterms:created>
  <dc:creator/>
  <dc:description/>
  <dc:language>en-US</dc:language>
  <cp:lastModifiedBy>Rutarová</cp:lastModifiedBy>
  <cp:lastPrinted>2010-12-14T07:30:00Z</cp:lastPrinted>
  <dcterms:modified xsi:type="dcterms:W3CDTF">2012-03-15T09:10:00Z</dcterms:modified>
  <cp:revision>9</cp:revision>
  <dc:subject/>
  <dc:title/>
</cp:coreProperties>
</file>