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rychlost“, s jakou je skladba hraná, je to vlastnost počítacích do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olba tempa – volíme (pro cvičení) takové členění počítacích dob, které umožňuje </w:t>
      </w:r>
      <w:r>
        <w:rPr>
          <w:u w:val="single"/>
        </w:rPr>
        <w:t>ekonomicky realizovat pohybový úko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řední (normální) tempo</w:t>
      </w:r>
    </w:p>
    <w:p>
      <w:pPr>
        <w:pStyle w:val="Normal"/>
        <w:numPr>
          <w:ilvl w:val="0"/>
          <w:numId w:val="3"/>
        </w:numPr>
        <w:rPr/>
      </w:pPr>
      <w:r>
        <w:rPr/>
        <w:t>lidská chůze (72 počítacích dob / min.)</w:t>
      </w:r>
    </w:p>
    <w:p>
      <w:pPr>
        <w:pStyle w:val="Normal"/>
        <w:numPr>
          <w:ilvl w:val="0"/>
          <w:numId w:val="3"/>
        </w:numPr>
        <w:rPr/>
      </w:pPr>
      <w:r>
        <w:rPr/>
        <w:t>asi jako tepová frekvence</w:t>
      </w:r>
    </w:p>
    <w:p>
      <w:pPr>
        <w:pStyle w:val="Normal"/>
        <w:ind w:left="360" w:hanging="0"/>
        <w:rPr/>
      </w:pPr>
      <w:r>
        <w:rPr/>
        <w:t>Označení:  - 60-120 MM (dob / min.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- andante, moderato, allegretto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Pomalé tempo</w:t>
      </w:r>
    </w:p>
    <w:p>
      <w:pPr>
        <w:pStyle w:val="Normal"/>
        <w:ind w:firstLine="360"/>
        <w:rPr/>
      </w:pPr>
      <w:r>
        <w:rPr/>
        <w:t>- pohyby většího rozsahu (klony trupu, vedené pohyby pažemi)</w:t>
      </w:r>
    </w:p>
    <w:p>
      <w:pPr>
        <w:pStyle w:val="Normal"/>
        <w:ind w:left="360" w:hanging="0"/>
        <w:rPr/>
      </w:pPr>
      <w:r>
        <w:rPr/>
        <w:t xml:space="preserve">Označení:  - 40-60 MM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largo, adagio, lent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Rychlé tempo</w:t>
      </w:r>
    </w:p>
    <w:p>
      <w:pPr>
        <w:pStyle w:val="Normal"/>
        <w:numPr>
          <w:ilvl w:val="0"/>
          <w:numId w:val="3"/>
        </w:numPr>
        <w:rPr/>
      </w:pPr>
      <w:r>
        <w:rPr/>
        <w:t>běh, hmity, pohyby krátkého rozsahu</w:t>
      </w:r>
    </w:p>
    <w:p>
      <w:pPr>
        <w:pStyle w:val="Normal"/>
        <w:ind w:left="360" w:hanging="0"/>
        <w:rPr/>
      </w:pPr>
      <w:r>
        <w:rPr/>
        <w:t xml:space="preserve">Označení:  - 120 - 200 MM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allegro, vivace, pres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měny temp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áhlé (např. 8 dob střední tempo = 8 kroků chůze, nebo 8 dob rychlé tempo = 16 kroků běh)</w:t>
      </w:r>
    </w:p>
    <w:p>
      <w:pPr>
        <w:pStyle w:val="Normal"/>
        <w:numPr>
          <w:ilvl w:val="0"/>
          <w:numId w:val="2"/>
        </w:numPr>
        <w:rPr/>
      </w:pPr>
      <w:r>
        <w:rPr/>
        <w:t>postupné: RITARDANDO = zpomalovat</w:t>
      </w:r>
    </w:p>
    <w:p>
      <w:pPr>
        <w:pStyle w:val="Normal"/>
        <w:rPr/>
      </w:pPr>
      <w:r>
        <w:rPr/>
        <w:t xml:space="preserve">                            </w:t>
      </w:r>
      <w:r>
        <w:rPr/>
        <w:t>ACCELERANDO = zrychl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GIKA – pojednává o proměnách te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OČÍTACÍ DO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1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8.4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Z praktických důvodů volíme v RG pro označení počítací doby čtvrťovou notu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 notovém zápisu skladby taková praxe ovšem neplatí – čtvrtka zde má délku podle hudebného smysl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189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6.0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6.0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Základ v RG tvoří </w:t>
      </w:r>
      <w:r>
        <w:rPr>
          <w:b/>
          <w:bCs/>
        </w:rPr>
        <w:t>čtvrťová not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očítáme:       raz         d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Její </w:t>
      </w:r>
      <w:r>
        <w:rPr>
          <w:u w:val="single"/>
        </w:rPr>
        <w:t>délka trvání</w:t>
      </w:r>
      <w:r>
        <w:rPr/>
        <w:t xml:space="preserve"> – rychlost je jako </w:t>
      </w:r>
      <w:r>
        <w:rPr>
          <w:u w:val="single"/>
        </w:rPr>
        <w:t>krok</w:t>
      </w:r>
      <w:r>
        <w:rPr/>
        <w:t xml:space="preserve"> při středně rychlé chůz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0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26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62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198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8.4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8.4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8.4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8.4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Jiný příklad: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raz      dva       tři        čtyři - základní počítání při rozcvičení(švihové pohyby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1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53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6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08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sminová nota: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čítáme:       Prv    -    n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 RG reprezentuje běh (klus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5pt" to="31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5pt" to="351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5pt" to="359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0.9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5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5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0.9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V hudebně pohybové teorii jsou základní časové jednotky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9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Půlová nota: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>raz – d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G reprezentuje vedený pohyb pažemi, klony trupu…</w:t>
      </w:r>
    </w:p>
    <w:p>
      <w:pPr>
        <w:pStyle w:val="Normal"/>
        <w:rPr>
          <w:i/>
          <w:i/>
        </w:rPr>
      </w:pPr>
      <w:r>
        <w:rPr>
          <w:i/>
        </w:rPr>
        <w:t>(I půlová nota může být znakem počítací doby - např. v pochodových skladbách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UKTURA NO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89.95pt,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43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</w:t>
      </w:r>
      <w:r>
        <w:rPr/>
        <w:t>1 celá (4 dob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>2 půlové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53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43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7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</w:t>
      </w:r>
      <w:r>
        <w:rPr/>
        <w:t>4 čtvrťové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3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3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3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3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7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71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25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4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9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9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8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2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5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8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99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0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26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53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6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0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 xml:space="preserve">8 osmin    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íklad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7545" cy="1228090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-946150</wp:posOffset>
                </wp:positionV>
                <wp:extent cx="0" cy="10287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4.5pt" to="0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čítáme do čty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Tečka u noty</w:t>
      </w:r>
      <w:r>
        <w:rPr/>
        <w:t xml:space="preserve"> – prodlužuje její délku o polovinu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27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2286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1 – 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čkovaný rytmu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123690" cy="1188720"/>
            <wp:effectExtent l="0" t="0" r="0" b="0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 RG reprezentuje poskočný krok, cval.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K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aktové označe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229100" cy="937895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akt = seskupení různých rytmických hodnot do metricky uspoř. celk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4290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1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4.2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2      - počet not (raz, dva =  2           )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6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0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95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0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ř.            2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 xml:space="preserve">4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</w:t>
      </w:r>
      <w:r>
        <w:rPr/>
        <w:t xml:space="preserve">1          2               1-2                   1           2              1       a       2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rvní dru – há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TAKTOVÁNÍ</w:t>
      </w:r>
      <w:r>
        <w:rPr/>
        <w:t xml:space="preserve"> (dirigent)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(Taktování X Dirigování)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0" cy="5715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54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5715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4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vojdobé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1     2        -    chů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635" t="4445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89.9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116.95pt,3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0" cy="6858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5pt" to="333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řídobé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1                  3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11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1 „těžká doba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61.95pt,3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Čtyřdobé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26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1          4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914400" cy="114300"/>
                <wp:effectExtent l="635" t="28575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61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635" t="0" r="317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125.95pt,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3                - rozcvičení na míst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 xml:space="preserve">2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e-li taktování (např. lidových písní, jednoduché skladby) snadno z tohoto označení vyčteme i metrickou organizaci takové skladb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ETRUM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– </w:t>
      </w:r>
      <w:r>
        <w:rPr/>
        <w:t>seskupování počítacích dob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/>
        <w:t xml:space="preserve">Základ tvoří </w:t>
      </w:r>
      <w:r>
        <w:rPr>
          <w:b/>
        </w:rPr>
        <w:t>dvoudobé metrum</w:t>
      </w:r>
      <w:r>
        <w:rPr/>
        <w:t xml:space="preserve"> (nebo dvojnásobek, </w:t>
      </w:r>
      <w:r>
        <w:rPr>
          <w:b/>
        </w:rPr>
        <w:t>čtyřdobé</w:t>
      </w:r>
      <w:r>
        <w:rPr/>
        <w:t xml:space="preserve"> </w:t>
      </w:r>
      <w:r>
        <w:rPr>
          <w:i/>
        </w:rPr>
        <w:t xml:space="preserve">(např. při boleru, u tanga), </w:t>
      </w:r>
      <w:r>
        <w:rPr/>
        <w:t xml:space="preserve">méně tradiční – </w:t>
      </w:r>
      <w:r>
        <w:rPr>
          <w:b/>
        </w:rPr>
        <w:t>třídobé</w:t>
      </w:r>
      <w:r>
        <w:rPr/>
        <w:t xml:space="preserve"> (valčík)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ETRICKÝ IMPULS</w:t>
      </w:r>
    </w:p>
    <w:p>
      <w:pPr>
        <w:pStyle w:val="Footer"/>
        <w:tabs>
          <w:tab w:val="clear" w:pos="4536"/>
          <w:tab w:val="clear" w:pos="9072"/>
          <w:tab w:val="left" w:pos="285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těžká doba (přízvučná), </w:t>
      </w:r>
      <w:r>
        <w:rPr>
          <w:b/>
        </w:rPr>
        <w:t>zpravidla na první</w:t>
      </w:r>
      <w:r>
        <w:rPr/>
        <w:t xml:space="preserve"> dobu tak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 pohybu znázorníme: tlesknutím, výkrokem, přidupnutím, výrazným pohybem, zahajujeme cvičení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YTMUS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ytmické dodržování temp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unkční rozvržení skladby, kterému by měla odpovídat pohybová náplň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základnu tvoří řada počítacích dob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 širším významu je to časově dynamické členění skladb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. zákonité uspořádání momentů napětí a uvolně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aždý pohyb má svůj rytmus, ať už stálý nebo proměnlivý. Vztahuje se ke všem sportovním činnostem i když v různé míře a kvalit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>(Metrum X Tak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Dvoudobé metrum – údaj, že pohybová skladba je založena na pravidelném pulsu dvou poč.dob, její metrický průběh udávají skupiny poč.dob o dvou členech bez ohledu na to, jaký takt zvolil skladatel pro její zápis. )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YNAMIK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„</w:t>
      </w:r>
      <w:r>
        <w:rPr>
          <w:b/>
        </w:rPr>
        <w:t>síla hudby“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ákladní pojm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) </w:t>
      </w:r>
      <w:r>
        <w:rPr>
          <w:b/>
        </w:rPr>
        <w:t>dynamické krajnosti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381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125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3810" t="381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70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        </w:t>
      </w:r>
      <w:r>
        <w:rPr>
          <w:i/>
        </w:rPr>
        <w:t xml:space="preserve"> f</w:t>
      </w:r>
      <w:r>
        <w:rPr/>
        <w:t xml:space="preserve">   forte………</w:t>
      </w:r>
      <w:r>
        <w:rPr>
          <w:i/>
        </w:rPr>
        <w:t>mf</w:t>
      </w:r>
      <w:r>
        <w:rPr/>
        <w:t>……..…..piano</w:t>
      </w:r>
      <w:r>
        <w:rPr>
          <w:i/>
        </w:rPr>
        <w:t xml:space="preserve"> p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         </w:t>
      </w:r>
      <w:r>
        <w:rPr/>
        <w:t>(silně)</w:t>
        <w:tab/>
        <w:t>(středně silně)     (slabě)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b) </w:t>
      </w:r>
      <w:r>
        <w:rPr>
          <w:b/>
        </w:rPr>
        <w:t>změny</w:t>
      </w:r>
      <w:r>
        <w:rPr/>
        <w:t xml:space="preserve"> – crescendo - zesilování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685800" cy="228600"/>
                <wp:effectExtent l="1905" t="5080" r="190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79.9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685800" cy="114300"/>
                <wp:effectExtent l="1270" t="5080" r="12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79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znak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- decrescendo - zeslabová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685800" cy="114300"/>
                <wp:effectExtent l="1270" t="5080" r="127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88.95pt,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1905" t="5080" r="190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88.9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yjádření dynamiky pohybem znamená pochopení základů výrazového tance (zapojení fantazie).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Př. Forte – chůze vpřed (po velkém kruhu)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      </w:t>
      </w:r>
      <w:r>
        <w:rPr/>
        <w:t>Piano – chůze vzad (nebo po obvodu malého kroužku)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Crescendo – postupné zvětšování pohybu (např.                )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pojení fantazie – ideomotorické představ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. Piano – padající listí, sněží, smut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Forte – vichřice, rozjezd lokomotivy (cresc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: neplést si rychlost hudby (tempo) a sílu hudby (dynamika)!!!!!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YNAMICKÝ OBLOUK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eriodický (opakující se) princip – zákonitá členitost hudební form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VOJTAKTÍ, ČTYŘTAKTÍ……..hudební motiv (věta) – 8 taktů, 16, 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aps/>
        </w:rPr>
        <w:t>Dvojtaktí</w:t>
      </w:r>
      <w:r>
        <w:rPr/>
        <w:t xml:space="preserve">:  </w:t>
      </w:r>
      <w:r>
        <w:rPr>
          <w:b/>
        </w:rPr>
        <w:t>I.</w:t>
      </w:r>
      <w:r>
        <w:rPr/>
        <w:t xml:space="preserve"> </w:t>
      </w:r>
      <w:r>
        <w:rPr>
          <w:b/>
        </w:rPr>
        <w:t>takt</w:t>
      </w:r>
      <w:r>
        <w:rPr/>
        <w:t xml:space="preserve"> (2, 3, 4 dobý) – nabírání sil (příprava) – např. rozběh, výpon, taneční kro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360"/>
                              </a:moveTo>
                              <a:cubicBezTo>
                                <a:pt x="135" y="180"/>
                                <a:pt x="270" y="0"/>
                                <a:pt x="360" y="0"/>
                              </a:cubicBezTo>
                              <a:cubicBezTo>
                                <a:pt x="450" y="0"/>
                                <a:pt x="510" y="300"/>
                                <a:pt x="5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360c135,180,270,0,360,0c450,0,510,300,540,360e" stroked="t" o:allowincell="f" style="position:absolute;margin-left:0pt;margin-top:7.55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I.      II.           II. takt</w:t>
      </w:r>
      <w:r>
        <w:rPr/>
        <w:t xml:space="preserve">                       - vrchol -  např. skok, obrat, rovnováh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.          II.               I.           I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př. cval + nůžky,        valčík + obrat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aps/>
        </w:rPr>
        <w:t>Čtyřtaktí</w:t>
      </w:r>
      <w:r>
        <w:rPr/>
        <w:t xml:space="preserve">: </w:t>
      </w: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II. takt</w:t>
      </w:r>
      <w:r>
        <w:rPr/>
        <w:t xml:space="preserve"> – psychické soustředění, příprava, nabírání si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ab/>
      </w:r>
      <w:r>
        <w:rPr>
          <w:b/>
        </w:rPr>
        <w:t>III. takt</w:t>
      </w:r>
      <w:r>
        <w:rPr/>
        <w:t xml:space="preserve"> – dynamický vrchol, moment maximálního úsil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ab/>
      </w:r>
      <w:r>
        <w:rPr>
          <w:b/>
        </w:rPr>
        <w:t>IV. takt</w:t>
      </w:r>
      <w:r>
        <w:rPr/>
        <w:t xml:space="preserve"> – zklidnění, dokončení pohybu, příprava na další cyklu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1905" t="4445" r="190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78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1905" t="4445" r="190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89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571500" cy="114300"/>
                <wp:effectExtent l="1270" t="5080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78.95pt,1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571500" cy="1143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8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resc.                                                                                        Decrese.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3086100" cy="1276350"/>
                <wp:effectExtent l="5080" t="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010">
                              <a:moveTo>
                                <a:pt x="0" y="2010"/>
                              </a:moveTo>
                              <a:cubicBezTo>
                                <a:pt x="1215" y="1035"/>
                                <a:pt x="2430" y="60"/>
                                <a:pt x="3240" y="30"/>
                              </a:cubicBezTo>
                              <a:cubicBezTo>
                                <a:pt x="4050" y="0"/>
                                <a:pt x="4590" y="1530"/>
                                <a:pt x="4860" y="18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010" path="m0,2010c1215,1035,2430,60,3240,30c4050,0,4590,1530,4860,1830e" stroked="t" o:allowincell="f" style="position:absolute;margin-left:36pt;margin-top:0.9pt;width:242.9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 xml:space="preserve">I.           II.            III.            IV. </w:t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0" cy="1257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17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0" cy="1257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16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1257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1257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.           1     2     3               1    2    3                   1  –  2     3             1  –  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54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72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90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44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180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52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5pt" to="279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5pt" to="333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5pt" to="360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342900" cy="0"/>
                <wp:effectExtent l="635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5pt" to="1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2286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196215</wp:posOffset>
                </wp:positionV>
                <wp:extent cx="2286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619125</wp:posOffset>
                </wp:positionV>
                <wp:extent cx="800100" cy="342900"/>
                <wp:effectExtent l="1905" t="4445" r="190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75pt" to="197.95pt,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962025</wp:posOffset>
                </wp:positionV>
                <wp:extent cx="800100" cy="228600"/>
                <wp:effectExtent l="1905" t="5080" r="190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.75pt" to="197.95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4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1905" t="4445" r="190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5pt" to="386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173355</wp:posOffset>
                </wp:positionV>
                <wp:extent cx="800100" cy="228600"/>
                <wp:effectExtent l="1905" t="5080" r="190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5pt" to="386.95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crescendo                    decrescendo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roky</w:t>
        <w:tab/>
        <w:t xml:space="preserve">           rozběh</w:t>
        <w:tab/>
        <w:t xml:space="preserve">                       skok</w:t>
        <w:tab/>
        <w:t xml:space="preserve">                     výkrokem sto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zběh           předskok                     obrat výskokem       podřepem sto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skok           cval                             dálkový skok           výp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zběh           přemetový poskok      přemet stranou         sto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</w:t>
      </w:r>
      <w:r>
        <w:rPr>
          <w:i/>
        </w:rPr>
        <w:t>Hudební motiv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cval P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skok se zanožením L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cval L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skok se zanožením P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předskok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skok s půlobratem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i/>
          <w:i/>
        </w:rPr>
      </w:pPr>
      <w:r>
        <w:rPr>
          <w:i/>
        </w:rPr>
        <w:t>VII.–VIII. 1. – 6. předpažením upažit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429000" cy="10287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620">
                              <a:moveTo>
                                <a:pt x="0" y="1620"/>
                              </a:moveTo>
                              <a:cubicBezTo>
                                <a:pt x="990" y="810"/>
                                <a:pt x="1980" y="0"/>
                                <a:pt x="2880" y="0"/>
                              </a:cubicBezTo>
                              <a:cubicBezTo>
                                <a:pt x="3780" y="0"/>
                                <a:pt x="4590" y="810"/>
                                <a:pt x="540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620" path="m0,1620c990,810,1980,0,2880,0c3780,0,4590,810,5400,1620e" stroked="t" o:allowincell="f" style="position:absolute;margin-left:0pt;margin-top:10.2pt;width:269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0" y="540"/>
                              </a:moveTo>
                              <a:cubicBezTo>
                                <a:pt x="120" y="27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450"/>
                                <a:pt x="7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0,540c120,270,240,0,360,0c480,0,660,450,720,540e" stroked="t" o:allowincell="f" style="position:absolute;margin-left:45pt;margin-top:9pt;width:3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0" y="720"/>
                              </a:moveTo>
                              <a:cubicBezTo>
                                <a:pt x="120" y="36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360"/>
                                <a:pt x="7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0,720c120,360,240,0,360,0c480,0,600,360,720,720e" stroked="t" o:allowincell="f" style="position:absolute;margin-left:81pt;margin-top:0pt;width:35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9pt;margin-top:4.2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I.         II.        III.        IV.        V.      VI.      VII.      VIII.)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1:00Z</dcterms:created>
  <dc:creator>skotáková</dc:creator>
  <dc:description/>
  <dc:language>en-US</dc:language>
  <cp:lastModifiedBy>skotáková</cp:lastModifiedBy>
  <cp:lastPrinted>2007-09-26T09:46:00Z</cp:lastPrinted>
  <dcterms:modified xsi:type="dcterms:W3CDTF">2007-09-26T08:01:00Z</dcterms:modified>
  <cp:revision>4</cp:revision>
  <dc:subject/>
  <dc:title>TEMPO</dc:title>
</cp:coreProperties>
</file>