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HÉMA SEMINÁRNÍ PRÁCE – biomecha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biomechanická analýza libovolného pohybu, jednotlivé mikrofáze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iomechanická charakteristika daného pohyb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oučasné řešení problematiky (minimálně 5 autorů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inematická a dynamická charakteristika daného problé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vytyčený problém (optimalizac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íle a úkoly výzku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íle výzku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Úkoly výzku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todik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rakteristika cvičence, soubor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oužité metod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sběru údaj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zpracování údaj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vyhodnocení údaj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ýsledky a 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ávěry do praxe</w:t>
      </w:r>
    </w:p>
    <w:p>
      <w:pPr>
        <w:pStyle w:val="Normal"/>
        <w:numPr>
          <w:ilvl w:val="0"/>
          <w:numId w:val="2"/>
        </w:numPr>
        <w:rPr/>
      </w:pPr>
      <w:r>
        <w:rPr/>
        <w:t>Liter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4:00Z</dcterms:created>
  <dc:creator>brtnikova</dc:creator>
  <dc:description/>
  <cp:keywords/>
  <dc:language>en-US</dc:language>
  <cp:lastModifiedBy>kalichova</cp:lastModifiedBy>
  <dcterms:modified xsi:type="dcterms:W3CDTF">2009-10-19T07:14:00Z</dcterms:modified>
  <cp:revision>2</cp:revision>
  <dc:subject/>
  <dc:title>SCHÉMA SEMINÁRNÍ PRÁCE – biomechanika podzim 2006-09-26</dc:title>
</cp:coreProperties>
</file>