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111"/>
        <w:gridCol w:w="1134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a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hod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približne = ks, gramov, dc, porcií,..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lo/Pit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špecifikované: napr.nie chlieb -&gt; celozrnný chlieb, nie ryba -&gt; pstru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Hla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+, 0, 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lada, choroba a i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3:32:00Z</dcterms:created>
  <dc:creator>Lucia Štulrajterová</dc:creator>
  <dc:description/>
  <cp:keywords/>
  <dc:language>en-US</dc:language>
  <cp:lastModifiedBy>Saso Slafkovsky</cp:lastModifiedBy>
  <dcterms:modified xsi:type="dcterms:W3CDTF">2011-07-26T07:15:00Z</dcterms:modified>
  <cp:revision>3</cp:revision>
  <dc:subject/>
  <dc:title/>
</cp:coreProperties>
</file>