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synchronizované pla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žena</w:t>
      </w:r>
    </w:p>
    <w:p>
      <w:pPr>
        <w:pStyle w:val="ListParagraph"/>
        <w:numPr>
          <w:ilvl w:val="0"/>
          <w:numId w:val="1"/>
        </w:numPr>
        <w:rPr/>
      </w:pPr>
      <w:r>
        <w:rPr/>
        <w:t>Věk: 23</w:t>
      </w:r>
    </w:p>
    <w:p>
      <w:pPr>
        <w:pStyle w:val="ListParagraph"/>
        <w:numPr>
          <w:ilvl w:val="0"/>
          <w:numId w:val="1"/>
        </w:numPr>
        <w:rPr/>
      </w:pPr>
      <w:r>
        <w:rPr/>
        <w:t>Hmotnost: 62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72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8 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mezení: 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 tréninku: 7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</w:t>
      </w:r>
      <w:r>
        <w:rPr>
          <w:rFonts w:eastAsia="Arial" w:cs="Arial"/>
        </w:rPr>
        <w:t>specifické</w:t>
      </w:r>
      <w:r>
        <w:rPr/>
        <w:t xml:space="preserve"> p</w:t>
      </w:r>
      <w:r>
        <w:rPr>
          <w:rFonts w:eastAsia="Arial" w:cs="Arial"/>
        </w:rPr>
        <w:t xml:space="preserve">řípravné období 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ListParagraph"/>
        <w:rPr/>
      </w:pPr>
      <w:r>
        <w:rPr/>
      </w:r>
    </w:p>
    <w:tbl>
      <w:tblPr>
        <w:tblW w:w="903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69"/>
        <w:gridCol w:w="3691"/>
      </w:tblGrid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5h</w:t>
            </w:r>
          </w:p>
          <w:p>
            <w:pPr>
              <w:pStyle w:val="Normal"/>
              <w:rPr/>
            </w:pPr>
            <w:r>
              <w:rPr/>
              <w:t>Rozplavání (1,5 km) obsahující: 400 (K), 6x100 (PZ, K 1:30), 5x100 (šlapání, H2O, propeler, baracudy),</w:t>
            </w:r>
          </w:p>
          <w:p>
            <w:pPr>
              <w:pStyle w:val="Normal"/>
              <w:rPr/>
            </w:pPr>
            <w:r>
              <w:rPr/>
              <w:t xml:space="preserve">Základní polohy:1. Poloha na znaku </w:t>
            </w:r>
          </w:p>
          <w:p>
            <w:pPr>
              <w:pStyle w:val="Normal"/>
              <w:autoSpaceDE w:val="false"/>
              <w:rPr/>
            </w:pPr>
            <w:r>
              <w:rPr/>
              <w:t>2. Poloha na prsou 3. Poloha na znaku s přednožením jedné 4. Poloha svislá střemhlav 4x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 hod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trénink ve vodě (rychlá rozplavba, protažení, hodina nácviku sestavy bez hudby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očítání sestavy na suchu (10mi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plavání (cca 1km) obsahující: 400 (K), 6x100 (PZ, K 1:3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ýdrže v polohách (pravý craine, levý craine, flamingo, zánož, každá poloha 20s, 10s oddych; opakování 3-4x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h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  <w:t>60 min. běh fartlek (60-90 % VO2max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  <w:t>2 hod trénink sestav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/>
            </w:pPr>
            <w:r>
              <w:rPr/>
              <w:t xml:space="preserve">rozplavání (1,5 km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/>
            </w:pPr>
            <w:r>
              <w:rPr/>
              <w:t>nácvik části sestav bez hudby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5 h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>Posilovna/dolní konč., břicho) + 30 min. aerobní trénink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</w:rPr>
              <w:t>1 h</w:t>
            </w:r>
            <w:r>
              <w:rPr/>
              <w:t>. běh fartlek 60-90 % VO2max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h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Cs/>
              </w:rPr>
              <w:t>Posilovna/kruhový trénink/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3 hod </w:t>
            </w:r>
            <w:r>
              <w:rPr/>
              <w:t>trénink ve vodě-sestava na hudb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voln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očítání na suchu (30min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ozplavba (cca 1600m)-hypoxické plavecké sety i synchro prvky</w:t>
            </w:r>
          </w:p>
          <w:p>
            <w:pPr>
              <w:pStyle w:val="Normal"/>
              <w:autoSpaceDE w:val="false"/>
              <w:rPr/>
            </w:pPr>
            <w:r>
              <w:rPr/>
              <w:t>nácvik  prvků se závažím (6x25 baletka P, L, dvojitá, baletka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2 hod </w:t>
            </w:r>
            <w:r>
              <w:rPr/>
              <w:t>trénink ve vodě-sestava na hudbu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vol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2 hod </w:t>
            </w:r>
            <w:r>
              <w:rPr/>
              <w:t>trénink ve vodě-sestava na hudb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7510" cy="397510"/>
          <wp:effectExtent l="0" t="0" r="0" b="0"/>
          <wp:wrapTight wrapText="bothSides">
            <wp:wrapPolygon edited="0">
              <wp:start x="-389" y="0"/>
              <wp:lineTo x="-389" y="21188"/>
              <wp:lineTo x="21600" y="21188"/>
              <wp:lineTo x="21600" y="0"/>
              <wp:lineTo x="-3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basedOn w:val="Standardnpsmoodstavce1"/>
    <w:qFormat/>
    <w:rPr>
      <w:sz w:val="24"/>
      <w:szCs w:val="24"/>
    </w:rPr>
  </w:style>
  <w:style w:type="character" w:styleId="Char">
    <w:name w:val=" Char"/>
    <w:basedOn w:val="Standardnpsmoodstavce1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14:00Z</dcterms:created>
  <dc:creator/>
  <dc:description/>
  <cp:keywords/>
  <dc:language>en-US</dc:language>
  <cp:lastModifiedBy>Rutarová</cp:lastModifiedBy>
  <cp:lastPrinted>2010-12-14T07:30:00Z</cp:lastPrinted>
  <dcterms:modified xsi:type="dcterms:W3CDTF">2012-04-16T06:22:00Z</dcterms:modified>
  <cp:revision>3</cp:revision>
  <dc:subject/>
  <dc:title/>
</cp:coreProperties>
</file>