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uka FSpS  III. ročník 2013-2014 (zimní semestr)</w:t>
      </w:r>
    </w:p>
    <w:p>
      <w:pPr>
        <w:pStyle w:val="Normal"/>
        <w:rPr/>
      </w:pPr>
      <w:r>
        <w:rPr/>
        <w:t>III. ročník – fyzioterapie IV</w:t>
      </w:r>
    </w:p>
    <w:p>
      <w:pPr>
        <w:pStyle w:val="Normal"/>
        <w:rPr/>
      </w:pPr>
      <w:r>
        <w:rPr/>
        <w:t>výuka bude 13.týdnů (16.9. - 12.12.2013)   po-st  8,00-11,45 (5 vyuč.hod)</w:t>
      </w:r>
    </w:p>
    <w:p>
      <w:pPr>
        <w:pStyle w:val="Normal"/>
        <w:spacing w:before="0" w:after="0"/>
        <w:rPr/>
      </w:pPr>
      <w:r>
        <w:rPr>
          <w:b/>
        </w:rPr>
        <w:t>Vyučující :</w:t>
        <w:br/>
      </w:r>
      <w:r>
        <w:rPr/>
        <w:t xml:space="preserve">neurologie </w:t>
        <w:tab/>
        <w:tab/>
        <w:t>Křížová Dagmar (100 hod)</w:t>
        <w:br/>
        <w:t xml:space="preserve">spinální jednotka </w:t>
        <w:tab/>
        <w:t>Mgr. Debowská Dita (50hod)</w:t>
        <w:br/>
        <w:t xml:space="preserve">neurochirurgie </w:t>
        <w:tab/>
        <w:tab/>
        <w:t xml:space="preserve">Janíková Ivana  (50hod) </w:t>
      </w:r>
    </w:p>
    <w:p>
      <w:pPr>
        <w:pStyle w:val="Normal"/>
        <w:spacing w:before="0" w:after="0"/>
        <w:rPr/>
      </w:pPr>
      <w:r>
        <w:rPr/>
        <w:t xml:space="preserve">popáleniny </w:t>
        <w:tab/>
        <w:tab/>
        <w:t>Bc. Gremmelová Michaela (45 hod)</w:t>
        <w:br/>
        <w:t xml:space="preserve">psychiatrie </w:t>
        <w:tab/>
        <w:tab/>
        <w:t>Dufková Jana  (45 hod)</w:t>
      </w:r>
    </w:p>
    <w:p>
      <w:pPr>
        <w:pStyle w:val="Normal"/>
        <w:rPr/>
      </w:pPr>
      <w:r>
        <w:rPr/>
        <w:t xml:space="preserve">gynek+por </w:t>
        <w:tab/>
        <w:tab/>
        <w:t>Roztočilová Simona , (Tůmová Hana) (50hod + 50hod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97"/>
        <w:gridCol w:w="453"/>
        <w:gridCol w:w="444"/>
        <w:gridCol w:w="897"/>
        <w:gridCol w:w="518"/>
        <w:gridCol w:w="518"/>
        <w:gridCol w:w="518"/>
        <w:gridCol w:w="518"/>
        <w:gridCol w:w="572"/>
        <w:gridCol w:w="320"/>
        <w:gridCol w:w="256"/>
        <w:gridCol w:w="590"/>
        <w:gridCol w:w="576"/>
        <w:gridCol w:w="291"/>
        <w:gridCol w:w="285"/>
        <w:gridCol w:w="57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I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týden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týd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týde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highlight w:val="darkBlue"/>
              </w:rPr>
            </w:pPr>
            <w:r>
              <w:rPr/>
              <w:t>NK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J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HK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P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N+POR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N+POR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K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J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HK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P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P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N+POR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K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J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H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Oddělení</w:t>
        <w:tab/>
        <w:tab/>
        <w:t>pavilon</w:t>
        <w:tab/>
        <w:tab/>
        <w:tab/>
        <w:t>vyučující</w:t>
        <w:tab/>
        <w:tab/>
        <w:t>místo srazu s vyučujícím</w:t>
      </w:r>
    </w:p>
    <w:p>
      <w:pPr>
        <w:pStyle w:val="Normal"/>
        <w:rPr>
          <w:highlight w:val="yellow"/>
        </w:rPr>
      </w:pPr>
      <w:r>
        <w:rPr>
          <w:highlight w:val="yellow"/>
        </w:rPr>
        <w:t>FN Brno - Bohunice</w:t>
      </w:r>
    </w:p>
    <w:p>
      <w:pPr>
        <w:pStyle w:val="Normal"/>
        <w:rPr/>
      </w:pPr>
      <w:r>
        <w:rPr/>
        <w:t>Neurologie</w:t>
        <w:tab/>
        <w:tab/>
        <w:t>LT 12.NP (NK)</w:t>
        <w:tab/>
        <w:tab/>
        <w:t>Křížová D.</w:t>
        <w:tab/>
        <w:tab/>
        <w:t>12. NP návštěvní hala</w:t>
      </w:r>
    </w:p>
    <w:p>
      <w:pPr>
        <w:pStyle w:val="Normal"/>
        <w:rPr/>
      </w:pPr>
      <w:r>
        <w:rPr/>
        <w:t>Spinální jednotka</w:t>
        <w:tab/>
        <w:t>I 3.NP</w:t>
        <w:tab/>
        <w:t>(SJ)</w:t>
        <w:tab/>
        <w:tab/>
        <w:t>Mgr.Debowská D.</w:t>
        <w:tab/>
        <w:t>LT-přízemí-informace</w:t>
      </w:r>
    </w:p>
    <w:p>
      <w:pPr>
        <w:pStyle w:val="Normal"/>
        <w:rPr/>
      </w:pPr>
      <w:r>
        <w:rPr/>
        <w:t>Neurochirurgie</w:t>
        <w:tab/>
        <w:tab/>
        <w:t>LT 11.NP (NCHK)</w:t>
        <w:tab/>
        <w:t>Janíková I.</w:t>
        <w:tab/>
        <w:tab/>
        <w:t>11. NP návštěvní hala</w:t>
      </w:r>
    </w:p>
    <w:p>
      <w:pPr>
        <w:pStyle w:val="Normal"/>
        <w:rPr/>
      </w:pPr>
      <w:r>
        <w:rPr/>
        <w:t>Popáleniny</w:t>
        <w:tab/>
        <w:tab/>
        <w:t>SVLS 1.NP(KPRCH)</w:t>
        <w:tab/>
        <w:t>Bc.Gremmelová M.</w:t>
        <w:tab/>
        <w:t>vstupní  hala před klinikou</w:t>
      </w:r>
    </w:p>
    <w:p>
      <w:pPr>
        <w:pStyle w:val="Normal"/>
        <w:rPr/>
      </w:pPr>
      <w:r>
        <w:rPr/>
        <w:t>Psychiatrie</w:t>
        <w:tab/>
        <w:tab/>
        <w:t xml:space="preserve">„G“ </w:t>
        <w:tab/>
        <w:tab/>
        <w:tab/>
        <w:t>Dufková J.</w:t>
        <w:tab/>
        <w:tab/>
        <w:t>přízemí (vstupní hala)</w:t>
      </w:r>
    </w:p>
    <w:p>
      <w:pPr>
        <w:pStyle w:val="Normal"/>
        <w:rPr>
          <w:highlight w:val="yellow"/>
        </w:rPr>
      </w:pPr>
      <w:r>
        <w:rPr>
          <w:highlight w:val="yellow"/>
        </w:rPr>
        <w:t>FN Brno – Obilní trh</w:t>
      </w:r>
    </w:p>
    <w:p>
      <w:pPr>
        <w:pStyle w:val="Normal"/>
        <w:rPr/>
      </w:pPr>
      <w:r>
        <w:rPr/>
        <w:t>Gynek+por</w:t>
        <w:tab/>
        <w:tab/>
        <w:t>PRM (Obilní trh)4.p.</w:t>
        <w:tab/>
        <w:t>Roztočilová S.</w:t>
        <w:tab/>
        <w:tab/>
        <w:t>chodba před rehabilita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yny pro studenty</w:t>
      </w:r>
    </w:p>
    <w:p>
      <w:pPr>
        <w:pStyle w:val="Normal"/>
        <w:rPr/>
      </w:pPr>
      <w:r>
        <w:rPr/>
        <w:t>FN Brno – Bohunice</w:t>
      </w:r>
    </w:p>
    <w:p>
      <w:pPr>
        <w:pStyle w:val="Normal"/>
        <w:rPr/>
      </w:pPr>
      <w:r>
        <w:rPr/>
        <w:t>V 8,00 - převlečení budou čekat na výše uvedeném místě</w:t>
      </w:r>
    </w:p>
    <w:p>
      <w:pPr>
        <w:pStyle w:val="Normal"/>
        <w:rPr/>
      </w:pPr>
      <w:r>
        <w:rPr/>
        <w:t>FN Brno – Obilní tr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8,00 – v civilu na výše uvedeném mís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Janu Dagmar</dc:creator>
  <dc:description/>
  <dc:language>en-US</dc:language>
  <cp:lastModifiedBy>Jana Řezaninová</cp:lastModifiedBy>
  <dcterms:modified xsi:type="dcterms:W3CDTF">2013-09-11T12:14:00Z</dcterms:modified>
  <cp:revision>3</cp:revision>
  <dc:subject/>
  <dc:title/>
</cp:coreProperties>
</file>