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ústavněprávní principy v systému zdravotnictví ČR. Právní rámec zdravotnictv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Základní ústavněprávní a lidskoprávní principy v zdravotnictv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ávo na přístup ke zdravotní péče je jedním ze základních lidských práv a naopak zajištění tohoto práva je jednou ze základních povinností moderního státu. Toto právo je zakotveno v celé řade úmluv, které jsou součástí našeho právního řádu. Zde budou zmíněny, jen ty nejdůležitější z n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mluva na ochranu lidských práv a důstojnosti lidské bytosti v souvislosti s aplikací biologie a medicíny (Úmluva o lidských právech a biomedicíně)</w:t>
      </w:r>
    </w:p>
    <w:p>
      <w:pPr>
        <w:pStyle w:val="Normal"/>
        <w:jc w:val="both"/>
        <w:rPr/>
      </w:pPr>
      <w:r>
        <w:rPr/>
        <w:t xml:space="preserve">Tato pravděpodobně nejdůležitější úmluva v oblasti zdravotnictví byla sepsána členskými státy Rady Evropy v roce 1997 a doplněna Dodatkové protokoly o zákazu klonování lidských bytostí a o transplantacích. Úmluva se věnuje právu na rovnocenný přístup k ke kvalitní zdravotní péči, zdůrazňuje nutnost informovaného souhlasu a ochrany soukromí pacienta. Věnuje se také stavům nouze, tedy situacím, kdy nelze informovaný souhlas získat a také stanovuje že je nezbytné brát zřetel na dříve projevená přání pacientů. Mimo výše uvedené se zabývá otázkami ochrany lidského genomu, odebírání orgánů a tkání a podob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mluva o právech dítěte</w:t>
      </w:r>
    </w:p>
    <w:p>
      <w:pPr>
        <w:pStyle w:val="Normal"/>
        <w:jc w:val="both"/>
        <w:rPr/>
      </w:pPr>
      <w:r>
        <w:rPr/>
        <w:t>Byla podepsána v roce 1989 v New Yorku za účelem zakotvit a jednotit právní ochranu dětí a mládeže od 18 let. Ačkoliv je tedy jejím hlavní cílem oblast odlišná, otázce zdravotnictví s věnuje v souvislosti s poskytováním zdravotních služeb nezletilým, kdy zdůrazňuje, že s ohledem na rozumovou vyspělost dítěte je nutné jej o prováděných úkonech informovat a umožnit mu se k nim vyjádř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vropská Úmluva o ochraně lidských práv a svobod</w:t>
      </w:r>
    </w:p>
    <w:p>
      <w:pPr>
        <w:pStyle w:val="Normal"/>
        <w:jc w:val="both"/>
        <w:rPr/>
      </w:pPr>
      <w:r>
        <w:rPr/>
        <w:t xml:space="preserve">Byla podepsána členy Rady Evropy v Říme roku 1950 a věnuje se všeobecné ochraně lidských práv. Na úpravu těchto základních lidských práv pak navazuje Úmluva o lidových právech a biomedicí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stina základních práv a svobod (LZPS)</w:t>
      </w:r>
    </w:p>
    <w:p>
      <w:pPr>
        <w:pStyle w:val="Normal"/>
        <w:jc w:val="both"/>
        <w:rPr/>
      </w:pPr>
      <w:r>
        <w:rPr/>
        <w:t>Je součástí ústavního pořádku České Republiky, v čl. 31 zakotvuje právo na ochranu zdraví a právo na bezplatnou zdravotní péči za podmínek, které stanoví zá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color w:val="FF0000"/>
        </w:rPr>
      </w:pPr>
      <w:r>
        <w:rPr/>
        <w:t xml:space="preserve">Ve všech těchto dokumentech nalezneme jednoduché a jasné lidskoprávní principy, kterými by se měla veškerá činnost ve zdravotnictví řídit. Mezi tyto principy patří právo na ochranu života a zdraví, právo na poskytnutí péče na základě informovaného souhlasu, právo na to péči odmítnout a další. Více k těmto právům naleznete zde </w:t>
      </w:r>
      <w:r>
        <w:rPr>
          <w:color w:val="FF0000"/>
        </w:rPr>
        <w:t>Odkaz na kapitolu Právo a etika</w:t>
      </w:r>
    </w:p>
    <w:p>
      <w:pPr>
        <w:pStyle w:val="Normal"/>
        <w:jc w:val="both"/>
        <w:rPr/>
      </w:pPr>
      <w:r>
        <w:rPr/>
        <w:t>Problém nastává v situacích kdy jsou jednotlivá lidská práva ve vzájemné kolizi. Pár takovýchto situací si zde rozeber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hovisté a transfúze krve</w:t>
      </w:r>
    </w:p>
    <w:p>
      <w:pPr>
        <w:pStyle w:val="Normal"/>
        <w:jc w:val="both"/>
        <w:rPr/>
      </w:pPr>
      <w:r>
        <w:rPr/>
        <w:t>Jehovisté jsou známí tím, že odmítají i v případech ohrožení svého života transfúzi krve, nebo některé z jejich složek. Pokud se jedná o odmítnutí krve při vlastní léčbě, zákon toho umožňuje v rámci tzv. negativního reversu. Složitější je ale otázka, zda mohou rodiče rozhodovat o transfúzi krve u jejich dítěte v situacích kdy toto odmítnutí ohrozí dítě na životě.Tuto situaci řešil Ústavní soud v roce 2004 kdy rodiče 7letého onkologicky nemocného chlapce odmítali jeho léčbu, jejíž součástí byly pravidelné transfúze krve. Okresní soudu proto předal dítě do péče Onkologické kliniky FN Brno a ustanovil mu opatrovníka. Rodiče proti tomuto postupu podali ústavní stížnost, kde namítali, že soud tímto postupem porušil jejich právo na rodičovskou péči zakotvené v č. 32 LZPS a v čl. 8 Evropské úmluvy. Ústavní soud stížnost zamítl a konstatoval, že právo dítěte na život, zdraví a poskytnutí lékařské péče je relevantním důvodem pro omezení rodičovských práv, nebo ochrana života a zdraví je prioritou v systému základních práv člověk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čkování</w:t>
      </w:r>
    </w:p>
    <w:p>
      <w:pPr>
        <w:pStyle w:val="Normal"/>
        <w:jc w:val="both"/>
        <w:rPr/>
      </w:pPr>
      <w:r>
        <w:rPr/>
        <w:t>V našem právním řádu je zakotvena povinnost podrobit děti preventivnímu očkování ve stanoveném schématu. Trendem poslední doby ale je, že řada rodičů očkování svých dětí odmítá a následně nesouhlasí s pokutami, které jim ukládají příslušné krajské hygienické stanice z důvodu porušení povinnosti. Tuto otázku již řešil Ústavní soud v několika případech stížností, kdy bylo stěžovateli namítáno zpravidla porušení podmínky stanovené Úmluvou o biomedicíně, že každý lékařský zákrok může být učiněn pouze se souhlasem pacienta. Ústavní soud si vyžádal stanovisko Veřejného ochránce práv a Výboru pro lidská práva a biomedicínu. Ve svém nálezu rozhodl, že není oprávněn zkoumat ústavnost povinného očkování, ale judikoval, že uložením pokuty za porušení povinnosti očkování je zásahem do práva stěžovatele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rámec zdravotnictví</w:t>
      </w:r>
    </w:p>
    <w:p>
      <w:pPr>
        <w:pStyle w:val="Normal"/>
        <w:jc w:val="both"/>
        <w:rPr/>
      </w:pPr>
      <w:r>
        <w:rPr/>
        <w:t xml:space="preserve">Výše uvedené úmluvy stanovují principy, kterými by se mělo zdravotnictví řídit, samotný rámec zdravotnictví pak stanovuje řada zákonů. Klíčovým je zákon č. 372/2011 o zdravotních službách a podmínkách jejich poskytování (zákon o zdravotních službách), který je doplněn řadou dalších zákonů a vyhlášek. Úzce s právním rámcem zdravotnictví souvisí také Nový občanský zákoník, účinný od 1.1.2014, který zavádí nový smluvní typ tzv. péče o zdraví. Tím dochází k posunu chápání z mocenského základu poskytování  na základ soukromoprávní. Úprava v novém občanském zákoníku je však širšího charakteru, než jen poskytování zdravotní péče za podmínek zákona o zdravotních službách, zahrnuje totiž také např. léčitele a jiné poskytovatele tzv. alternativní medicíny. </w:t>
      </w:r>
      <w:r>
        <w:rPr>
          <w:rStyle w:val="FootnoteCharacters"/>
          <w:rStyle w:val="FootnoteAnchor"/>
        </w:rPr>
        <w:footnoteReference w:id="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ález Ústavního soudu </w:t>
      </w:r>
      <w:r>
        <w:rPr>
          <w:rStyle w:val="Docregistrysign"/>
        </w:rPr>
        <w:t>III.ÚS 459/03 ze dne 20. 8. 200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ález Ústavního soudu </w:t>
      </w:r>
      <w:r>
        <w:rPr>
          <w:rStyle w:val="Docregistrysign"/>
        </w:rPr>
        <w:t>III.ÚS 449/06 ze dne 3. 2. 20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zdravky.cz/kongresovy-list/aktualne/novy-pravni-ramec-poskytovani-zdravotni-pec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cregistrysign">
    <w:name w:val="docregistrysig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56:00Z</dcterms:created>
  <dc:creator>Uzivatel</dc:creator>
  <dc:description/>
  <cp:keywords/>
  <dc:language>en-US</dc:language>
  <cp:lastModifiedBy>Uzivatel</cp:lastModifiedBy>
  <dcterms:modified xsi:type="dcterms:W3CDTF">2013-03-31T08:06:00Z</dcterms:modified>
  <cp:revision>14</cp:revision>
  <dc:subject/>
  <dc:title>Základní ústavněprávní principy v systému zdravotnictví ČR</dc:title>
</cp:coreProperties>
</file>