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uborný katalog 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svaldová, V. Hravě v rytmu a pohybu : Spojení rytmické výchovy a psychomotoriky / Vlasta Osvaldová. -- Plzeň : Pedagogické centrum, 1995. -- 29 s. : ob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láha, B.Hudební nauka jinak. I, Základní hudební pojmy, kapitolky o notografii, zpíváme si, intonace, rytmus, seznámení s hudebními nástroji, dějiny pop-music, česká hudba vážná : pro základní školy, základní umělecké školy, víceletá gymnázia a všeobecné hudební vzdělání / Bohumil Bláha. -- 4. vyd.. -- Praha : Firma Bláha, 1998. -- 60 s. : il.</w:t>
        <w:br/>
        <w:t>                         </w:t>
      </w:r>
    </w:p>
    <w:p>
      <w:pPr>
        <w:pStyle w:val="Normal"/>
        <w:numPr>
          <w:ilvl w:val="0"/>
          <w:numId w:val="1"/>
        </w:numPr>
        <w:rPr/>
      </w:pPr>
      <w:r>
        <w:rPr/>
        <w:t>Nazajkinskij, Jevgenij V.</w:t>
        <w:br/>
        <w:t>O psychológii hudobného vnímania / Jevgenij V. Nazajkinskij. -- Bratislava : Opus, 1980. -- 256 s.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 knihovny JAMU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žívání rytmu v divadelní práci se sluchově postiženými herci  </w:t>
        <w:br/>
        <w:t>[rukopis] / Marika Antonova ; Zoja Mikotová. --    Brno, 2006.</w:t>
        <w:br/>
        <w:t>     47 s.</w:t>
      </w:r>
    </w:p>
    <w:p>
      <w:pPr>
        <w:pStyle w:val="Normal"/>
        <w:numPr>
          <w:ilvl w:val="0"/>
          <w:numId w:val="2"/>
        </w:numPr>
        <w:rPr/>
      </w:pPr>
      <w:r>
        <w:rPr/>
        <w:t>Navrátil, Kamil dis</w:t>
        <w:br/>
        <w:t xml:space="preserve">     Tvorba a realizace hudební dílny pro rozvoj rytmických schopností  </w:t>
        <w:br/>
        <w:t>[rukopis] / K. Navrátil. --    Brno, 2001.</w:t>
        <w:br/>
        <w:t>     57 s.</w:t>
      </w:r>
    </w:p>
    <w:p>
      <w:pPr>
        <w:pStyle w:val="Normal"/>
        <w:numPr>
          <w:ilvl w:val="0"/>
          <w:numId w:val="2"/>
        </w:numPr>
        <w:rPr/>
      </w:pPr>
      <w:r>
        <w:rPr/>
        <w:t>Poš, Vladimír, 1928-</w:t>
        <w:br/>
        <w:t xml:space="preserve">     Nová intonace.Rytmus.Sluchová výchova Praha  </w:t>
        <w:br/>
        <w:t>: Edit, 1998</w:t>
        <w:br/>
        <w:t>     304 s.</w:t>
      </w:r>
    </w:p>
    <w:p>
      <w:pPr>
        <w:pStyle w:val="Normal"/>
        <w:numPr>
          <w:ilvl w:val="0"/>
          <w:numId w:val="2"/>
        </w:numPr>
        <w:rPr/>
      </w:pPr>
      <w:r>
        <w:rPr/>
        <w:t>Lindtnerová-Košlárová, Elena</w:t>
        <w:br/>
        <w:t xml:space="preserve">     Rytmika v pohybovej hereckej výchove / Bratislava : Ústredná knižnica a ŠIS  </w:t>
        <w:br/>
        <w:t>VŠMU, 1984</w:t>
        <w:br/>
        <w:t>     81 s.</w:t>
      </w:r>
    </w:p>
    <w:p>
      <w:pPr>
        <w:pStyle w:val="Normal"/>
        <w:numPr>
          <w:ilvl w:val="0"/>
          <w:numId w:val="2"/>
        </w:numPr>
        <w:rPr/>
      </w:pPr>
      <w:bookmarkStart w:id="4" w:name="OLE_LINK2"/>
      <w:bookmarkStart w:id="5" w:name="OLE_LINK1"/>
      <w:r>
        <w:rPr/>
        <w:t>Pecháček, Pavel aut Janáčkova akademie múzických umění kn20010711193</w:t>
        <w:br/>
        <w:t>     Poznámky k problematice rytmu [rukopis] / Pavel Pecháček --    Brno, 1973</w:t>
        <w:br/>
        <w:t>     41 l.</w:t>
      </w:r>
      <w:bookmarkEnd w:id="4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39:00Z</dcterms:created>
  <dc:creator>dtk</dc:creator>
  <dc:description/>
  <dc:language>en-US</dc:language>
  <cp:lastModifiedBy>skotáková</cp:lastModifiedBy>
  <dcterms:modified xsi:type="dcterms:W3CDTF">2008-07-21T06:34:00Z</dcterms:modified>
  <cp:revision>6</cp:revision>
  <dc:subject/>
  <dc:title>Souborný katalog ČR</dc:title>
</cp:coreProperties>
</file>