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firstLine="540"/>
        <w:jc w:val="center"/>
        <w:rPr/>
      </w:pPr>
      <w:r>
        <w:rPr>
          <w:b/>
          <w:sz w:val="40"/>
          <w:szCs w:val="40"/>
          <w:u w:val="single"/>
        </w:rPr>
        <w:t xml:space="preserve">Hospitační záznam o sledování pohybové jednotky č.1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místo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 Počet cvičících:……….Věk:………hoši/dívky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íl (téma) hospitační jednotky: ………………………………………………….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 učitel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hled, vystupování</w:t>
            </w:r>
          </w:p>
          <w:p>
            <w:pPr>
              <w:pStyle w:val="Normal"/>
              <w:rPr/>
            </w:pPr>
            <w:r>
              <w:rPr/>
              <w:t>vztah k žák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og. dovednost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omost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á úrov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, plán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bální projev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ití spisovného jazyka, správné povelové techniky, názvosloví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ýkladu,práce s hlas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schopnosti učite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ění třídy do družstev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cvičební plochy a vybave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učiva  vzhledem k pohyb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ni žáků, k věku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yny k přesunům žáků, přípravě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úklidu nářadí a náčiní,  samostatnost žáků (záchrana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moc, tvořivost 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é vystupování učitel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sah včas, rozhodně, povědom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skupinách, jednotlivcíc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3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ručný popis dění ve sledované jednotc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>struktura hodiny, časové využití, výběr učiva vzhledem k pohybové úrovni dětí, k věku atd…..)</w:t>
            </w:r>
            <w:r>
              <w:rPr/>
              <w:t>:</w:t>
            </w:r>
          </w:p>
        </w:tc>
      </w:tr>
      <w:tr>
        <w:trPr>
          <w:trHeight w:val="269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souzení činnosti cvičenců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( pohybová aktivita, motivace, kázeň atd…) :</w:t>
            </w:r>
          </w:p>
        </w:tc>
      </w:tr>
      <w:tr>
        <w:trPr>
          <w:trHeight w:val="24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 se mi nejvíce líbilo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69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Přikrylová</dc:creator>
  <dc:description/>
  <cp:keywords/>
  <dc:language>en-US</dc:language>
  <cp:lastModifiedBy>37681</cp:lastModifiedBy>
  <dcterms:modified xsi:type="dcterms:W3CDTF">2013-03-04T15:10:00Z</dcterms:modified>
  <cp:revision>6</cp:revision>
  <dc:subject/>
  <dc:title>Hospitační záznam o sledování pohybové jednotky </dc:title>
</cp:coreProperties>
</file>