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říprava studenta na vyučovací jednotku (VJ) TV ve škole č.          (np20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udent:Nohel, Mader, Krčmář, Šuk   </w:t>
      </w:r>
    </w:p>
    <w:p>
      <w:pPr>
        <w:pStyle w:val="Normal"/>
        <w:rPr/>
      </w:pPr>
      <w:r>
        <w:rPr>
          <w:b/>
        </w:rPr>
        <w:t xml:space="preserve">Škola: Střední škola Třída: Dívky (2. Ročník)               Počet cvičících:16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178"/>
        <w:gridCol w:w="1260"/>
        <w:gridCol w:w="3116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 VJ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a trvání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 V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Y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kování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C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EČN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ZNÁMKY K PRŮBĚHU VJ A PLNĚNÍ CÍLE(metody, formy)</w:t>
            </w:r>
          </w:p>
        </w:tc>
      </w:tr>
      <w:tr>
        <w:trPr>
          <w:trHeight w:val="995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vod. čá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ušná čá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ůpravná čás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l. čá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ávěrečná část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ámení s V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áci se zařadí za sebou (do hada), na hudbu chodí (běhají, poskakují) za prvním v řadě a dělají vše, co on (dřep, poskoky, klik, otočky, změny směru apod.)</w:t>
            </w:r>
          </w:p>
          <w:p>
            <w:pPr>
              <w:pStyle w:val="Normal"/>
              <w:rPr/>
            </w:pPr>
            <w:r>
              <w:rPr/>
              <w:t>Honička na hudbu – kdo je chycen, musí být osvobozen (podlezení pod nohama apod.) – na zastavení hudby se žáci musí chytit nářadí, náčiní, vybavení v tělocvičně, jež vyučující urč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 pomalejší hudbu je prováděná dynamická rozcvič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lavní část je zaměřena na aerobní cvičení – na hudbu je řazena pohybová řada se zvyšující se náročností</w:t>
            </w:r>
          </w:p>
          <w:p>
            <w:pPr>
              <w:pStyle w:val="Normal"/>
              <w:rPr/>
            </w:pPr>
            <w:r>
              <w:rPr/>
              <w:t>Hudba je rychlejší, volíme tempo dle žáků a jejich kondice – prvky volíme od jednodušších kroků až ke kombinacím</w:t>
            </w:r>
          </w:p>
          <w:p>
            <w:pPr>
              <w:pStyle w:val="Normal"/>
              <w:rPr/>
            </w:pPr>
            <w:r>
              <w:rPr/>
              <w:t>Na konci hlavní části zařadíme lehké posilování problematických parti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 konci můžeme zařadit krátkou relaxaci na pomalejší hudbu nebo zvolíme statické protažení (dle projevu žáků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m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m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m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m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řetízků ap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počátku jde např. učitel první, pak se žáci střídaj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dba může být pomal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alejší hud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dba je rychlejší ( rytmičtější pro pocit žáků), zdůrazňujeme dýchání a správné pohyby</w:t>
            </w:r>
          </w:p>
          <w:p>
            <w:pPr>
              <w:pStyle w:val="Normal"/>
              <w:rPr/>
            </w:pPr>
            <w:r>
              <w:rPr/>
              <w:t>Dbáme na rozestupy mezi žá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lidnění organismu, zhodnocení hodin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Připomínky cvičného učitele k průběhu VJ: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Podpis: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17:00Z</dcterms:created>
  <dc:creator>malenakova</dc:creator>
  <dc:description/>
  <cp:keywords/>
  <dc:language>en-US</dc:language>
  <cp:lastModifiedBy>Your User Name</cp:lastModifiedBy>
  <dcterms:modified xsi:type="dcterms:W3CDTF">2013-04-29T13:17:00Z</dcterms:modified>
  <cp:revision>2</cp:revision>
  <dc:subject/>
  <dc:title>Příprava na vyučovací jednotku ve škole</dc:title>
</cp:coreProperties>
</file>