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říprava studenta na pohybovou jednotk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ent: Badalíková, Dyrcová, Haluzová, Pekárek </w:t>
      </w:r>
    </w:p>
    <w:p>
      <w:pPr>
        <w:pStyle w:val="Normal"/>
        <w:rPr/>
      </w:pPr>
      <w:r>
        <w:rPr>
          <w:b/>
        </w:rPr>
        <w:t xml:space="preserve">Prostředí pro pohybovou jednotku:tělocvična    Stáří cvičenců: 15- 19 let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íl pohybové jednotky: Průpravná akrobacie pro úpoly</w:t>
      </w:r>
    </w:p>
    <w:p>
      <w:pPr>
        <w:pStyle w:val="Normal"/>
        <w:rPr>
          <w:b/>
          <w:b/>
        </w:rPr>
      </w:pPr>
      <w:r>
        <w:rPr>
          <w:b/>
        </w:rPr>
        <w:t>Pomůcky: gymnastický koberec, thera band, expander, žíněnky, žebřiny, nakloněná rov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22"/>
        <w:gridCol w:w="2347"/>
      </w:tblGrid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J/čas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  <w:p>
            <w:pPr>
              <w:pStyle w:val="Normal"/>
              <w:jc w:val="center"/>
              <w:rPr/>
            </w:pPr>
            <w:r>
              <w:rPr/>
              <w:t>popis činností, příklady cvičení, dávkován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CE A </w:t>
            </w:r>
            <w:r>
              <w:rPr>
                <w:b/>
                <w:sz w:val="18"/>
                <w:szCs w:val="18"/>
              </w:rPr>
              <w:t>BEZPEČNOST</w:t>
            </w:r>
            <w:r>
              <w:rPr>
                <w:sz w:val="18"/>
                <w:szCs w:val="18"/>
              </w:rPr>
              <w:t xml:space="preserve"> (cvičení ve skupinách, dvojicích…)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zdravení na začátku hodi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známení se s náplní hodin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t všechny řetízky, prstýnky náramky. Dodržovat pokyny učitele.</w:t>
            </w:r>
          </w:p>
        </w:tc>
      </w:tr>
      <w:tr>
        <w:trPr>
          <w:trHeight w:val="1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šná č. 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RA: </w:t>
            </w:r>
          </w:p>
          <w:p>
            <w:pPr>
              <w:pStyle w:val="Normal"/>
              <w:rPr/>
            </w:pPr>
            <w:r>
              <w:rPr/>
              <w:t xml:space="preserve">Zloději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hyb na předem určeném pol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ždý dostane buď kolíčky, které si musí připnout kamkoli na oblečení nebo ocásek, který se dá za záda za kalho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Úkolem je uchránit, co nejvíc svých kolíčků nebo ocásek a přitom sebrat, co nejvíce kolíčků nebo ocásk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do nemá už žádný kolíček nebo ocásek, tak pořád hraje a snaží se nějaký získa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Hru zastavuje učitel </w:t>
            </w:r>
          </w:p>
          <w:p>
            <w:pPr>
              <w:pStyle w:val="Normal"/>
              <w:rPr/>
            </w:pPr>
            <w:r>
              <w:rPr/>
              <w:t>Honičk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dávaná  - jeden má babu, kterou může předat dotekem ruky na kteroukoliv část těla chytaného, ten se za tuto část bude muset po dobu chytání držet jednou ruko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ud hru žáci hrají v tělocvičně na parketách dvě možnost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Všichni obutí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Všichni bos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pravná 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7 </w:t>
            </w:r>
            <w:r>
              <w:rPr>
                <w:sz w:val="20"/>
                <w:szCs w:val="20"/>
              </w:rPr>
              <w:t>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cvičení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roužení hlavou, úklony hlavo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tace zápěstí, loktů, celé paže (střídavě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tažení ramen, předlokt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tace trupu, rotace v bocí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roužení kotníkem, kolenem, celou nohou (levá/pravá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iroký stoj rozkročný, rotace trupu, předkl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oj spatný a hluboký ohnutý předkl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ýpady na levou/ pravou; úkrok levá, pravá pokrčit/úkrok pravá, levá pokrč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áci mají dostatečné rozestupy od sebe. </w:t>
            </w:r>
          </w:p>
        </w:tc>
      </w:tr>
      <w:tr>
        <w:trPr>
          <w:trHeight w:val="4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av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otoul vpřed – nácvik o žebřin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otoul vpřed – skok do vzpažení (odrazová průprav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otoul vzad – do stoje na rukou, do roznožen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otoul vzad přes pravé/levé  rameno (úpolový kotoul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Kotoul vzad do přes rameno do „rybičky“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tační příprava – kotouly vpřed/vzad za sebou (ve dvojicích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dy pomalé/rychlé (ve dvojicích – zpevnit tělo, klik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krobaci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ovnovážná poloha – stoj zanožit pravou/levou, vzpažit  - váha předklonmo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oj, švihem, zanožit pravou  povýš, hluboký ohnutý předklon (použití expandéru, thera bandu)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ád – klek, skčit zapažmo, vztyčit dlaně – pád do kliku ležmo-le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řep a pád do kliku ležmo – le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ád do kliku ležmo – le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řemet/ Skoba (Přemet stranou, Rondát- až podle času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řemet/ Skob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h, upažit, hlava se dívá na hrudník na počítání (na povel povolím krk a hlavu položím na zem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pevnění krčních svalů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líb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pevnit záda, hlava na hrudník (důraz na udržení hlavy na hrudníku)→ rozkolíba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zklop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stavit ruce pro dostatečný odraz, schoulení), těžiště přenesu nad hlav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raz z rukou a švih celého těla do dřepu nebo podřep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st na hlavě/ most na ruko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pevnění krku/ několikrát přejdeme do mostu na rukou (prohnutí těl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oj na hlavě (možno s dopomocí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pevnění krku, udržet trojúhelník ruce a hlava, kdy hlava je vrchol trojúhelníku (nohy na kolen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kobička (přemet na hlavě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atky ze stoje na hlavě (= zpevnit krk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atky ze vzklopky→ schoulení→ švih a následné rozbalení, důležitá práce paž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atky z mostu→ letová fáz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atky z kolíbky do dřepu→ dopadová fáz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ře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livé body sami o sobě jsou důležité pro úpolové sporty z hlediska pádů, útěků z držení, úniků z hodů a mrštnos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ržovat pokynů trenéra/ učitele, dbát na dopomoc a každý prvek cvičit s maximálním soustředěním!</w:t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á č.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věrečné protažení a uvolnění nejvíce zatěžovaných skup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  <w:t xml:space="preserve">Svatoň, V.,  Zámostná, A. (1993). </w:t>
      </w:r>
      <w:r>
        <w:rPr>
          <w:i/>
          <w:iCs/>
        </w:rPr>
        <w:t>Gymnastika: metodické listy cvičení v akrobacii a na nářadí</w:t>
      </w:r>
      <w:r>
        <w:rPr/>
        <w:t xml:space="preserve"> (1sted.). Olomouc: Hanex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Zítko, M., Chrudimský, J. (2006). </w:t>
      </w:r>
      <w:r>
        <w:rPr>
          <w:i/>
        </w:rPr>
        <w:t>Akrobacie</w:t>
      </w:r>
      <w:r>
        <w:rPr/>
        <w:t xml:space="preserve"> (2nd ed.). Praha: Česká asociace Sport pro všechny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8:00Z</dcterms:created>
  <dc:creator>malenakova</dc:creator>
  <dc:description/>
  <cp:keywords/>
  <dc:language>en-US</dc:language>
  <cp:lastModifiedBy>Your User Name</cp:lastModifiedBy>
  <dcterms:modified xsi:type="dcterms:W3CDTF">2013-04-29T13:08:00Z</dcterms:modified>
  <cp:revision>2</cp:revision>
  <dc:subject/>
  <dc:title>Příprava studenta na pohybovou jednotku (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44052</vt:r8>
  </property>
  <property fmtid="{D5CDD505-2E9C-101B-9397-08002B2CF9AE}" pid="3" name="_AuthorEmail">
    <vt:lpwstr>prikrylova@fsps.muni.cz</vt:lpwstr>
  </property>
  <property fmtid="{D5CDD505-2E9C-101B-9397-08002B2CF9AE}" pid="4" name="_AuthorEmailDisplayName">
    <vt:lpwstr>Mgr. Lenka Přikrylová</vt:lpwstr>
  </property>
  <property fmtid="{D5CDD505-2E9C-101B-9397-08002B2CF9AE}" pid="5" name="_EmailSubject">
    <vt:lpwstr>přípravy</vt:lpwstr>
  </property>
  <property fmtid="{D5CDD505-2E9C-101B-9397-08002B2CF9AE}" pid="6" name="_ReviewingToolsShownOnce">
    <vt:lpwstr/>
  </property>
</Properties>
</file>