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likované formy gymnastiky a tance – estetická skupinová gymnas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i: Helena Fruhaufová, Gabriela Hoferová, Tereza Králová, Jana Šmídová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bdobí: jaro 2013    </w:t>
      </w:r>
    </w:p>
    <w:p>
      <w:pPr>
        <w:pStyle w:val="Normal"/>
        <w:rPr>
          <w:b/>
          <w:b/>
        </w:rPr>
      </w:pPr>
      <w:r>
        <w:rPr>
          <w:b/>
        </w:rPr>
        <w:t>Cíl hodiny: nácvik krátké sestavičky estetické skupinové gymnast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(metody, formy)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min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ní čá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ence, seznámení s náplní hodiny, motiv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šná část</w:t>
            </w:r>
          </w:p>
          <w:p>
            <w:pPr>
              <w:pStyle w:val="Normal"/>
              <w:rPr/>
            </w:pPr>
            <w:r>
              <w:rPr/>
              <w:t>1. Hra na skupinkování – žáci ve vymezeném prostoru skotačí na hudbu a se zastavením učitel určí číslo, po kolika mají studenti vytvořit skupinky. Ti, kteří zbydou, dělají 5 dřepů/kli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pravná část</w:t>
            </w:r>
          </w:p>
          <w:p>
            <w:pPr>
              <w:pStyle w:val="Normal"/>
              <w:rPr/>
            </w:pPr>
            <w:r>
              <w:rPr/>
              <w:t>Běh po kruhu – vpřed, vzad, poskočný krok, skok snožmo, cval stranou…</w:t>
            </w:r>
          </w:p>
          <w:p>
            <w:pPr>
              <w:pStyle w:val="Normal"/>
              <w:rPr/>
            </w:pPr>
            <w:r>
              <w:rPr/>
              <w:t>Dynamické protažení na místě – půlkruhy hlavou, kruhy pažemi, úklony s hmity, kruhy pánví, kruhy trupem, předklon dopředu–doprostřed-dozadu, stoj spojný–hluboký předklon-hmity, kroužení kotníkem-v koleni-v kyčli, překážkový sed-hmity tělem k natažené noz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rPr/>
            </w:pPr>
            <w:r>
              <w:rPr/>
              <w:t xml:space="preserve">Nácvik krátké sestavičky s hudbou. </w:t>
            </w:r>
          </w:p>
          <w:p>
            <w:pPr>
              <w:pStyle w:val="Normal"/>
              <w:rPr/>
            </w:pPr>
            <w:r>
              <w:rPr/>
              <w:t>1. Bočná vlna – přenášení váhy ze strany na stranu + práce pánve + hlava + paže</w:t>
            </w:r>
          </w:p>
          <w:p>
            <w:pPr>
              <w:pStyle w:val="Normal"/>
              <w:rPr/>
            </w:pPr>
            <w:r>
              <w:rPr/>
              <w:t>2. Swing s výskokem – swing bez hlavy, swing s hlavou + výskok + paže vzhůru</w:t>
            </w:r>
          </w:p>
          <w:p>
            <w:pPr>
              <w:pStyle w:val="Normal"/>
              <w:rPr/>
            </w:pPr>
            <w:r>
              <w:rPr/>
              <w:t>3. Přesed</w:t>
            </w:r>
          </w:p>
          <w:p>
            <w:pPr>
              <w:pStyle w:val="Normal"/>
              <w:rPr/>
            </w:pPr>
            <w:r>
              <w:rPr/>
              <w:t>4. Vztyk přes most na jedné ruce</w:t>
            </w:r>
          </w:p>
          <w:p>
            <w:pPr>
              <w:pStyle w:val="Normal"/>
              <w:rPr/>
            </w:pPr>
            <w:r>
              <w:rPr/>
              <w:t>5. Přesun na 8 dob libovolným způsobem ve trojičkách do jedné řady</w:t>
            </w:r>
          </w:p>
          <w:p>
            <w:pPr>
              <w:pStyle w:val="Normal"/>
              <w:rPr/>
            </w:pPr>
            <w:r>
              <w:rPr/>
              <w:t>6. Zvedačka ve trojici – drží se přostřední, který při zvednutí zvedá nohu na passé. (všechny trojice najednou)</w:t>
            </w:r>
          </w:p>
          <w:p>
            <w:pPr>
              <w:pStyle w:val="Normal"/>
              <w:rPr/>
            </w:pPr>
            <w:r>
              <w:rPr/>
              <w:t>7. Zvedačka ve trojici – prostřední při zvednutí provádí nůžky z prava do leva. (kanonovitě – jedna trojice po druhé)</w:t>
            </w:r>
          </w:p>
          <w:p>
            <w:pPr>
              <w:pStyle w:val="Normal"/>
              <w:rPr/>
            </w:pPr>
            <w:r>
              <w:rPr/>
              <w:t>8. Závěrečná pó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é uvolnění a zhodnocení hod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ovat řetízky, náušnice, prstýnky, žvýkač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ornit na možné překážky v tělocvič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i drží jak v kruhu, tak na místě dostatečné rozestupy. Dbáme na protažení celého tě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y učíme cvik po cviku a následně je napojujeme na sebe, až zvládneme celou sestavičku.</w:t>
            </w:r>
          </w:p>
          <w:p>
            <w:pPr>
              <w:pStyle w:val="Normal"/>
              <w:rPr/>
            </w:pPr>
            <w:r>
              <w:rPr/>
              <w:t>Před začátkem nácviku studenty rozdělíme do trojic kvůli zvedačkám, ideálně 2 kluci a 1 holka.</w:t>
            </w:r>
          </w:p>
          <w:p>
            <w:pPr>
              <w:pStyle w:val="Normal"/>
              <w:rPr/>
            </w:pPr>
            <w:r>
              <w:rPr/>
              <w:t>Celý nácvik doprovází hudb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7:00Z</dcterms:created>
  <dc:creator>malenakova</dc:creator>
  <dc:description/>
  <cp:keywords/>
  <dc:language>en-US</dc:language>
  <cp:lastModifiedBy>Your User Name</cp:lastModifiedBy>
  <dcterms:modified xsi:type="dcterms:W3CDTF">2013-04-29T13:07:00Z</dcterms:modified>
  <cp:revision>2</cp:revision>
  <dc:subject/>
  <dc:title>Příprava na vyučovací jednotku ve škole</dc:title>
</cp:coreProperties>
</file>