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ní otázky k předmětu Projektový management 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 je management, jeho historie, významní představitelé, jedna z definic řízení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slání,  funkce, cíle veřejné vysoké školy – příklad FSpS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ystémový přístup k řízení veřejné vysoké školy – sché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éma  projektového managementu z pohledu nároků – charakteristické znaky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Co je projekt, vlastnosti a vybraná kritéria pro jeho hodnocení projektů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 značí SMART technika a příklad rozhodovacího algoritmu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Členění projektů a jejich charakteristik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Fáze a milníky projektu - charakterizujt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etody užívané v projektovém managementu - charakterizujt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lánování nákladů projektu – charakteristika, etap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rganizace projektu - fáz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krétní modely organizačních struktur projektového managementu - charakteristik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 je veřejný projekt - znaky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ktový cyklus 1. – 8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perační programy 2007 – 2013 – alespoň 10 a jejich charakteristiky (zjednodušeně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perační programy – hlavní funkce Řídícího orgánu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perační programy – hlavní funkce Řídícího orgánu, jeho pravomoci, odpovědnost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erační programy – Platební a certifikační orgán,  Finanční útvar, Auditní orgán – jejich funkce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erační programy – Rozpočet a finanční řízení, účetní doklady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perační programy – Problematika monitorovacích zpráv, typy kontrol projekt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řejné zakázky – Základní zásady VZ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řejné zakázky – Druhy zadávacího řízení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řejné zakázky – Druhy zadavatelů - charakteristik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řejné zakázky – Dělení a členění veřejné zakázk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řejné zakázky – Kvalifikace a kvalifikační kriteria dodavatelů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řejné zakázky – Problematika podání nabídky, hodnotící kriteria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řejné zakázky – Problematika ukončení zadávacího řízení, oznámení a spec. případy VZ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řejné zakázky – Role UOHS v oblasti veřejných zakázek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řejné zakázky – Kvalifikovaní  a certifikovaní dodavatelé – charakteristi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Hodnocení předmětu Projektový management. Cíle, struktura, studijní materiály, přednášející . 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Brno 18.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3:00Z</dcterms:created>
  <dc:creator>Jarda</dc:creator>
  <dc:description/>
  <dc:language>en-US</dc:language>
  <cp:lastModifiedBy>Jarda</cp:lastModifiedBy>
  <dcterms:modified xsi:type="dcterms:W3CDTF">2013-04-28T07:03:00Z</dcterms:modified>
  <cp:revision>2</cp:revision>
  <dc:subject/>
  <dc:title/>
</cp:coreProperties>
</file>