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hled svalů a svalových skupi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SVALY ZAD </w:t>
      </w:r>
    </w:p>
    <w:p>
      <w:pPr>
        <w:pStyle w:val="Heading3"/>
        <w:numPr>
          <w:ilvl w:val="0"/>
          <w:numId w:val="10"/>
        </w:numPr>
        <w:rPr/>
      </w:pPr>
      <w:r>
        <w:rPr/>
        <w:t>sval trapézový (kápovitý) – m. trapeziu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funkce: při oboustranné kontrakci extenze (záklon) hlavy, napomáhá vzpažení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při jednostranné kontrakci provádí lateroflexi (úklon) a rotaci hlavy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horní vlákna (sestupná)</w:t>
      </w:r>
      <w:r>
        <w:rPr>
          <w:rFonts w:cs="Arial" w:ascii="Arial" w:hAnsi="Arial"/>
          <w:sz w:val="24"/>
          <w:szCs w:val="24"/>
        </w:rPr>
        <w:t xml:space="preserve"> – provádí zvednutí lopatky, ramen – </w:t>
      </w:r>
      <w:r>
        <w:rPr>
          <w:rFonts w:cs="Arial" w:ascii="Arial" w:hAnsi="Arial"/>
          <w:sz w:val="24"/>
          <w:szCs w:val="24"/>
          <w:u w:val="single"/>
        </w:rPr>
        <w:t>tendence ke zkrácení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čátek: kost týlní, horní čára šíjová, trnové výběžky všech krčních obratlů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úpon: zevní konec kosti klíční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u w:val="single"/>
        </w:rPr>
        <w:t>střední vlákna</w:t>
      </w:r>
      <w:r>
        <w:rPr>
          <w:rFonts w:cs="Arial" w:ascii="Arial" w:hAnsi="Arial"/>
          <w:sz w:val="24"/>
          <w:szCs w:val="24"/>
        </w:rPr>
        <w:t xml:space="preserve"> – přitahují lopatku k páteři – </w:t>
      </w:r>
      <w:r>
        <w:rPr>
          <w:rFonts w:cs="Arial" w:ascii="Arial" w:hAnsi="Arial"/>
          <w:sz w:val="24"/>
          <w:szCs w:val="24"/>
          <w:u w:val="single"/>
        </w:rPr>
        <w:t>tendence k oslabení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začátek: trnové výběžky dolních krčních a horních hrudních obratlů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úpon: hřeben lopatky a nadpažek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u w:val="single"/>
        </w:rPr>
        <w:t>dolní vlákna</w:t>
      </w:r>
      <w:r>
        <w:rPr>
          <w:rFonts w:cs="Arial" w:ascii="Arial" w:hAnsi="Arial"/>
          <w:sz w:val="24"/>
          <w:szCs w:val="24"/>
        </w:rPr>
        <w:t xml:space="preserve"> – táhnou lopatku a podílí se na depresi ramen (ramena dolů) –  </w:t>
      </w:r>
      <w:r>
        <w:rPr>
          <w:rFonts w:cs="Arial" w:ascii="Arial" w:hAnsi="Arial"/>
          <w:sz w:val="24"/>
          <w:szCs w:val="24"/>
          <w:u w:val="single"/>
        </w:rPr>
        <w:t>tendence k oslab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átek: zbývající hrudní obratl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úpon: vnitřní okraj lopatky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dvihač lopatky – m. levator scapulae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: zvednutí lopatky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átek: příčné výběžky 1. - 4. krčního obratle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on: horní vnitřní okraj lopatky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ndence ke zkrácení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iroký sval zádový – m. latissimus dorsi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: připažení, zapažení a vnitřní rotace paže, při fixaci horních končetin zdvíhá trup a jako pomocný sval vdechový zvedá žebra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átek: trnové výběžky 6 spodních hrudních obratlů, všech bederních obratlů a kosti křížové, zadní část hřebene kosti kyčelní a poslední 4 žebra</w:t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on: malý hrbolek kosti pažní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4"/>
          <w:szCs w:val="24"/>
        </w:rPr>
        <w:t xml:space="preserve">horní vlákna – </w:t>
      </w:r>
      <w:r>
        <w:rPr>
          <w:rFonts w:cs="Arial" w:ascii="Arial" w:hAnsi="Arial"/>
          <w:sz w:val="24"/>
          <w:szCs w:val="24"/>
          <w:u w:val="single"/>
        </w:rPr>
        <w:t>tendence k oslabení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4"/>
          <w:szCs w:val="24"/>
        </w:rPr>
        <w:t xml:space="preserve">dolní vlákna – </w:t>
      </w:r>
      <w:r>
        <w:rPr>
          <w:rFonts w:cs="Arial" w:ascii="Arial" w:hAnsi="Arial"/>
          <w:sz w:val="24"/>
          <w:szCs w:val="24"/>
          <w:u w:val="single"/>
        </w:rPr>
        <w:t xml:space="preserve">tendence ke zkrácení </w:t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4"/>
          <w:szCs w:val="24"/>
        </w:rPr>
        <w:t>velký sval rombický – m. rhomboideus major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: přitažení lopatky k páteři, zvedá ji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átek: trnové výběžky 4 horních hrudních obratlů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úpon: vnitřní okraj lopatky</w:t>
      </w:r>
    </w:p>
    <w:p>
      <w:pPr>
        <w:pStyle w:val="Normal"/>
        <w:ind w:first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tendence k oslabení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lý sval rombický – m. rhomboideus minor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: přitažení lopatky k páteři, zvedá ji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átek: trnové výběžky 6. a 7. krčního obratle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on: vnitřní okraj lopatky (nad velkým svalem rombickým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ndence k oslabení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sz w:val="24"/>
          <w:szCs w:val="24"/>
        </w:rPr>
        <w:t>vzpřimovače páteře – m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rector spinae 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de o soubor svalů nebo svalových snopců s těžkou identifikací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átek: po obou stranách páteře od kosti týlní ke kosti křížové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on: výběžky obratlů v celém průběhu páteře, část žebra, kost týlní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: při oboustranné činnosti vzpřimování a záklon (extenze) trupu, při jednostranné činnosti úklon ke své straně, rotace na opačnou stranu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szCs w:val="24"/>
        </w:rPr>
        <w:t xml:space="preserve">bederní a šíjové vzpřimovače: </w:t>
      </w:r>
      <w:r>
        <w:rPr>
          <w:rFonts w:cs="Arial" w:ascii="Arial" w:hAnsi="Arial"/>
          <w:sz w:val="24"/>
          <w:szCs w:val="24"/>
          <w:u w:val="single"/>
        </w:rPr>
        <w:t>tendence ke zkrácení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hrudní vzpřimovače:</w:t>
      </w:r>
      <w:r>
        <w:rPr>
          <w:rFonts w:cs="Arial" w:ascii="Arial" w:hAnsi="Arial"/>
          <w:sz w:val="24"/>
          <w:szCs w:val="24"/>
          <w:u w:val="single"/>
        </w:rPr>
        <w:t xml:space="preserve"> tendence k oslabení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tyřhranný sval bederní – m. quadratus lumborum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átek: od posledního žebra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on: hřeben kosti kyčelní, příčné výběžky bederních obratlů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: záklon bederní páteře při oboustranné činnosti, při jednostranné činnosti úklon bederní páteře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ndence ke zkrácení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r>
        <w:br w:type="page"/>
      </w:r>
    </w:p>
    <w:p>
      <w:pPr>
        <w:pStyle w:val="Heading3"/>
        <w:rPr/>
      </w:pPr>
      <w:r>
        <w:rPr/>
        <w:t>SVALY HRUDNÍKU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4"/>
          <w:szCs w:val="24"/>
        </w:rPr>
        <w:t>velký sval prsní – m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ectoralis major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funkce: z upažení do předpažení až překřížení paží před hrudníkem, podílí se na přitažení horní končetiny, případně i na její vnitřní rotaci, při fixované paži zvedá hrudník (šplh) a žebra (jako pomocný sval vdechový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átek: vnitřní část kliční kosti, hrudní kost, chrupavky 5. - 7. žebra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on: horní zevní část kosti pažní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horní vlákna: </w:t>
      </w:r>
      <w:r>
        <w:rPr>
          <w:rFonts w:cs="Arial" w:ascii="Arial" w:hAnsi="Arial"/>
          <w:sz w:val="24"/>
          <w:szCs w:val="24"/>
          <w:u w:val="single"/>
        </w:rPr>
        <w:t>tendence k oslabení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dolní vlákna: </w:t>
      </w:r>
      <w:r>
        <w:rPr>
          <w:rFonts w:cs="Arial" w:ascii="Arial" w:hAnsi="Arial"/>
          <w:sz w:val="24"/>
          <w:szCs w:val="24"/>
          <w:u w:val="single"/>
        </w:rPr>
        <w:t>tendence ke zkrácení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malý sval prsní</w:t>
      </w:r>
      <w:r>
        <w:rPr>
          <w:rFonts w:cs="Arial" w:ascii="Arial" w:hAnsi="Arial"/>
          <w:b/>
          <w:sz w:val="24"/>
          <w:szCs w:val="24"/>
        </w:rPr>
        <w:t xml:space="preserve"> – m. pectoralis minor</w:t>
      </w:r>
    </w:p>
    <w:p>
      <w:pPr>
        <w:pStyle w:val="TextBodyIndent"/>
        <w:spacing w:lineRule="auto" w:line="360" w:before="0" w:after="0"/>
        <w:ind w:left="-3" w:firstLine="36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(leží pod velkým svalem prsním)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: přitažení lopatky k hrudníku, při fixované lopatce zvedá žebra (jako pomocný sval vdechový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tendence ke zkrácení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átek: 2. - 5. žebro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on: hákovitý výběžek lopatky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přední pilovitý sval – m. serratus anterior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:při fixované lopatce zvedá žebra (jako pomocný sval vdechový), rotace lopatky tak, že se jamka kloubu otáčí nad horizontálu a tak je způsobeno vzpažení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átek: 1. - 9. žebro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on: vnitřní okraj lopatky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4"/>
          <w:szCs w:val="24"/>
          <w:u w:val="single"/>
        </w:rPr>
        <w:t>tendence k oslabení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Heading3"/>
        <w:rPr/>
      </w:pPr>
      <w:r>
        <w:rPr/>
        <w:t>SVALY BŘIŠNÍ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řišní stěna je tvořena plochými svaly navzájem funkčně i anatomicky propojenými. Břišní svaly pracují jako celek. Jejich klidové napětí udržuje orgány břicha ve správné poloze a pod určitým tlakem. Pomáhají při výdechu, podporují správnou funkci střev, působí jako tzv. břišní lis – jsou pomocnou vypuzovací silou při vyprazdňování konečníku, močového měchýře a dělohy. Břišní svaly jsou antagonisty vzpřimovačů páteře. 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přímý sval břišní – m. rectus abdmonis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: při oboustranné činnosti předklání trup, při jednostranné ho uklání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átek: mečíkovitý výběžek kosti hrudní a 5. - 7. žebro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pon: kost stydká 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: při oboustranné činnosti předklání trup, při jednostranné ho uklání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ndence k oslabení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 xml:space="preserve">zevní šikmý sval břišní – m. obliques abdominis externus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átek: osm zubů na 8 dolních žebrech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on: zadní snopce na přední část hřebene kosti kyčelní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: při oboustranné činnosti předklání trup, při jednostranné činnosti trup uklání a otáčí jej na opačnou stranu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ndence k oslabení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vnitřní šikmý sval břišní – m. obliques abdominis internus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: při oboustranné činnosti předklání trup, při jednostranné činnosti trup uklání a otáčí ho na svou stranu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átek: bederní páteř, hřeben kosti kyčelní, tříselný vaz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on: zadní snopce na poslední 3 žebra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ndence k oslabení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příčný sval břišní – m. transversus abdominis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: působí jako břišní lis, napomáhá pohybům při dýchání a rotaci trupu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ndence k oslabení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svaly pánevního dna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íce svalů, které napomáhají udržovat pánevní orgány ve správné poloze 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ndence k oslabení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ALY HORNÍ KONČETINY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sval deltový – m. deltoideus</w:t>
      </w:r>
    </w:p>
    <w:p>
      <w:pPr>
        <w:pStyle w:val="TextBodyIndent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řipomíná písmeno delta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: upažení, přední část svalu se účastní předpažení, zadní strana zapaže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átek: kliční kost, nadpažek a hřeben lopatky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on: zevní strana kosti paž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tendence k oslabení </w:t>
      </w:r>
      <w:r>
        <w:rPr>
          <w:rFonts w:cs="Arial" w:ascii="Arial" w:hAnsi="Arial"/>
          <w:sz w:val="24"/>
          <w:szCs w:val="24"/>
        </w:rPr>
        <w:t>(především jeho zadní část)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cs-CZ"/>
        </w:rPr>
        <w:t>dvojhlavý sval pažní – m. biceps brachii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ládá se ze dvou hlav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átek: krátká hlava na hákovitém výběžku lopatky, dlouhá hlava nad kloubní jamkou ramenního kloubu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on: kost vřetenní</w:t>
      </w:r>
    </w:p>
    <w:p>
      <w:pPr>
        <w:pStyle w:val="TextBodyIndent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funkce: obě hlavy ohýbají v lokti a provádějí rotační pohyb předloktí palcem ven (supinace). V ramenním kloubu dlouhá hlava upažuje a krátká předpažuje a připažuje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hluboký sval pažní – m. brachialis</w:t>
      </w:r>
    </w:p>
    <w:p>
      <w:pPr>
        <w:pStyle w:val="TextBodyIndent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átek: přední plocha kosti pažní</w:t>
      </w:r>
    </w:p>
    <w:p>
      <w:pPr>
        <w:pStyle w:val="TextBodyIndent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on: kost loketní</w:t>
      </w:r>
    </w:p>
    <w:p>
      <w:pPr>
        <w:pStyle w:val="TextBodyIndent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: flexe v loketním kloubu</w:t>
      </w:r>
    </w:p>
    <w:p>
      <w:pPr>
        <w:pStyle w:val="TextBodyIndent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endence k oslabe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cs-CZ"/>
        </w:rPr>
        <w:t>trojhlavý sval pažní – m. triceps brachii</w:t>
      </w:r>
      <w:r>
        <w:rPr>
          <w:rFonts w:cs="Arial" w:ascii="Arial" w:hAnsi="Arial"/>
          <w:sz w:val="24"/>
          <w:szCs w:val="24"/>
        </w:rPr>
        <w:t xml:space="preserve"> (caput laterale et mediale)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ládá se z hlavy dlouhé (longum), střední (mediale) a zevní (laterále)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kce: extenze (natažení) v kloubu loketním, dlouhá hlava napomáhá addukci (připažení) a zapažení 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lava zevní a střední: </w:t>
      </w:r>
      <w:r>
        <w:rPr>
          <w:rFonts w:cs="Arial" w:ascii="Arial" w:hAnsi="Arial"/>
          <w:sz w:val="24"/>
          <w:szCs w:val="24"/>
          <w:u w:val="single"/>
        </w:rPr>
        <w:t xml:space="preserve">tendence k oslabení </w:t>
      </w:r>
    </w:p>
    <w:p>
      <w:pPr>
        <w:pStyle w:val="TextBodyIndent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dlouhá hlava: </w:t>
      </w:r>
      <w:r>
        <w:rPr>
          <w:rFonts w:cs="Arial" w:ascii="Arial" w:hAnsi="Arial"/>
          <w:sz w:val="24"/>
          <w:szCs w:val="24"/>
          <w:u w:val="single"/>
        </w:rPr>
        <w:t xml:space="preserve">tendence ke zkrácení 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ládá se ze tří hlav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átek: dlouhá hlava na lopatce pod jamkou ramenního kloubu, zevní a vnitřní hlava na zadní ploše kosti paž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on: svalové snopce se spojují ve šlachu upínající se na výběžek kosti loket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: extenze v kloubu loketním, dlouhá hlava napomáhá addukci a extenzi v kloubu loketním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ndence k oslabení</w:t>
      </w:r>
      <w:r>
        <w:br w:type="page"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ALY DOLNÍ KONČETINY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sval bedro-kyčlo-stehenní – m.illiopsoas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skládá se ze svalu bedrostehenního a svalu kyčlostehenního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átek: sval bedrostehenní od 4 horních bederních obratlů a posledního hrudního obratle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sval kyčlostehenní na vnitřní ploše lopaty kosti kyčelní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on: malý chocholík kosti stehenní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: flexe v kyčli, zevní rotace stehna, při fixované končetině společně se svaly břišními ohýbá bederní páteř</w:t>
        <w:tab/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velký sval hýžďový – m. glutaeus maximus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átek: kost křížová, kostrč, zevní plocha lopaty kosi kyčelní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on: velký chocholík kosti stehenní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: extenze v kyčli, addukce a zevní rotace stehna, při fixované dolní končetině zaklání pánev a tím zajišťuje vzpřímené postavení trupu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tendence k oslabení</w:t>
      </w:r>
    </w:p>
    <w:tbl>
      <w:tblPr>
        <w:tblW w:w="8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980"/>
        <w:gridCol w:w="2980"/>
      </w:tblGrid>
      <w:tr>
        <w:trPr>
          <w:trHeight w:val="341" w:hRule="atLeast"/>
        </w:trPr>
        <w:tc>
          <w:tcPr>
            <w:tcW w:w="298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řední sval hýžďový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velkým svalem hýžďovým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átek: zevní plocha lopaty kosti kyčel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on: velký chocholík kosti stehen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: abdukce stehna, vnitřní rotace stehna, extenze stehna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ndence k oslabe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malý sval hýžďový – m. glutaeus minimus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středním svalem hýžďovým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átek: zevní plocha lopaty kosti kyčelní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on: velký chocholík kosti stehenní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: abdukce stehn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ndence k oslabení</w:t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  <w:b/>
          <w:b/>
          <w:sz w:val="24"/>
          <w:szCs w:val="24"/>
          <w:u w:val="single"/>
          <w:lang w:eastAsia="cs-CZ"/>
        </w:rPr>
      </w:pPr>
      <w:r>
        <w:rPr>
          <w:rFonts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pínač povázky stehen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átek: lopata kosti kyčel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on: přechází do vazivového pruhu - povázky stehenní, která se upíná na zevní hrbol kloubní kosti holen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: flexe, abdukce a vnitřní rotace stehna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tyřhlavý sval stehen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ládá se ze čtyř hlav, které se spojují v mohutnou šlachu, ve které je uložena čéška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mý sval stehenní překlenuje kloub kyčelní a kloub kolenní, ostatní překlenují kloub kolen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átek: přímý sval stehenní na trnu kosti kyčel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prostřední hlava začíná na přední straně kosti stehen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vnitřní hlava začíná na vnitřní straně kosti stehenní</w:t>
        <w:tab/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zevní hlava začíná na zevní straně kosti stehen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on: šlacha, do které se všechny hlavy spojují, se upíná na drsnatinu kosti holen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: celý sval způsobuje extenzi v kloubu kolenním, přímá hlava napomáhá flexi v kloubu kyčelním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mý sval stehenní - tendence ke zkráce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statní hlavy - tendence k oslabe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val krejčovský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átek: trn kosti kyčel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on: vnitřní strana kolena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: flexe a zevní rotace v kyčelním kloubu, flexe a vnitřní rotace v kloubu kolenním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vouhlavý sval stehen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átek: dlouhá hlava začíná na hrbolu kosti sedací, krátká hlava na zevním okraji kosti stehen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on: obě hlavy se spojují a upínají se na hlavici kosi lýtkové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: flexe a zevní rotace v kloubu kolenním, dlouhá hlava se uplatňuje při extenzi v kyčli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val poloblanitý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átek: hrbol kosti sedac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on: dva šlašité pruhy na kost holenní, jeden se obrací vzhůru a zpevňuje zadní stranu kloubu kolenního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: flexe a vnitřní rotace v kloubu kolenním, extenze v kyčli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val pološlašitý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átek: hrbol kosti sedac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on: vnitřní strana kosti holen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: flexe a vnitřní rotace v kloubu kolenním, extenze v kyčli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ojhlavý sval lýtkový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ládá se ze dvou svalů - dvojhlavého svalu lýtkového a šikmého svalu lýtkového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átek: dvojhlavý sval lýtkový na kosti stehen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šikmý sval lýtkový na zadní horní ploše kosti lýtkové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a svaly přechází do Achillovy šlachy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on: šlacha se upíná na hrbol kosti pat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: plantární flexe - výpon, dvojhlavý sval lýtkový se účastní flexe v kolenním kloubu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ní sval holenní</w:t>
      </w:r>
      <w:r>
        <w:rPr>
          <w:rFonts w:cs="Arial" w:ascii="Arial" w:hAnsi="Arial"/>
          <w:b/>
          <w:sz w:val="24"/>
          <w:szCs w:val="24"/>
        </w:rPr>
        <w:t xml:space="preserve"> – m. tibialis anterior</w:t>
        <w:br/>
      </w:r>
      <w:r>
        <w:rPr>
          <w:rFonts w:cs="Arial" w:ascii="Arial" w:hAnsi="Arial"/>
          <w:sz w:val="24"/>
          <w:szCs w:val="24"/>
        </w:rPr>
        <w:t>funkce: dorsální flexe v hlezenním kloubu – „špička nohy nahoru”</w:t>
      </w:r>
    </w:p>
    <w:p>
      <w:pPr>
        <w:pStyle w:val="Normal"/>
        <w:autoSpaceDE w:val="false"/>
        <w:ind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čátek: </w:t>
      </w:r>
      <w:r>
        <w:rPr>
          <w:rFonts w:cs="Arial" w:ascii="Arial" w:hAnsi="Arial"/>
          <w:color w:val="000000"/>
          <w:sz w:val="24"/>
          <w:szCs w:val="24"/>
        </w:rPr>
        <w:t xml:space="preserve">v oblasti horní části kosti holenní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úpon: úponová šlacha prochází před vnitřním kotníkem na chodidlo a upíná se na jeho vnitřní okraj </w:t>
      </w:r>
    </w:p>
    <w:p>
      <w:pPr>
        <w:pStyle w:val="TextBodyIndent"/>
        <w:spacing w:lineRule="auto" w:line="360" w:before="0" w:after="0"/>
        <w:ind w:left="360" w:hanging="0"/>
        <w:rPr/>
      </w:pPr>
      <w:r>
        <w:rPr/>
        <w:t>tendence k oslabení</w:t>
      </w:r>
    </w:p>
    <w:tbl>
      <w:tblPr>
        <w:tblW w:w="5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2"/>
      </w:tblGrid>
      <w:tr>
        <w:trPr>
          <w:trHeight w:val="573" w:hRule="atLeast"/>
        </w:trPr>
        <w:tc>
          <w:tcPr>
            <w:tcW w:w="2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rátký přitahovač – m. adductor </w:t>
      </w:r>
      <w:r>
        <w:rPr>
          <w:rFonts w:cs="Arial" w:ascii="Arial" w:hAnsi="Arial"/>
          <w:b/>
          <w:sz w:val="24"/>
          <w:szCs w:val="24"/>
        </w:rPr>
        <w:t>brevis</w:t>
      </w:r>
    </w:p>
    <w:p>
      <w:pPr>
        <w:pStyle w:val="TextBodyIndent"/>
        <w:spacing w:lineRule="auto" w:line="360" w:before="0" w:after="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unkce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addukce stehna</w:t>
      </w:r>
    </w:p>
    <w:p>
      <w:pPr>
        <w:pStyle w:val="TextBodyIndent"/>
        <w:spacing w:lineRule="auto" w:line="360" w:before="0" w:after="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čátek: v dolní části pánve</w:t>
      </w:r>
    </w:p>
    <w:p>
      <w:pPr>
        <w:pStyle w:val="TextBodyIndent"/>
        <w:spacing w:lineRule="auto" w:line="360" w:before="0" w:after="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úpon: podél vnitřní zadní části těla kosti stehenní</w:t>
      </w:r>
    </w:p>
    <w:p>
      <w:pPr>
        <w:pStyle w:val="TextBodyIndent"/>
        <w:spacing w:lineRule="auto" w:line="360" w:before="0" w:after="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dence ke zkrácení</w:t>
      </w:r>
    </w:p>
    <w:tbl>
      <w:tblPr>
        <w:tblW w:w="2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</w:tblGrid>
      <w:tr>
        <w:trPr>
          <w:trHeight w:val="336" w:hRule="atLeast"/>
        </w:trPr>
        <w:tc>
          <w:tcPr>
            <w:tcW w:w="2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 w:before="0" w:after="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louhý přitahovač – m. adductor </w:t>
      </w:r>
      <w:r>
        <w:rPr>
          <w:rFonts w:cs="Arial" w:ascii="Arial" w:hAnsi="Arial"/>
          <w:b/>
          <w:sz w:val="24"/>
          <w:szCs w:val="24"/>
        </w:rPr>
        <w:t>longus</w:t>
      </w:r>
    </w:p>
    <w:p>
      <w:pPr>
        <w:pStyle w:val="TextBodyIndent"/>
        <w:spacing w:lineRule="auto" w:line="360" w:before="0" w:after="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unkce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addukce stehna</w:t>
      </w:r>
    </w:p>
    <w:p>
      <w:pPr>
        <w:pStyle w:val="TextBodyIndent"/>
        <w:spacing w:lineRule="auto" w:line="360" w:before="0" w:after="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čátek: v dolní části pánve</w:t>
      </w:r>
    </w:p>
    <w:p>
      <w:pPr>
        <w:pStyle w:val="TextBodyIndent"/>
        <w:spacing w:lineRule="auto" w:line="360" w:before="0" w:after="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úpon: podél vnitřní zadní části těla kosti stehenní</w:t>
      </w:r>
    </w:p>
    <w:p>
      <w:pPr>
        <w:pStyle w:val="TextBodyIndent"/>
        <w:spacing w:lineRule="auto" w:line="360" w:before="0" w:after="0"/>
        <w:ind w:left="283" w:firstLine="77"/>
        <w:rPr/>
      </w:pPr>
      <w:r>
        <w:rPr/>
        <w:t>tendence ke zkrácení</w:t>
      </w:r>
    </w:p>
    <w:tbl>
      <w:tblPr>
        <w:tblW w:w="8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783"/>
        <w:gridCol w:w="2783"/>
      </w:tblGrid>
      <w:tr>
        <w:trPr>
          <w:trHeight w:val="336" w:hRule="atLeast"/>
        </w:trPr>
        <w:tc>
          <w:tcPr>
            <w:tcW w:w="27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 w:before="0" w:after="0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elký přitahovač – m. adductor </w:t>
      </w:r>
      <w:r>
        <w:rPr>
          <w:rFonts w:cs="Arial" w:ascii="Arial" w:hAnsi="Arial"/>
          <w:b/>
          <w:sz w:val="24"/>
          <w:szCs w:val="24"/>
        </w:rPr>
        <w:t>magnus</w:t>
      </w:r>
    </w:p>
    <w:p>
      <w:pPr>
        <w:pStyle w:val="TextBodyIndent"/>
        <w:spacing w:lineRule="auto" w:line="360" w:before="0" w:after="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unkce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addukce stehna</w:t>
      </w:r>
    </w:p>
    <w:p>
      <w:pPr>
        <w:pStyle w:val="TextBodyIndent"/>
        <w:spacing w:lineRule="auto" w:line="360" w:before="0" w:after="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čátek: v dolní části pánve</w:t>
      </w:r>
    </w:p>
    <w:p>
      <w:pPr>
        <w:pStyle w:val="TextBodyIndent"/>
        <w:spacing w:lineRule="auto" w:line="360" w:before="0" w:after="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úpon: podél vnitřní zadní části těla kosti stehenní</w:t>
      </w:r>
    </w:p>
    <w:p>
      <w:pPr>
        <w:pStyle w:val="TextBodyIndent"/>
        <w:spacing w:lineRule="auto" w:line="360" w:before="0" w:after="0"/>
        <w:ind w:left="283" w:firstLine="77"/>
        <w:rPr/>
      </w:pPr>
      <w:r>
        <w:rPr/>
        <w:t>tendence ke zkrácení</w:t>
      </w:r>
    </w:p>
    <w:tbl>
      <w:tblPr>
        <w:tblW w:w="8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783"/>
        <w:gridCol w:w="2783"/>
      </w:tblGrid>
      <w:tr>
        <w:trPr>
          <w:trHeight w:val="336" w:hRule="atLeast"/>
        </w:trPr>
        <w:tc>
          <w:tcPr>
            <w:tcW w:w="27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štíhlý sval stehenní – m. gracilis</w:t>
      </w:r>
    </w:p>
    <w:p>
      <w:pPr>
        <w:pStyle w:val="TextBodyIndent"/>
        <w:spacing w:lineRule="auto" w:line="360" w:before="0" w:after="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unkce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addukce (přinožení) stehna, ohnutí v kloubu kolenním</w:t>
      </w:r>
    </w:p>
    <w:p>
      <w:pPr>
        <w:pStyle w:val="TextBodyIndent"/>
        <w:spacing w:lineRule="auto" w:line="360" w:before="0" w:after="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čátek: na stydké kosti</w:t>
      </w:r>
    </w:p>
    <w:p>
      <w:pPr>
        <w:pStyle w:val="TextBodyIndent"/>
        <w:spacing w:lineRule="auto" w:line="360" w:before="0" w:after="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úpon: pod vnitřní kloubní hrbol kosti holenní</w:t>
      </w:r>
    </w:p>
    <w:p>
      <w:pPr>
        <w:pStyle w:val="TextBodyIndent"/>
        <w:spacing w:lineRule="auto" w:line="360" w:before="0" w:after="0"/>
        <w:ind w:left="283" w:firstLine="77"/>
        <w:rPr/>
      </w:pPr>
      <w:r>
        <w:rPr/>
        <w:t>tendence ke zkrácení</w:t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2826"/>
      </w:tblGrid>
      <w:tr>
        <w:trPr>
          <w:trHeight w:val="336" w:hRule="atLeast"/>
        </w:trPr>
        <w:tc>
          <w:tcPr>
            <w:tcW w:w="2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 w:before="0" w:after="0"/>
        <w:ind w:left="283" w:firstLine="7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spacing w:lineRule="auto" w:line="360" w:before="0" w:after="0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 Narrow" w:hAnsi="Arial Narrow" w:eastAsia="Times New Roman" w:cs="Arial Narro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2:33:00Z</dcterms:created>
  <dc:creator>Martin Vaculík</dc:creator>
  <dc:description/>
  <cp:keywords/>
  <dc:language>en-US</dc:language>
  <cp:lastModifiedBy>vaculikova</cp:lastModifiedBy>
  <dcterms:modified xsi:type="dcterms:W3CDTF">2013-02-03T14:07:00Z</dcterms:modified>
  <cp:revision>10</cp:revision>
  <dc:subject/>
  <dc:title>Přehled svalů a svalových skupin</dc:title>
</cp:coreProperties>
</file>